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AKTYK ZAWODOW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udent ma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awiania własnej aktywności w zdobywaniu wiedzy i umiejętn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wyjaśnień i odpowiedzi w przypadku wątpliwości dotyczących treści naucz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ego współdziałania w organizacji procesu kształc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wnego wyrażania swoich opinii dotyczących problematyki zajęć; nie może to jednak uwłaczać niczyjej godn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jawnej bieżącej i końcowej oceny swojej wiedzy i umiejętności przeprowadzanej przez opiekuna prakt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jednej 30-minutowej przerwy w trakcie zajęć na spożycie posił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a się całokształtem problematyki zawod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ęszczania na zajęcia zgodnie z plan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ualności i unikania absen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przyczyny nieobecności i odrobienia zajęć w terminie i formie określonej przez prowadz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zadań określonych w programie oraz wyznaczonych przez opieku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ywania zabiegów pielęgniarskich zgodnie z przyjętymi zasadami za zgodą i pod nadzorem prowadzącego zajęcia lub opiekuna prakty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zapewniających pacjentowi bezpieczeństwo w warunkach szpitalnych i ambulatoryj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tajemnicy zawodowej i postępowania zgodnego z zasadami etyki zawod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godności osobistej członków zespołu terapeuty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ski o dobrą atmosferę, życzliwości wobec koleżanek i persone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idłowego umundurowania i estetycznego wygląd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nia aktualnej książeczki zdrow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yczliwości, wyrozumiałości i cierpliwości w stosunku do pacjenta i jego rodz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nia o mienie szpitala, utrzymania porządku i czyst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strzegania zasad regulaminów wewnętrznych szpitala i oddział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1:00Z</dcterms:created>
  <dc:creator>Gosia</dc:creator>
  <dc:description/>
  <cp:keywords/>
  <dc:language>en-US</dc:language>
  <cp:lastModifiedBy>Katarzyna Kubacka</cp:lastModifiedBy>
  <dcterms:modified xsi:type="dcterms:W3CDTF">2017-11-24T10:01:00Z</dcterms:modified>
  <cp:revision>2</cp:revision>
  <dc:subject/>
  <dc:title>REGULAMIN PRAKTYK ZAWODOWYCH</dc:title>
</cp:coreProperties>
</file>