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Wydział Nauk o Zdrowiu Collegium Medium UM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Kierunek studiów – Położnictw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yp studiów – Studia I stopnia ( stacjonarne/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niestacjonarne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„</w:t>
      </w:r>
      <w:r>
        <w:rPr>
          <w:rFonts w:cs="Arial" w:ascii="Arial" w:hAnsi="Arial"/>
          <w:b/>
          <w:lang w:val="en-US" w:eastAsia="en-US"/>
        </w:rPr>
        <w:t>POMOSTOWE”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. Nazwa jednostki organizacyjnej</w:t>
      </w:r>
      <w:r>
        <w:rPr>
          <w:rFonts w:cs="Arial" w:ascii="Arial" w:hAnsi="Arial"/>
          <w:lang w:val="en-US" w:eastAsia="en-US"/>
        </w:rPr>
        <w:t xml:space="preserve"> Pracownia Podstaw Opieki Położniczej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2. Kierownik jednostki organizacyjnej </w:t>
      </w:r>
      <w:r>
        <w:rPr>
          <w:rFonts w:cs="Arial" w:ascii="Arial" w:hAnsi="Arial"/>
          <w:lang w:val="en-US" w:eastAsia="en-US"/>
        </w:rPr>
        <w:t>dr Małgorzata Gierszewsk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. Kierunek </w:t>
      </w:r>
      <w:r>
        <w:rPr>
          <w:rFonts w:cs="Arial" w:ascii="Arial" w:hAnsi="Arial"/>
          <w:lang w:val="en-US" w:eastAsia="en-US"/>
        </w:rPr>
        <w:t>Położnictw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4. Nazwa przedmiotu </w:t>
      </w:r>
      <w:r>
        <w:rPr>
          <w:rFonts w:cs="Arial" w:ascii="Arial" w:hAnsi="Arial"/>
          <w:lang w:val="en-US" w:eastAsia="en-US"/>
        </w:rPr>
        <w:t>Techniki położnicze i prowadzenie porodu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8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Rok studiów/ semestr I rok II se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aktyki zawodowe 80 godz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Cele praktyki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Przygotowanie studenta w zakresie umiejętności do: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skazania zasad obowiązujących przy prowadzeniu porodu fizjologicznego i</w:t>
      </w:r>
    </w:p>
    <w:p>
      <w:pPr>
        <w:pStyle w:val="Normal"/>
        <w:autoSpaceDE w:val="false"/>
        <w:spacing w:lineRule="auto" w:line="360"/>
        <w:ind w:left="540" w:hanging="1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tologicznego, zgodnie z najnowszymi wymogami i standardami,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e porodu zgodnie z najnowszymi standardami i zaleceniam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jmowania właściwej postawy zawod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ształtowanie postawy studenta do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ktywnego pogłębiania wiedzy z zakresu metod i technik prowadzenia porodu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ejmowania działań zmierzających do rozwoju zawodowego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doskonalenia jakości opieki położniczej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Treści kształcenia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rakt porod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Całościowe i zindywidualizowane pielęgnowanie rodzącej (poród fizjologiczny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Całościowa i zindywidualizowana opieka nad rodzącą i jej rodziną (poród rodzinny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Zalety i wady porodów rodzin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Aktywny udział partnera w porodzie - kierowanie działaniami osoby towarzyszącej rodzącej podczas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Ocena i modyfikowanie działań terapeutycznych przez położną podczas poro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 Analiza i ocena stanu zdrowia rodzącej i płodu podczas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Całościowe i zindywidualizowane pielęgnowanie rodzącej podczas immersji wod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Całościowe i zindywidualizowane pielęgnowanie pacjentki podczas porodu w wodz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9. Farmakologiczne i niefarmakologiczne metody leczenia bólu w czasie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0. Wykonywanie badań służących monitorowaniu stanu pł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1. Wykonywanie badań służących ocenie stanu rodząc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Wykaz umiejęt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wyniku realizacji treści nauczania student umie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rodzącą do porodu fizjologicznego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rodzącą do cięcia cesarskiego planowanego i nagłego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zpoznać nieprawidłowości poszczególnych etapów porodu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tosować sposoby monitorowania przebieg u porodu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zpoznawać i podejmować działania w ramach pomocy przedlekarski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st odpowiedzialny z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usystematyzowanie posiadanej wiedzy w oparciu o uzupełnione treści z zakresu prowadzenia porodu fizjologicznego i patologicznego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modyfikowanie wykonywanych czynności zawodowych w oparciu o zdobywaną wiedzę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głębianie wiedzy i doskonalenie umiejętności z zakresu prowadzenia porodu i opieki nad rodzącą w oparciu o najnowszą wiedzę i osiągnięci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ejmowanie działań zmierzających do rozwoju grupy zawod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Warunki zaliczenia praktyk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 xml:space="preserve">  </w:t>
      </w:r>
      <w:r>
        <w:rPr>
          <w:rFonts w:cs="Arial" w:ascii="Arial" w:hAnsi="Arial"/>
          <w:i/>
          <w:lang w:val="en-US" w:eastAsia="en-US"/>
        </w:rPr>
        <w:t>Na ocenę końcową składa się ocena poziomu umiejętności intelektualnych i praktycznych, sprawności manualnej, a także ocena z postawy i samoocena studenta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łna frekwencja i aktywny udział w zajęci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pełnienie obowiązującej dokumentacji. Opracowanie pracy pisemnej - planu opieki pielęgniarskiej dla pacjent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prawna postawa wobec pacjenta, zespołu terapeutycznego, zawodu i nau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tawa w stosunku do pacje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kt, kultura, tolerancja wobec chorego jego rodziny, zrozumienie indywidualnych potrzeb chorego, rodz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dejmowanie działań wspierających chorego, uwrażliwienie na problemy chorego, jego rodziny – wyrozumiałość, cierpliwoś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zanowanie praw pacjen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tawa wobec zespołu terapeuty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ultura osobista student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życzliwość wobec koleżanek, personelu,</w:t>
      </w:r>
    </w:p>
    <w:p>
      <w:pPr>
        <w:pStyle w:val="TextBodyIndent"/>
        <w:numPr>
          <w:ilvl w:val="0"/>
          <w:numId w:val="4"/>
        </w:numPr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umiejętność współpracy w zespole (komunikowanie się z ludźmi i słuchanie innych, podejmowanie prób rozwiązywania sytuacji trudnych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tawa wobec zawodu i nau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angażowanie w pracy pielęgniarskiej (motywacja do pracy, zainteresowanie, podnoszenie jakości świadczonych usług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skonalenie metod i organizacji pracy (dokładność, samodzielność podejmowanych decyzji, dostosowanie się do zmian zachodzących w otoczeniu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ziom aspiracji zawodowych (wzbogacanie wiedzy medycznej, zainteresowanie kierunkami rozwoju opieki pielęgniarskiej, motywacja do ustawicznego uczenia się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amoocena własnych zachowań (stosunek do błędów, ponoszenie odpowiedzialności, samoocena poziomu wiadomości, umiejętności i możliwośc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tawa studenta wobec regulami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unktualność, unikanie absencji, przestrzeganie regulamin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awidłowe umundurowanie, estetyczny wygląd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9:00Z</dcterms:created>
  <dc:creator>Gosia</dc:creator>
  <dc:description/>
  <cp:keywords/>
  <dc:language>en-US</dc:language>
  <cp:lastModifiedBy>Katarzyna Kubacka</cp:lastModifiedBy>
  <dcterms:modified xsi:type="dcterms:W3CDTF">2017-11-24T09:59:00Z</dcterms:modified>
  <cp:revision>2</cp:revision>
  <dc:subject/>
  <dc:title>Wydział Nauk o Zdrowiu Collegium Medium UMK</dc:title>
</cp:coreProperties>
</file>