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UDIA LICENCJACKIE DZIEN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RUNEK: POŁOŻNICTWO</w:t>
        <w:tab/>
        <w:tab/>
        <w:tab/>
        <w:tab/>
        <w:tab/>
        <w:tab/>
        <w:tab/>
        <w:t>2009/20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ARTA ZALICZENIA PRAKTYKI STUDENTA – TECHNIKI POŁOŻNICZE             I PROWADZENIE POROD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aktyka zawodowa I rok, II sem. – 80 godz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isko i imię studenta………………………………………..nr indeksu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e odbywania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Nazwa i pieczątka placówki służby zdrowia</w:t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zas trwania praktyki - od………………………do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zwisko i imię opiekuna praktyki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inia na temat wiadomości, umiejętności, postawy studenta:</w:t>
      </w:r>
    </w:p>
    <w:p>
      <w:pPr>
        <w:pStyle w:val="Normal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agi o przebiegu praktyki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Uzyskane oceny: </w:t>
      </w:r>
      <w:r>
        <w:rPr>
          <w:i/>
          <w:lang w:val="en-US" w:eastAsia="en-US"/>
        </w:rPr>
        <w:t>(oceny wpisać słown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umiejętności studenta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wiadomości studenta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ocena postawy studenta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Zaliczam praktykę / nie zaliczam *</w:t>
      </w:r>
    </w:p>
    <w:p>
      <w:pPr>
        <w:pStyle w:val="Normal"/>
        <w:ind w:left="4248"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w:t>(niepotrzebne skreślić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i/>
          <w:lang w:val="en-US" w:eastAsia="en-US"/>
        </w:rPr>
        <w:t>Pieczątka i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podpis opiekuna praktyki</w:t>
      </w:r>
      <w:r>
        <w:br w:type="page"/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Uniwersytet Mikołaja Kopernika w Toruniu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Collegium Medicum im. Ludwika Rydygiera w Bydgoszczy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en-US" w:eastAsia="en-US"/>
        </w:rPr>
      </w:pPr>
      <w:r>
        <w:rPr>
          <w:i/>
          <w:color w:val="808080"/>
          <w:sz w:val="20"/>
          <w:szCs w:val="20"/>
          <w:lang w:val="en-US" w:eastAsia="en-US"/>
        </w:rPr>
        <w:t>Katedra Pielęgniarstwa i Położnictwa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b/>
          <w:i/>
          <w:color w:val="808080"/>
          <w:sz w:val="20"/>
          <w:szCs w:val="20"/>
          <w:lang w:val="en-US" w:eastAsia="en-US"/>
        </w:rPr>
        <w:t>Pracownia Podstaw Opieki Położniczej</w:t>
      </w:r>
    </w:p>
    <w:p>
      <w:pPr>
        <w:pStyle w:val="Normal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>ul. Łukasiewicza 1, 85-801 Bydgoszcz</w:t>
      </w:r>
    </w:p>
    <w:p>
      <w:pPr>
        <w:pStyle w:val="Normal"/>
        <w:jc w:val="center"/>
        <w:rPr>
          <w:color w:val="808080"/>
          <w:sz w:val="20"/>
          <w:szCs w:val="20"/>
          <w:u w:val="single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t xml:space="preserve">tel. 0-52 5256440   email: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ppop@cm.umk.pl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808080"/>
          <w:sz w:val="24"/>
          <w:szCs w:val="20"/>
          <w:u w:val="single"/>
          <w:lang w:val="en-US" w:eastAsia="en-US"/>
        </w:rPr>
      </w:pPr>
      <w:r>
        <w:rPr>
          <w:rFonts w:cs="Arial" w:ascii="Arial" w:hAnsi="Arial"/>
          <w:color w:val="808080"/>
          <w:sz w:val="24"/>
          <w:szCs w:val="20"/>
          <w:u w:val="single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Karta przebiegu praktyki zawodowej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Imię i nazwisko studenta  ……………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dzaj studiów i rok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jsce praktyki (szpital, oddział)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ydzień praktyki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1134"/>
        <w:gridCol w:w="51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lejny dzień 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zaj dyż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ziny pracy</w:t>
              <w:br/>
              <w:t>od – 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zebieg dyżuru (krótki opis wykonywanych  czynności, zabiegów i działań pielęgniarskich)</w:t>
            </w:r>
          </w:p>
        </w:tc>
      </w:tr>
      <w:tr>
        <w:trPr>
          <w:trHeight w:val="8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student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opiekuna praktyki na placów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p@cm.umk.pl" TargetMode="External"/><Relationship Id="rId3" Type="http://schemas.openxmlformats.org/officeDocument/2006/relationships/hyperlink" Target="mailto:ppop@cm.um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8:00Z</dcterms:created>
  <dc:creator>Gosia</dc:creator>
  <dc:description/>
  <cp:keywords/>
  <dc:language>en-US</dc:language>
  <cp:lastModifiedBy>Katarzyna Kubacka</cp:lastModifiedBy>
  <dcterms:modified xsi:type="dcterms:W3CDTF">2017-11-24T09:58:00Z</dcterms:modified>
  <cp:revision>2</cp:revision>
  <dc:subject/>
  <dc:title>Uniwersytet Mikołaja Kopernika w Toruniu</dc:title>
</cp:coreProperties>
</file>