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Wydział Nauk o Zdrowiu Collegium Medium UM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Kierunek studiów – Położnict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yp studiów – Studia I stopnia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( stacjonarne</w:t>
      </w:r>
      <w:r>
        <w:rPr>
          <w:rFonts w:cs="Arial" w:ascii="Arial" w:hAnsi="Arial"/>
          <w:b/>
          <w:sz w:val="28"/>
          <w:szCs w:val="28"/>
          <w:lang w:val="en-US" w:eastAsia="en-US"/>
        </w:rPr>
        <w:t>/ niestacjonarne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 Nazwa jednostki organizacyjnej</w:t>
      </w:r>
      <w:r>
        <w:rPr>
          <w:rFonts w:cs="Arial" w:ascii="Arial" w:hAnsi="Arial"/>
          <w:lang w:val="en-US" w:eastAsia="en-US"/>
        </w:rPr>
        <w:t xml:space="preserve"> Pracownia Podstaw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2. Kierownik jednostki organizacyjnej </w:t>
      </w:r>
      <w:r>
        <w:rPr>
          <w:rFonts w:cs="Arial" w:ascii="Arial" w:hAnsi="Arial"/>
          <w:lang w:val="en-US" w:eastAsia="en-US"/>
        </w:rPr>
        <w:t>dr Małgorzata Gierszewsk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 Kierunek </w:t>
      </w:r>
      <w:r>
        <w:rPr>
          <w:rFonts w:cs="Arial" w:ascii="Arial" w:hAnsi="Arial"/>
          <w:lang w:val="en-US" w:eastAsia="en-US"/>
        </w:rPr>
        <w:t>Położnictw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Nazwa przedmiotu </w:t>
      </w:r>
      <w:r>
        <w:rPr>
          <w:rFonts w:cs="Arial" w:ascii="Arial" w:hAnsi="Arial"/>
          <w:lang w:val="en-US" w:eastAsia="en-US"/>
        </w:rPr>
        <w:t>Podstawy opieki położniczej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5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Rok studiów/ semestr I rok II s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aktyki zawodowe 80 godz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ele praktyki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Praktyczne przygotowanie studenta do wykonywani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stawowych zabiegów pielęgnacyjnych, diagnostycznych, terapeutycznych, profilaktycznych i rehabilitacyjnych, będących w kompetencji położnej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ejmowania działań wynikających z funkcji, położnej w zależności od odbiorcy oraz miejsca świadczonych działa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Kształtowanie postawy studenta do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- aktywnego pogłębiania wiedzy i doskonalenia umiejętności z podstaw pielęgniarstwa oraz opieki położniczej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zybkiego reagowania na potrzeby podopiecznych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- przekonania o znaczeniu podstaw pielęgniarstwa w świadczeniu opieki przez położną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półpracy z zespołem terapeutycznym i interdyscyplinarnym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Treści kształcenia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Oddział poło</w:t>
      </w:r>
      <w:r>
        <w:rPr>
          <w:rFonts w:cs="Arial" w:ascii="Arial" w:hAnsi="Arial"/>
          <w:b/>
          <w:lang w:val="en-US" w:eastAsia="en-US"/>
        </w:rPr>
        <w:t>ż</w:t>
      </w:r>
      <w:r>
        <w:rPr>
          <w:rFonts w:cs="Arial" w:ascii="Arial" w:hAnsi="Arial"/>
          <w:b/>
          <w:bCs/>
          <w:i/>
          <w:iCs/>
          <w:lang w:val="en-US" w:eastAsia="en-US"/>
        </w:rPr>
        <w:t>niczo-noworodkow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Doskonalenie umiejętności nawiązywania i podtrzymywania kontaktu z pacjentk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. Rozpoznawanie, planowanie i realizacja opieki nad pacjentk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. Stosowanie zasad reżimu sanitarnego oddziału położniczo-noworodkowego. Higieniczne mycie rąk, segregacja materiału skażonego, dezynfekcja narzędzi, przestrzeganie zasad aseptyki i antyseptyk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 Wykonywanie podstawowych czynności pielęgnacyjnych u pacjentki po porodzie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iar, obserwacj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a i dokumentowanie stanu ogólnego pacjentk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zakresie higieny osobistej pacjentki i otoczeni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utrzymaniu aktywności fizycznej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zakresie odżywiania, wydalania, oddych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Promowanie karmienia naturalnego. Pielęgnowanie gruczołu piersiowego w połogu, pomoc matce w przystawianiu dziecka do piersi. Przygotowanie noworodka i matki do karmienia piersią. Instruktaż w zakresie karmienia natura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Wykonywanie podstawowych zabiegów pielęgnacyjnych u noworodka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kąpiel noworodka przewijanie, przystawianie do piersi, karmienie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onywanie badań przesiewowych u noworodk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półudział w szczepieniu BCG, WZ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Asystowanie przy wypisie położnicy i noworodka do do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Wykaz umiejęt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wyniku realizacji treści nauczania student zna i rozumie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eoretyczne podstawy pielęgniarstwa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istotę opieki sprawowanej przez położną, role, funkcje i zakres odpowiedzialności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sady obowiązujące przy wykonywaniu czynności i zadań wynikających z realizowania przez położną bezpośrednich funkcji zawod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i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- podjąć działania wynikające z funkcji położnej w zależności od kategorii odbiorców, miejsca świadczonych działań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ealizować działania opiekuńczo-pielęgnacyjne, diagnostyczne, profilaktyczne i terapeutyczne w odniesieniu do odbiorców usług położnej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ić skuteczność podejmowanych przez siebie działań jest odpowiedzialny za wykorzystywanie wiedzy i umiejętności z podstaw pielęgniarstwa w praktyce zawod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Warunki zaliczenia praktyki: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 </w:t>
      </w:r>
      <w:r>
        <w:rPr>
          <w:rFonts w:cs="Arial" w:ascii="Arial" w:hAnsi="Arial"/>
          <w:i/>
          <w:lang w:val="en-US" w:eastAsia="en-US"/>
        </w:rPr>
        <w:t>Na ocenę końcową składa się ocena poziomu umiejętności intelektualnych i praktycznych, sprawności manualnej, a także ocena z postawy i samoocena student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łna frekwencja i aktywny udział w zajęci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pełnienie obowiązującej dokumentacji. Opracowanie pracy pisemnej - planu opieki pielęgniarskiej dla pacjent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prawna postawa wobec pacjenta, zespołu terapeutycznego, zawodu i nau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tawa w stosunku do pacj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kt, kultura, tolerancja wobec chorego jego rodziny, zrozumienie indywidualnych potrzeb chorego, rodz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dejmowanie działań wspierających chorego, uwrażliwienie na problemy chorego, jego rodziny – wyrozumiałość, cierpliwoś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zanowanie praw pacjen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tawa wobec zespołu terapeuty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ultura osobista student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życzliwość wobec koleżanek, personelu,</w:t>
      </w:r>
    </w:p>
    <w:p>
      <w:pPr>
        <w:pStyle w:val="TextBodyIndent"/>
        <w:numPr>
          <w:ilvl w:val="0"/>
          <w:numId w:val="4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umiejętność współpracy w zespole (komunikowanie się z ludźmi i słuchanie innych, podejmowanie prób rozwiązywania sytuacji trudnych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tawa wobec zawodu i nau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angażowanie w pracy pielęgniarskiej (motywacja do pracy, zainteresowanie, podnoszenie jakości świadczonych usług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skonalenie metod i organizacji pracy (dokładność, samodzielność podejmowanych decyzji, dostosowanie się do zmian zachodzących w otoczeniu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ziom aspiracji zawodowych (wzbogacanie wiedzy medycznej, zainteresowanie kierunkami rozwoju opieki pielęgniarskiej, motywacja do ustawicznego uczenia się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amoocena własnych zachowań (stosunek do błędów, ponoszenie odpowiedzialności, samoocena poziomu wiadomości, umiejętności i możliwośc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tawa studenta wobec regulami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unktualność, unikanie absencji, przestrzeganie regulamin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awidłowe umundurowanie, estetyczny wyglą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7:00Z</dcterms:created>
  <dc:creator>Gosia</dc:creator>
  <dc:description/>
  <cp:keywords/>
  <dc:language>en-US</dc:language>
  <cp:lastModifiedBy>Katarzyna Kubacka</cp:lastModifiedBy>
  <dcterms:modified xsi:type="dcterms:W3CDTF">2017-11-24T09:57:00Z</dcterms:modified>
  <cp:revision>2</cp:revision>
  <dc:subject/>
  <dc:title>Wydział Nauk o Zdrowiu Collegium Medium UMK</dc:title>
</cp:coreProperties>
</file>