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 nauczania </w:t>
        <w:tab/>
        <w:tab/>
        <w:tab/>
        <w:t>nabór 2015/2016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7/201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II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2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2"/>
        <w:gridCol w:w="1337"/>
        <w:gridCol w:w="1097"/>
        <w:gridCol w:w="2821"/>
        <w:gridCol w:w="506"/>
        <w:gridCol w:w="390"/>
        <w:gridCol w:w="506"/>
        <w:gridCol w:w="506"/>
        <w:gridCol w:w="506"/>
        <w:gridCol w:w="622"/>
        <w:gridCol w:w="506"/>
        <w:gridCol w:w="506"/>
        <w:gridCol w:w="506"/>
        <w:gridCol w:w="506"/>
        <w:gridCol w:w="506"/>
        <w:gridCol w:w="506"/>
        <w:gridCol w:w="390"/>
        <w:gridCol w:w="616"/>
        <w:gridCol w:w="1559"/>
      </w:tblGrid>
      <w:tr>
        <w:trPr>
          <w:trHeight w:val="7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CED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za realizację programu</w:t>
            </w:r>
          </w:p>
        </w:tc>
        <w:tc>
          <w:tcPr>
            <w:tcW w:w="607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3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shd w:fill="FCBAEB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color w:val="0000FF"/>
                <w:sz w:val="16"/>
                <w:szCs w:val="16"/>
                <w:shd w:fill="FCBAEB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ielęgniarstwa Pediatr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układu nerwow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Neuropsychologii Klinicznej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M. Ziółkowska-Kocha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eriatr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ontologia społecz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Finansowanie w ochronie zdrow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onomika zdrow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Ekonomiki Zdrow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mocja zdrow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licencjack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pidemiologia kliniczna  </w:t>
            </w:r>
            <w:r>
              <w:rPr>
                <w:b/>
                <w:bCs/>
                <w:strike/>
                <w:sz w:val="18"/>
                <w:szCs w:val="18"/>
              </w:rPr>
              <w:t>Epidemiologia w zdrowiu publiczny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b/>
                <w:bCs/>
                <w:i/>
                <w:iCs/>
                <w:strike/>
                <w:sz w:val="18"/>
                <w:szCs w:val="18"/>
              </w:rPr>
              <w:t>European Public Healt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dukacja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lecze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 prof. UM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osób niedosłyszący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Sinki</w:t>
            </w:r>
            <w:r>
              <w:rPr>
                <w:sz w:val="14"/>
                <w:szCs w:val="14"/>
                <w:lang w:val="en-US"/>
              </w:rPr>
              <w:t>ewic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adztwo rehabilitacyj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Dr J. Szrajd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oaudiolog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neurolog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Zakład Patofizjologii Narządu Słuchu i Układu Równowagi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dr hab. Katarzyna Pawlak-Osińska, prof. UM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ingwis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tedra Neuropsychologii Klinicznej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rehabilitacyj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sychologii Rehabilitacyj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obieralska - Michala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dopedagogi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szkodzeń słuch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1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Zajęcia do wyboru:                                                   Metody rozpoznawania płodnośc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Fizjologii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dr D. Prack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jęcia do wyboru:                                                   Biologiczne podstawy wysiłku fizycznego i treningu sportow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Ergonomii i Fizjologii Wysiłku Fizycznego                                                      </w:t>
            </w:r>
            <w:r>
              <w:rPr>
                <w:sz w:val="14"/>
                <w:szCs w:val="14"/>
              </w:rPr>
              <w:t xml:space="preserve"> dr hab. P. Zalewski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8" w:hanging="21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jęcia do wyboru:                                              Wyzwania współczesnej medycyny w dobie postępu technologicznego i zagrożeń cywilizacyjny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Chorób Naczyń i Chorób Wewnętrznych </w:t>
            </w:r>
            <w:r>
              <w:rPr>
                <w:color w:val="000000"/>
                <w:sz w:val="14"/>
                <w:szCs w:val="14"/>
              </w:rPr>
              <w:t xml:space="preserve">                            dr hab. M. Kłopock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Zajęcia do wyboru:                                              Nowotwór w świetle najnowszych doniesień naukowy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Z. Patologii Nowotworów i Patomorfologii  </w:t>
            </w:r>
            <w:r>
              <w:rPr>
                <w:color w:val="000000"/>
                <w:sz w:val="14"/>
                <w:szCs w:val="14"/>
              </w:rPr>
              <w:t xml:space="preserve">                         dr hab.W. Jóźwicki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 w:val="false"/>
      <w:color w:val="5A5A5A"/>
    </w:rPr>
  </w:style>
  <w:style w:type="character" w:styleId="Wyrnienieintensywne">
    <w:name w:val="Wyróżnienie intensywne"/>
    <w:qFormat/>
    <w:rPr>
      <w:b/>
      <w:bCs w:val="false"/>
      <w:i/>
      <w:iCs w:val="false"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 w:val="false"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QuoteChar1">
    <w:name w:val="Quote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nseQuoteChar1">
    <w:name w:val="Intense Quote Char1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basedOn w:val="Normal"/>
    <w:qFormat/>
    <w:pPr/>
    <w:rPr>
      <w:rFonts w:eastAsia="Calibri"/>
    </w:rPr>
  </w:style>
  <w:style w:type="paragraph" w:styleId="Cytat1">
    <w:name w:val="Cytat1"/>
    <w:basedOn w:val="Normal"/>
    <w:next w:val="Normal"/>
    <w:qFormat/>
    <w:pPr/>
    <w:rPr>
      <w:rFonts w:ascii="Calibri" w:hAnsi="Calibri" w:cs="Calibri"/>
      <w:i/>
      <w:iCs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5:00Z</dcterms:created>
  <dc:creator>wlasciciel</dc:creator>
  <dc:description/>
  <cp:keywords/>
  <dc:language>en-US</dc:language>
  <cp:lastModifiedBy>Katarzyna Kubacka</cp:lastModifiedBy>
  <cp:lastPrinted>2015-05-20T15:07:00Z</cp:lastPrinted>
  <dcterms:modified xsi:type="dcterms:W3CDTF">2018-02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82176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EmailSubject">
    <vt:lpwstr>audiofonologia</vt:lpwstr>
  </property>
  <property fmtid="{D5CDD505-2E9C-101B-9397-08002B2CF9AE}" pid="6" name="_ReviewingToolsShownOnce">
    <vt:lpwstr/>
  </property>
</Properties>
</file>