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7/20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 xml:space="preserve">2017/2018 </w:t>
      </w:r>
      <w:r>
        <w:rPr>
          <w:sz w:val="18"/>
          <w:szCs w:val="18"/>
        </w:rPr>
        <w:t>i kolej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2"/>
        <w:gridCol w:w="3402"/>
        <w:gridCol w:w="3260"/>
        <w:gridCol w:w="709"/>
        <w:gridCol w:w="567"/>
        <w:gridCol w:w="567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.p 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ED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609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rzedmiot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agogika z elementami dydaktyki medycznej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Dr hab. H. Zielińska - Więczkowsk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ria zdrow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Historii Medycyny i Pielęgniarstwa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W. Korpalska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socj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jologia medycy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Filozofia i podstawy ety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zykoterap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Muzykoterap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W. Pospiech, prof. UMK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lifikowana pierwsza pomoc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i K. Medycyny Ratunkowej i Katastrof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Prof. dr hab. n. med. </w:t>
            </w:r>
            <w:r>
              <w:rPr>
                <w:sz w:val="14"/>
                <w:szCs w:val="14"/>
              </w:rPr>
              <w:t xml:space="preserve">J. Jakubaszko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zj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Fizj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M. Tafil-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chnologie informa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 w medycy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Podstaw Teoretycznych Nauk Biomedycznych i Informatyki Med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iusz Żołt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bezpieczeństwa i higieny pracy oraz ergonomii. Szkolenie podstaw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ekan Wydziału Nauk o Zdrowi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 bibliote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-ca Dyrektora Bibliote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zdrowia i chor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chowanie fizycz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Studium Wychowania Fizycznego i Spor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T. Zega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Lingwistyki Stosowa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edeutyka zdrowia publi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wie publiczne w prakty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ażenia wewnątrzszpit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a medy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Biologii Medy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Woźn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ty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i Z. Genetyk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O. H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ania subiektywne i obiektywne słuch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wie środowisk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balizacja a zdr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nowotworowe - epidemio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atologii Nowotworów i  Patomorf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W. Jóżwicki, prof. UM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gadnienia prawno-organizacyjne prowadzenia działalności gospodarcz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iostatysty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Laseroterapii i Fizjoterap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J. Fisz, hab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Anatomia narządu słuchu, mowy                           i równow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Anatomii Prawidłowej</w:t>
            </w:r>
          </w:p>
          <w:p>
            <w:pPr>
              <w:pStyle w:val="Normal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M. Szpi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mig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y nauki o języ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tyka i fonologia języka 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tologia słuchu, mowy                           i równowag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techniki medy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i Z.  Biofizy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KTYKA WAKACYJ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7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7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6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99CC00"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*lub inna form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7/20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8/2019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  <w:t>ROK II</w:t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p>
      <w:pPr>
        <w:pStyle w:val="Normal"/>
        <w:ind w:left="2124" w:firstLine="708"/>
        <w:rPr>
          <w:b/>
          <w:b/>
          <w:bCs/>
          <w:sz w:val="18"/>
          <w:szCs w:val="18"/>
          <w:shd w:fill="FFFF99" w:val="clear"/>
        </w:rPr>
      </w:pPr>
      <w:r>
        <w:rPr>
          <w:b/>
          <w:bCs/>
          <w:sz w:val="18"/>
          <w:szCs w:val="18"/>
          <w:shd w:fill="FFFF99" w:val="clear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6"/>
        <w:gridCol w:w="3118"/>
        <w:gridCol w:w="2693"/>
        <w:gridCol w:w="709"/>
        <w:gridCol w:w="709"/>
        <w:gridCol w:w="567"/>
        <w:gridCol w:w="567"/>
        <w:gridCol w:w="709"/>
        <w:gridCol w:w="425"/>
        <w:gridCol w:w="519"/>
        <w:gridCol w:w="473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496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KTORA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0000FF"/>
                <w:sz w:val="14"/>
                <w:szCs w:val="14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wo w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b/>
                <w:bCs/>
                <w:color w:val="00B0F0"/>
                <w:sz w:val="18"/>
                <w:szCs w:val="18"/>
              </w:rPr>
              <w:t>Przedmiot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ofilaktyka chorób cywiliz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Medycyny Zapobiegawczej i Zdrowia Środowisk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przesiewowe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ochronie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Otolaryng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Z.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J. Wiertl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psych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niepełnospraw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EB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narodowe problemy zdrowia Medycyna podró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J. Kałużny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highlight w:val="green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ustyka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Biofizy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yka audiologi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 dziecię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ezowanie niedosłuch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głosu i kultura żywego sł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logoped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y leczenia niedosłuchów                              i głucho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ogólnouniwersytecki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7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KTYKA WAKACYJNA *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DFFC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9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5"/>
              </w:rPr>
              <w:t>8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*lub inna form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7/2018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9/20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5"/>
        <w:gridCol w:w="3118"/>
        <w:gridCol w:w="2693"/>
        <w:gridCol w:w="709"/>
        <w:gridCol w:w="709"/>
        <w:gridCol w:w="567"/>
        <w:gridCol w:w="567"/>
        <w:gridCol w:w="709"/>
        <w:gridCol w:w="425"/>
        <w:gridCol w:w="283"/>
        <w:gridCol w:w="284"/>
        <w:gridCol w:w="425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Neuropsychologii Klinicznej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M. Ziółkowska-Koch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Higieny i Epidemiologi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Dr J. Szraj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sychologii Rehabilitacyj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obieralska - Michal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  <w:t>Wykład do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4"/>
                <w:szCs w:val="14"/>
              </w:rPr>
            </w:pPr>
            <w:r>
              <w:rPr>
                <w:b/>
                <w:bCs/>
                <w:color w:val="00B0F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wlasciciel</dc:creator>
  <dc:description/>
  <cp:keywords/>
  <dc:language>en-US</dc:language>
  <cp:lastModifiedBy>Katarzyna Kubacka</cp:lastModifiedBy>
  <cp:lastPrinted>2015-05-20T15:07:00Z</cp:lastPrinted>
  <dcterms:modified xsi:type="dcterms:W3CDTF">2018-02-1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