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7/20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14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85"/>
        <w:gridCol w:w="3157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41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dmiot do wyboru</w:t>
            </w:r>
            <w:r>
              <w:rPr>
                <w:sz w:val="18"/>
                <w:szCs w:val="18"/>
              </w:rPr>
              <w:t xml:space="preserve">: Pedagogika z elementami dydaktyki medycznej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bCs/>
                <w:sz w:val="14"/>
                <w:szCs w:val="14"/>
                <w:highlight w:val="yellow"/>
              </w:rPr>
              <w:t xml:space="preserve">K. i Z. Pedagogiki i Dydaktyki Pielęgniarskiej 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14"/>
                <w:szCs w:val="14"/>
                <w:highlight w:val="yellow"/>
              </w:rPr>
              <w:t>Dr hab. H. Kostyło, prof. UMK</w:t>
            </w:r>
            <w:r>
              <w:rPr>
                <w:bCs/>
                <w:color w:val="FF0000"/>
                <w:sz w:val="14"/>
                <w:szCs w:val="14"/>
              </w:rPr>
              <w:t xml:space="preserve">                              </w:t>
            </w:r>
            <w:r>
              <w:rPr>
                <w:color w:val="FF0000"/>
                <w:sz w:val="14"/>
                <w:szCs w:val="14"/>
              </w:rPr>
              <w:t xml:space="preserve"> 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Przedmiot do wyboru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storia zdrowia publicznego 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Z. Histrorii Medycyny i Pielęgniarstwa       </w:t>
            </w:r>
            <w:r>
              <w:rPr>
                <w:sz w:val="14"/>
                <w:szCs w:val="14"/>
              </w:rPr>
              <w:t xml:space="preserve">                                                                       dr hab. W. Korpalska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socjolog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jologia medycyn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fakultatywn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ozofia i podstawy etyk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Studium Medycyny Społecznej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dr W. Kwiatkowski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Wykład fakultatywny:</w:t>
            </w:r>
            <w:r>
              <w:rPr>
                <w:sz w:val="18"/>
                <w:szCs w:val="18"/>
              </w:rPr>
              <w:t xml:space="preserve"> Muzykoterap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K. i Z. Muzykoterapii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 dr hab. W. Pospiech, prof. UMK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alifikowana pierwsza pomoc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Medycyny Ratunkowej i Katastrof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a. El-Essa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zjologi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Fizj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M. Tafil-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Technologie informacyj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yka w medycyn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odstaw Teoretycznych Nauk Biomedycznych i Informatyk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ariusz Żołt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menty bezpieczeństwa i higieny pracy oraz ergonomii. Szkolenie podstawow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kolenie bibliotecz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zdrowia i chorob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l życia a zdrow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Lingwistyki Stosowa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J. Wiertlews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edeutyka zdrowia publiczneg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publiczne w praktyc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ażenia wewnątrzszpitaln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ia medycz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Biologii Medy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Woźni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tyk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Z. Genetyki Klinicznej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O. Hau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dania subiektywne i obiektywne słuchu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drowie środowiskow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lobalizacja a zdrowi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horoby nowotworowe - epidemiologi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atologii Nowotworów i Patomorf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W. Jóźwicki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do wyboru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gadnienia prawno-organizacyjne prowadzenia działalności gospodarcz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Podstaw Prawa Medycznego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statystyk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Laseroterapii i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tomia narządu słuchu, mowy                           i równowag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Anatomii Prawidłowej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Prof. dr hab. M. Szpin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migow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y nauki o język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etyka i fonologia języka polskie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tologia słuchu, mowy                           i równowagi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techniki medycznej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i Z.  Biofizyk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RAKTYKA WAKACYJNA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D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97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4 egzaminy </w:t>
            </w:r>
          </w:p>
        </w:tc>
      </w:tr>
    </w:tbl>
    <w:p>
      <w:pPr>
        <w:pStyle w:val="Normal"/>
        <w:rPr/>
      </w:pPr>
      <w:r>
        <w:rPr/>
        <w:t>* - lub inna (lektorat)</w:t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n nauczania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8/2019</w:t>
      </w:r>
    </w:p>
    <w:p>
      <w:pPr>
        <w:pStyle w:val="Normal"/>
        <w:ind w:left="2124" w:firstLine="708"/>
        <w:rPr/>
      </w:pPr>
      <w:r>
        <w:rPr/>
        <w:t>ROK II</w:t>
      </w:r>
    </w:p>
    <w:tbl>
      <w:tblPr>
        <w:tblW w:w="14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3119"/>
        <w:gridCol w:w="439"/>
        <w:gridCol w:w="57"/>
        <w:gridCol w:w="383"/>
        <w:gridCol w:w="440"/>
        <w:gridCol w:w="440"/>
        <w:gridCol w:w="440"/>
        <w:gridCol w:w="496"/>
        <w:gridCol w:w="496"/>
        <w:gridCol w:w="20"/>
        <w:gridCol w:w="405"/>
        <w:gridCol w:w="399"/>
        <w:gridCol w:w="440"/>
        <w:gridCol w:w="440"/>
        <w:gridCol w:w="440"/>
        <w:gridCol w:w="440"/>
        <w:gridCol w:w="6"/>
        <w:gridCol w:w="436"/>
        <w:gridCol w:w="473"/>
        <w:gridCol w:w="1414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30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 realizację programu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5285" w:type="dxa"/>
            <w:gridSpan w:val="14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9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71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*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KTORAT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praw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wo w prac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0000FF"/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rzedmiot do wybo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ekonomi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siębiorczoś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filaktyka chorób cywilizacyj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</w:t>
            </w:r>
            <w:r>
              <w:rPr>
                <w:sz w:val="14"/>
                <w:szCs w:val="14"/>
              </w:rPr>
              <w:t xml:space="preserve"> Prof. dr hab. K. Lekso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onkolog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a jakości życ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a przesiewowe słu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ochronie zdrow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ia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ęzyk obcy (lektora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Z. Lingwistyki Stosowa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hab. Z. Grabarczyk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psych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                 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ecko niepełnos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unikacja społeczn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shd w:fill="FF00FF" w:val="clea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shd w:fill="FF00FF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ędzynarodowe problemy zdrowia Medycyna podróż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 /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drowie i bezpieczeństwo w pracy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zależ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ustyka słuch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Biofizyk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Grzegorzewski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gnostyka audiolog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. Badania Narządów Zmysłów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Dr hab. </w:t>
            </w:r>
            <w:r>
              <w:rPr>
                <w:color w:val="FF0000"/>
                <w:sz w:val="14"/>
                <w:szCs w:val="14"/>
                <w:lang w:val="en-US"/>
              </w:rPr>
              <w:t>W. Kaźmiercza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,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laryngologia dziecię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tezowanie niedosłuch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PROTETYKI SŁUCHU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sja głosu i kultura żywego s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14"/>
                <w:szCs w:val="14"/>
              </w:rPr>
            </w:pPr>
            <w:r>
              <w:rPr>
                <w:b/>
                <w:bCs/>
                <w:strike/>
                <w:sz w:val="14"/>
                <w:szCs w:val="14"/>
              </w:rPr>
              <w:t>2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Otoplasty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14"/>
                <w:szCs w:val="14"/>
              </w:rPr>
            </w:pPr>
            <w:r>
              <w:rPr>
                <w:b/>
                <w:bCs/>
                <w:strike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trike/>
                <w:sz w:val="14"/>
                <w:szCs w:val="14"/>
              </w:rPr>
              <w:t xml:space="preserve">Dr hab. </w:t>
            </w:r>
            <w:r>
              <w:rPr>
                <w:strike/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trike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trike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logoped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WNIA LOGOPEDYCZN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y leczenia niedosłuchów                              i głucho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 / wykład kurs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KTYKA WAKACYJNA 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4FED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3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7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5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25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7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4 egzaminy</w:t>
            </w:r>
          </w:p>
        </w:tc>
      </w:tr>
    </w:tbl>
    <w:p>
      <w:pPr>
        <w:pStyle w:val="Normal"/>
        <w:rPr/>
      </w:pPr>
      <w:r>
        <w:rPr/>
        <w:t>* - lub inna (lektorat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0"/>
        <w:gridCol w:w="3015"/>
        <w:gridCol w:w="433"/>
        <w:gridCol w:w="434"/>
        <w:gridCol w:w="435"/>
        <w:gridCol w:w="433"/>
        <w:gridCol w:w="433"/>
        <w:gridCol w:w="433"/>
        <w:gridCol w:w="433"/>
        <w:gridCol w:w="432"/>
        <w:gridCol w:w="432"/>
        <w:gridCol w:w="432"/>
        <w:gridCol w:w="438"/>
        <w:gridCol w:w="432"/>
        <w:gridCol w:w="432"/>
        <w:gridCol w:w="434"/>
        <w:gridCol w:w="425"/>
        <w:gridCol w:w="1481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5199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i/>
                <w:iCs/>
                <w:sz w:val="14"/>
                <w:szCs w:val="14"/>
                <w:shd w:fill="FCBAEB" w:val="clear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B3F79B" w:val="clear"/>
              </w:rPr>
            </w:pPr>
            <w:r>
              <w:rPr>
                <w:b/>
                <w:bCs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260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i/>
                <w:iCs/>
                <w:sz w:val="14"/>
                <w:szCs w:val="14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FCBAEB" w:val="clear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CS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TCS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ielęgniarstwa Pediatry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 Neuropsychologii Klinicznej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 M. Ziółkowska-Kocha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K. Geriatr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K. Leksowski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Polityki Zdrowotnej i Zabezpieczenia Społecz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Kałużny, prof. UM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 Higieny, Epidemiologii i Ergonomii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Zakład Patofizjologii Narządu Słuchu i Układu Równowagi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Arial Narrow" w:hAnsi="Arial Narrow" w:cs="Arial Narrow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. Psychologii  Rehabilitacyj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obieralska - Michala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i Z. Pedagogiki i Dydaktyki Pielęgniarskiej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ykład do wybor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ykład do wybor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l. Foniatrii i Audiologii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r hab. </w:t>
            </w:r>
            <w:r>
              <w:rPr>
                <w:sz w:val="14"/>
                <w:szCs w:val="14"/>
                <w:lang w:val="en-US"/>
              </w:rPr>
              <w:t>Anna Sinkiewicz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800080"/>
                <w:sz w:val="14"/>
                <w:szCs w:val="14"/>
                <w:lang w:val="en-US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5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  <w:bookmarkStart w:id="0" w:name="_GoBack"/>
            <w:bookmarkEnd w:id="0"/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5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wlasciciel</dc:creator>
  <dc:description/>
  <cp:keywords/>
  <dc:language>en-US</dc:language>
  <cp:lastModifiedBy>Katarzyna Kubacka</cp:lastModifiedBy>
  <cp:lastPrinted>2016-11-29T11:03:00Z</cp:lastPrinted>
  <dcterms:modified xsi:type="dcterms:W3CDTF">2018-02-1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