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do Regulaminu dydaktyczn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. studiów stacjonarnych i niestacjonarnych, w języku angielskim: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lite studia magisterskie oraz studia I i II stop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Wydziale Lekarskim CM UMK</w:t>
      </w:r>
    </w:p>
    <w:p>
      <w:pPr>
        <w:pStyle w:val="Normal"/>
        <w:spacing w:lineRule="auto" w:line="360" w:before="0" w:after="0"/>
        <w:jc w:val="right"/>
        <w:rPr/>
      </w:pPr>
      <w:r>
        <w:rPr/>
        <w:t>obowiązujący od roku akademickiego 2020/2021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387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gólne dotyczące jednostki Wydziału i realizowanego przedmiotu lub modułu: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jednostki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dra Geriatri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jednostki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 hab.med.K.Kędziora-Kornato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ydaktyczny w jednostce 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Emilia Główczewska-Siedlec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ds. zdalnego kształcenia w jednostce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dział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Mądra-Gackowsk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powiedzialne za dydaktykę w obszarze przedmiotu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 Emilia Główczewska-Siedlecka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zedmio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ność wybrana-Geriatri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ostka odpowiedzialna za realizację modułu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dotyczy tylko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przedmiotu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ność wybrana-Geriatri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Kierunek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 studi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żury nauczycieli akademicki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(ze wszystkich jednostek modułu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planu zamieszczonego na stronie Katedry Geriatri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5245075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(y) i liczba godzin zajęć realizowanych w obszarze przedmiotu lub modułu</w:t>
            </w:r>
            <w:bookmarkEnd w:id="0"/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h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egzaminu lub zaliczenia końcow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Sprawdzian pisemny, test (0 – 24 punktów; &gt;56%)  </w:t>
            </w:r>
            <w:r>
              <w:rPr>
                <w:color w:val="000000"/>
                <w:sz w:val="20"/>
                <w:szCs w:val="20"/>
              </w:rPr>
              <w:t>każde pytanie zawiera pięć możliwych odpowiedzi – z 1 werstraktorem i 4 dystraktorami(bez punktów ujemnych za niewłaściwą odpowiedź)</w:t>
            </w:r>
          </w:p>
          <w:p>
            <w:pPr>
              <w:pStyle w:val="Default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&lt;13 niezaliczone 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 13 zaliczone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egzaminu lub zaliczenia końcowego praktycznego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wykonanie elementów „Całościowej Oceny Geriatrycznej”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 w:before="0" w:after="0"/>
              <w:ind w:left="175" w:hanging="14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badanie przedmiotowe i podmiotowe pacjenta, planowanie badań laboratoryjnych i pracownianych, planowanie leczenia i ocen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360" w:before="0" w:after="0"/>
              <w:ind w:left="175" w:hanging="1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uzyskanie pozytywnej oceny z prowadzenia historii choroby.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praktyczny (0 – 18 punktów; &gt;56%)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&lt;10 </w:t>
            </w:r>
            <w:r>
              <w:rPr>
                <w:bCs/>
                <w:sz w:val="20"/>
                <w:szCs w:val="20"/>
                <w:u w:val="single"/>
              </w:rPr>
              <w:t>niezaliczone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ZALICZONE</w:t>
            </w:r>
          </w:p>
          <w:p>
            <w:pPr>
              <w:pStyle w:val="Default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ian praktyczny zawiera 50% wyniku końcowego.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uzyskania oceny pozytywnej z egzaminu lub zaliczenia końcowego w obszarze przedmiotu lub  modułu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 xml:space="preserve">Kryteria oceny zaliczenia końcowego: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92–100%  b.dobry (5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84–91%  dobry plus (4+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76–83% dobry (4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68–75% dostateczny plus (3+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Style w:val="Shorttext"/>
                <w:sz w:val="20"/>
                <w:szCs w:val="20"/>
              </w:rPr>
              <w:t>56–67% dostateczny (3)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0–55 % niedostateczny (2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cena z przedmiotu to średnia z sprawdzianu pisemnego i praktycznego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egółowe zasady BHP wymagane podczas realizacji procesu dydaktycznego w jednostce Wydziału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zajęć stosuje się przepisy BHP przestrzegane w Klinice Geriatrii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czasie zajęć studentowi bez wiedzy asystenta nie wolno opuszczać miejsca wyznaczonego rozkładem zajęć dydaktycznych. W przypadku jakichkolwiek zagrożeń lub wypadków w trakcie zajęć, student zobowiązany jest poinformować osobę prowadzącą.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jścia studenta z zajęć, na przykład do toalety i braku powrotu lub po bardzo długim czasie – należy ten fakt odnotować na karcie obecności (w celu zastosowania dalszych procedur, tj, konsekwencji danego zachowani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Kierownika Jednostki</w:t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.dr hab.K.Kędziora-Kornatowsk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7:00Z</dcterms:created>
  <dc:creator>CP24</dc:creator>
  <dc:description/>
  <cp:keywords/>
  <dc:language>en-US</dc:language>
  <cp:lastModifiedBy>CP24</cp:lastModifiedBy>
  <dcterms:modified xsi:type="dcterms:W3CDTF">2022-11-16T17:44:00Z</dcterms:modified>
  <cp:revision>7</cp:revision>
  <dc:subject/>
  <dc:title/>
</cp:coreProperties>
</file>