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ab/>
        <w:t>Załącznik nr 1  do uchwały Nr 139 Senatu UMK z dnia 29 października 2019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A programu studi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 f e k t y uczenia się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807"/>
        <w:gridCol w:w="3737"/>
        <w:gridCol w:w="18"/>
      </w:tblGrid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prowadzone są studia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lite magisterskie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rządkowanie kierunku do dyscypliny naukowej lub artystycznej (dyscyplin), do których odnoszą się efekty uczenia się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zdrowiu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OGÓLNE EFEKTY UCZENIA SI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*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ukończeniu studiów absolwent osiąga następujące efekty uczenia się:</w:t>
            </w:r>
          </w:p>
        </w:tc>
      </w:tr>
      <w:tr>
        <w:trPr>
          <w:trHeight w:val="42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 absolwent zna i rozumie: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blematykę z zakresu dyscypliny naukowej – nauki biologiczne w tym rozwój, budowę i funkcje organizmu człowieka w warunkach prawidłowych i patologiczny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blematykę z zakresu dyscypliny naukowej – nauki medyczne w tym etiologię, patomechanizm, objawy i przebieg najczęstszych chorób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blematykę z zakresu dyscyplin naukowych</w:t>
            </w:r>
            <w:r>
              <w:rPr>
                <w:rFonts w:cs="Times New Roman" w:ascii="Times New Roman" w:hAnsi="Times New Roman"/>
              </w:rPr>
              <w:t xml:space="preserve"> – psychologia, pedagogika, nauki socjologiczne, filozofia i bioetyka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oddziaływania sił mechanicznych na organizm człowieka zdrowego i chorego, w tym osoby starszej, z różnymi dysfunkcjami i różnymi chorobami, w różnych warunka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chanizm działania czynników fizykalnych na organizm człowieka oraz oddziaływanie zabiegów fizykalnych w leczeniu osób z różnymi chorobami i dysfunkcjami, w tym osób starszych, w różnych warunka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kazania i przeciwwskazania do wykonywania zabiegów z zakresu fizykoterapii i masażu, kinezyterapii i terapii manualnej oraz specjalnych metod fizjoterapi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lecenia do stosowania fizjoterapii w określonych stanach chorobowy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ady działania wyrobów medycznych i zasady ich stosowania w leczeniu osób z różnymi chorobami i dysfunkcjami, w tym osób starszych, </w:t>
              <w:br/>
              <w:t>w różnych warunka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jalistyczne zagadnienia z zakresu teorii, metodyki i praktyki fizjoterapi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gadnienia z zakresu diagnostyki funkcjonalnej na potrzeby fizjoterapii, planowania postępowania fizjoterapeutycznego oraz kontrolowania jego efektów – w stopniu zaawansowanym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adnienia związane z kształtowaniem, podtrzymywaniem i przywracaniem sprawności oraz wydolności osobom w różnym wieku, </w:t>
              <w:br/>
              <w:t>w tym osobom starszym, utraconej lub obniżonej wskutek różnych chorób lub urazów, a także zasady promocji zdrowia – w stopniu zaawansowanym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/>
            </w:pPr>
            <w:r>
              <w:rPr>
                <w:rFonts w:cs="Times New Roman" w:ascii="Times New Roman" w:hAnsi="Times New Roman"/>
              </w:rPr>
              <w:t>prawne i ekonomiczne aspekty funkcjonowania</w:t>
            </w:r>
            <w:r>
              <w:rPr>
                <w:rFonts w:cs="Times New Roman" w:ascii="Times New Roman" w:hAnsi="Times New Roman"/>
                <w:szCs w:val="24"/>
              </w:rPr>
              <w:t xml:space="preserve"> podmiotów zajmujących się rehabilitacją osób z niepełnosprawnościam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13" w:hanging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yczne, prawne i społeczne uwarunkowania wykonywania zawodu fizjoterapeuty</w:t>
            </w:r>
          </w:p>
        </w:tc>
      </w:tr>
      <w:tr>
        <w:trPr>
          <w:trHeight w:val="42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ywać zabiegi z zakresu fizykoterapii, kinezyterapii, masażu i terapii manualnej oraz specjalnych metod fizjoterapii</w:t>
            </w:r>
          </w:p>
        </w:tc>
      </w:tr>
      <w:tr>
        <w:trPr>
          <w:trHeight w:val="8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pretować wyniki badań czynnościowych oraz przeprowadzać testy funkcjonalne niezbędne do doboru środków fizjoterapii i interpretować ich wynik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13" w:hanging="1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worzyć, weryfikować i modyfikować programy fizjoterapii osób z różnymi dysfunkcjami, w tym osób starszych, stosownie do ich stanu klinicznego </w:t>
              <w:br/>
              <w:t>i funkcjonalnego, a także w ramach procesu kompleksowej rehabilitacj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trolować efekty postępowania fizjoterapeutycznego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obierać wyroby medyczne stosownie do rodzaju dysfunkcji i potrzeb pacjenta na każdym etapie rehabilitacji oraz poinstruować pacjenta, jak </w:t>
              <w:br/>
              <w:t>z nich korzystać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zastosować działania z zakresu adaptowanej aktywności fizycznej </w:t>
              <w:br/>
              <w:t xml:space="preserve">i sportu osób z niepełnosprawnościami dla planowania, doboru, modyfikowania oraz tworzenia różnych form zajęć rekreacyjnych </w:t>
              <w:br/>
              <w:t>i sportowych dla osób ze specjalnymi potrzebami, w tym osób starszy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tosować działania ukierunkowane na edukację zdrowotną, promocję zdrowia, profilaktykę niepełnosprawności, a także pierwotną i wtórną profilaktykę chorób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wykazać wysoką sprawność fizyczną niezbędną do poprawnego demonstrowania i wykonywania zabiegów z zakresu kinezyterapii, masażu</w:t>
              <w:br/>
              <w:t xml:space="preserve"> i terapii manualnej oraz stosowania metod specjalnych u osób z różnymi chorobami, dysfunkcjami oraz z różnym rodzajem i stopniem niepełnosprawnośc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wać własną aktywność edukacyjną i stale dokształcać się w celu aktualizacji wiedzy;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pirować inne osoby do uczenia się oraz podejmowania aktywności fizycznej;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omunikować się z pacjentem i jego rodziną w atmosferze zaufania, </w:t>
              <w:br/>
              <w:t>z uwzględnieniem potrzeb pacjenta i jego praw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unikować się ze współpracownikami w zespole i dzielić się wiedzą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rzystywać wiedzę w zakresie racjonalizacji i optymalizacji fizjoterapii, także współpracując w zespole terapeutycznym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tępować zgodnie z zasadami etycznymi i bioetycznymi w wykonywaniu czynności właściwych dla zawodu fizjoterapeuty</w:t>
            </w:r>
          </w:p>
        </w:tc>
      </w:tr>
      <w:tr>
        <w:trPr>
          <w:trHeight w:val="42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4"/>
                <w:szCs w:val="24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kompetencji społecznych absolwent jest gotów do: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awiązania i utrzymania pełnego szacunku kontaktu z pacjentem, a także okazywania zrozumienia dla różnic światopoglądowych i kulturowy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-4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wykonywania zawodu, będąc świadomym roli, jaką fizjoterapeuta pełni na rzecz społeczeństwa, w tym społeczności lokalnej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3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zentowania postawy promującej zdrowy styl życia, propagowania </w:t>
              <w:br/>
              <w:t>i aktywnego kreowania zdrowego stylu życia i promocji zdrowia w trakcie działań związanych z wykonywaniem zawodu i określania poziomu sprawności niezbędnego do wykonywania zawodu fizjoterapeuty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4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strzegania praw pacjenta i zasad etyki zawodowej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5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tabs>
                <w:tab w:val="clear" w:pos="708"/>
                <w:tab w:val="left" w:pos="0" w:leader="none"/>
              </w:tabs>
              <w:spacing w:lineRule="auto" w:line="240"/>
              <w:ind w:left="0" w:hanging="47"/>
              <w:rPr/>
            </w:pPr>
            <w:r>
              <w:rPr>
                <w:rFonts w:cs="Times New Roman" w:ascii="Times New Roman" w:hAnsi="Times New Roman"/>
                <w:szCs w:val="24"/>
              </w:rPr>
              <w:t>dostrzegania i rozpoznawania własnych ograniczeń, dokonywania samooceny deficytów i potrzeb edukacyjnych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6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korzystania z obiektywnych źródeł informacji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7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wdrażania zasad koleżeństwa zawodowego i współpracy w zespole specjalistów, w tym z przedstawicielami innych zawodów medycznych, także w środowisku wielokulturowym i wielonarodowościowym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8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formułowania opinii dotyczących różnych aspektów działalności zawodowej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pogrubienie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Ppogrubienie"/>
                <w:rFonts w:cs="Times New Roman" w:ascii="Times New Roman" w:hAnsi="Times New Roman"/>
                <w:b w:val="false"/>
                <w:sz w:val="24"/>
                <w:szCs w:val="24"/>
              </w:rPr>
              <w:t>K9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yjęcia odpowiedzialności związanej z decyzjami podejmowanymi </w:t>
              <w:br/>
              <w:t>w ramach działalności zawodowej, w tym w kategoriach bezpieczeństwa własnego i innych osób</w:t>
            </w:r>
          </w:p>
        </w:tc>
      </w:tr>
      <w:tr>
        <w:trPr>
          <w:trHeight w:val="42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Ppogrubienie"/>
                <w:rFonts w:cs="Times New Roman" w:ascii="Times New Roman" w:hAnsi="Times New Roman"/>
                <w:sz w:val="28"/>
                <w:szCs w:val="28"/>
              </w:rPr>
              <w:t>SZCZEGÓŁOWE EFEKTY UCZENIA SIĘ</w:t>
            </w:r>
          </w:p>
        </w:tc>
      </w:tr>
      <w:tr>
        <w:trPr>
          <w:trHeight w:val="42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.</w:t>
              <w:tab/>
              <w:t>BIOMEDYCZNE PODSTAWY FIZJOTERAP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 absolwent zna i rozumi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budowę anatomiczną poszczególnych układów organizmu ludzkiego i podstawowe zależności pomiędzy ich budową i funkcją w warunkach zdrowia i choroby, a w szczególności układu narządów ruch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e metod obrazowania, zasady ich przeprowadzania i ich wartość diagnostyczną (zdjęcie RTG, ultrasonografia, tomografia komputerowa, rezonans magnetyczny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ianownictwo anatomiczne niezbędne do opisu stanu zdrow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odstawowe właściwości fizyczne, budowę i funkcje komórek i tkanek organizmu człowie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rozwój embrionalny, organogenezę oraz etapy rozwoju zarodkowego i płciowego człowie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stawowe mechanizmy procesów zachodzących w  organizmie człowieka </w:t>
              <w:br/>
              <w:t>w okresie od dzieciństwa przez dojrzałość do starośc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odstawowe procesy metaboliczne zachodzące na poziomie komórkowym, narządowym i ustrojowym, w tym zjawiska regulacji hormonalnej, reprodukcji i procesów starzenia się oraz ich zmian pod wpływem wysiłku fizycznego lub w efekcie niektórych choró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y funkcjonowania poszczególnych układów organizmu człowieka oraz narządów ruchu i narządów zmysł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kinezjologiczne mechanizmy kontroli ruchu i regulacji procesów metabolicznych zachodzących w organizmie człowieka oraz fizjologię wysiłku fizyczn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etody oceny czynności poszczególnych narządów i układów oraz możliwości ich wykorzystania do oceny stanu funkcjonalnego pacjenta w różnych obszarach klinicz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wnętrzne czynniki fizyczne i ich wpływ na organizm człowie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biomechaniczne zasady statyki ciała oraz czynności ruchowych człowieka zdrowego i chor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ergonomii codziennych czynności człowieka oraz czynności związanych z wykonywaniem zawodu, ze szczególnym uwzględnieniem ergonomii pracy fizjoterapeuty</w:t>
            </w:r>
          </w:p>
        </w:tc>
      </w:tr>
      <w:tr>
        <w:trPr>
          <w:trHeight w:val="2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kontroli motorycznej oraz teorie i koncepcje procesu sterowania i regulacji czynności ruchow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odstawy uczenia się kontroli postawy i ruchu oraz nauczania czynności ruch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echanizmy rozwoju zaburzeń czynnościowych oraz patofizjologiczne podłoże rozwoju choró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y ogólnej oceny stanu zdrowia oraz objawy podstawowych zaburzeń i zmian chorob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1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oceny podstawowych funkcji życiowych człowieka w stanie zagrożenia zdrowia lub ży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2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uwarunkowania genetyczne rozwoju chorób w populacji ludzki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W2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tyczne i związane z fenotypem uwarunkowania umiejętności ruch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B.</w:t>
              <w:tab/>
              <w:t xml:space="preserve"> NAUKI OGÓ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 absolwent zna i rozumi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ychologiczne i socjologiczne uwarunkowania funkcjonowania jednostki w społeczeństw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sychologiczne i społeczne aspekty postaw i działań pomoc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odele komunikowania się w opiece zdrowotnej, podstawowe umiejętności komunikowania się z pacjentem oraz członkami interdyscyplinarnego zespołu terapeutycznego</w:t>
            </w:r>
          </w:p>
        </w:tc>
      </w:tr>
      <w:tr>
        <w:trPr>
          <w:trHeight w:val="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motywowania pacjentów do prozdrowotnych zachowań i informowania o niepomyślnym rokowaniu, znaczenie komunikacji werbalnej i niewerbalnej w procesie komunikowania się z pacjentami oraz pojęcie zaufania w interakcji z pacjent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odstawowe metody psych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owe zagadnienia z zakresu pedagogiki i pedagogiki specjal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ograniczenia i uwarunkowania kształcenia osób z niepełnosprawnościami, zasady radzenia sobie z problemami pedagogicznymi u tych osób oraz współczesne tendencje w rewalidacji osób z niepełnosprawnościam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stawowe formy i sposoby przekazywania informacji z wykorzystaniem środków dydaktycznych w zakresie nauczania fizjoterapii, prowadzenia szkoleń </w:t>
              <w:br/>
              <w:t>i doskonalenia zawodow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wykonywania zawodu fizjoterapeuty oraz funkcjonowania samorządu zawodowego fizjoterapeutó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gulacje prawne związane z wykonywaniem zawodu fizjoterapeuty, w tym prawa pacjenta, obowiązki pracodawcy i pracownika, w szczególności wynikające </w:t>
              <w:br/>
              <w:t>z prawa cywilnego, prawa pracy,</w:t>
            </w:r>
            <w:r>
              <w:rPr/>
              <w:t xml:space="preserve"> ochrony własności przemysłowej i prawa autorskiego</w:t>
            </w:r>
            <w:r>
              <w:rPr>
                <w:rFonts w:cs="Times New Roman" w:ascii="Times New Roman" w:hAnsi="Times New Roman"/>
                <w:szCs w:val="24"/>
              </w:rPr>
              <w:t>, a także</w:t>
            </w:r>
            <w:r>
              <w:rPr/>
              <w:t xml:space="preserve"> zasady</w:t>
            </w:r>
            <w:r>
              <w:rPr>
                <w:rFonts w:cs="Times New Roman" w:ascii="Times New Roman" w:hAnsi="Times New Roman"/>
                <w:szCs w:val="24"/>
              </w:rPr>
              <w:t xml:space="preserve"> odpowiedzialności cywilnej w praktyce fizjoterapeutycz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czynniki decydujące o zdrowiu oraz o zagrożeniu zdrow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edukacji zdrowotnej i promocji zdrowia oraz elementy polityki społecznej dotyczącej ochrony zdrow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uwarunkowania zdrowia i jego zagrożenia oraz skalę problemów związanych z niepełnosprawnością w ujęciu demograficznym i epidemiologiczny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analizy demograficznej oraz podstawowe pojęcia statystyki epidemiologicz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organizacji i finansowania systemu ochrony zdrowia w Rzeczypospolitej Polskiej oraz ekonomiczne uwarunkowania udzielania świadczeń z zakresu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kierowania zespołem terapeutycznym oraz organizacji i zarządzania podmiotami prowadzącymi działalność rehabilitacyjn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zatrudniania osób z różnym stopniem niepełnosprawnośc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etyczne współczesnego marketingu medyczn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1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przeprowadzania uproszczonej analizy rynku dla potrzeb planowania działań z zakresu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2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historię fizjoterapii oraz kierunki rozwoju nauczania zawodowego, a także międzynarodowe organizacje fizjoterapeutyczne i inne organizacje zrzeszające fizjoterapeutó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W2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rzędzia informatyczne i statystyczne służące do opracowywania </w:t>
              <w:br/>
              <w:t>i przedstawiania danych oraz rozwiązywania problemó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C.</w:t>
              <w:tab/>
              <w:t>PODSTAWY FIZJOTERAP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 absolwent zna i rozumi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pojęcia z zakresu rehabilitacji medycznej, fizjoterapii oraz niepełnosprawnośc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echanizmy zaburzeń strukturalnych i funkcjonalnych wywołanych chorobą lub uraz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echanizmy oddziaływania oraz możliwe skutki uboczne środków i zabiegów z zakresu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metody oceny zaburzeń strukturalnych i funkcjonalnych wywołanych chorobą lub urazem, narzędzia diagnostyczne i metody oceny stanu pacjenta dla potrzeb fizjoterapii, metody oceny budowy i funkcji ciała pacjenta oraz jego aktywności w różnych stanach chorob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doboru środków, form i metod terapeutycznych w zależności od rodzaju dysfunkcji, stanu i wieku pacjen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teoretyczne i metodyczne podstawy procesu uczenia się i nauczania czynności ruch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teoretyczne, metodyczne i praktyczne podstawy kinezyterapii, terapii manualnej i masażu oraz specjalnych metod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wskazania i przeciwwskazania do ćwiczeń stosowanych w kinezyterapii, terapii manualnej i masażu oraz specjalnych metod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teoretyczne, metodyczne i praktyczne podstawy fizykoterapii, balneoklimatologii oraz odnowy biologicz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wskazania i przeciwwskazania do stosowania zabiegów z zakresu fizykoterapii, balneoklimatologii oraz odnowy biologicz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sady doboru różnych form adaptowanej aktywności fizycznej, sportu, turystyki oraz rekreacji terapeutycznej w procesie leczenia i podtrzymywania sprawności osób ze specjalnymi potrzebami, w tym osób z niepełnosprawnościam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regulacje prawne dotyczące udziału osób z niepełnosprawnościami w sporcie osób z niepełnosprawnościami, w tym paraolimpiadach i olimpiadach specjalnych, oraz organizacji działających w sferze aktywności fizycznej osób z niepełnosprawnościam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grożenia i ograniczenia treningowe związane z niepełnosprawności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ady działania wyrobów medycznych i zasady ich stosowania w leczeniu osób z różnymi chorobami i dysfunkcjami </w:t>
            </w:r>
            <w:r>
              <w:rPr>
                <w:rFonts w:cs="Times New Roman" w:ascii="Times New Roman" w:hAnsi="Times New Roman"/>
              </w:rPr>
              <w:t>narządowym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regulacje dotyczące wykazu wyrobów medycznych określone w przepisach wydanych na podstawie art. 38 ust. 4 ustawy z dnia 12 maja 2011 r. o refundacji leków, środków spożywczych specjalnego przeznaczenia żywieniowego oraz wyrobów medycznych (Dz. U. z 2019 r. poz. 784, z późn. zm.)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wskazania i przeciwwskazania do zastosowania wyrobów medycz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W1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zagadnienia związane z promocją zdrowia i fizjoprofilaktyk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D.</w:t>
              <w:tab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FIZJOTERAPIA KLINICZ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 absolwent zna i rozumi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etiologię, patomechanizm, objawy i przebieg dysfunkcji narządu ruchu w zakresie: ortopedii i traumatologii, medycyny sportowej, reumatologii, neurologii i neurochirurgii oraz pediatrii, neurologii dziecięcej, w stopniu umożliwiającym racjonalne stosowanie środków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zasady diagnozowania oraz ogólne zasady i sposoby leczenia najczęstszych dysfunkcji narządu ruchu w zakresie: ortopedii i traumatologii, medycyny sportowej, reumatologii, neurologii, neurochirurgii oraz pediatrii, neurologii dziecięcej, w stopniu umożliwiającym racjonalne stosowanie środków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 xml:space="preserve">etiologię, patomechanizm, objawy i przebieg najczęstszych chorób </w:t>
              <w:br/>
              <w:t>w zakresie: kardiologii i kardiochirurgii, pulmonologii, chirurgii, ginekologii i położnictwa, geriatrii, psychiatrii, intensywnej terapii, onkologii i medycyny paliatywnej, w stopniu umożliwiającym racjonalne stosowanie środków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 xml:space="preserve">zasady diagnozowania oraz ogólne zasady i sposoby leczenia </w:t>
              <w:br/>
              <w:t xml:space="preserve">w najczęstszych chorobach w zakresie: kardiologii i kardiochirurgii, pulmonologii, chirurgii, ginekologii i położnictwa, geriatrii, psychiatrii, intensywnej terapii, onkologii i medycyny paliatywnej, </w:t>
              <w:br/>
              <w:t>w stopniu umożliwiającym racjonalne stosowanie środków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ady postępowania z pacjentem: nieprzytomnym, po urazie wielomiejscowym i wielonarządowym, z uszkodzeniem kręgosłupa </w:t>
              <w:br/>
              <w:t>i rdzenia kręgowego, kończyny górnej i kończyny dolnej,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w zakresie bezpiecznego stosowania metod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Cs w:val="24"/>
              </w:rPr>
              <w:t>ogólne zasady podmiotowego i przedmiotowego badania kardiologicznego, neurologicznego, ortopedycznego i geriatryczn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ady interpretacji wyników badań dodatkowych w diagnostyce chorób układu krążenia i w fizjoterapii kardiologicznej, w tym: badania elektrokardiograficznego (EKG) i ultrasonograficznego, prób czynnościowych EKG, klinicznej oceny stanu zdrowia pacjenta </w:t>
              <w:br/>
              <w:t xml:space="preserve">z chorobą kardiologiczną według różnych skal, </w:t>
            </w:r>
            <w:r>
              <w:rPr>
                <w:rFonts w:cs="Times New Roman" w:ascii="Times New Roman" w:hAnsi="Times New Roman"/>
                <w:bCs w:val="false"/>
                <w:iCs/>
              </w:rPr>
              <w:t>w zakresie bezpiecznego stosowania metod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yniki testów wysiłkowych w fizjoterapii kardiologicznej </w:t>
              <w:br/>
              <w:t>i pulmonologicznej (test na ergometrze rowerowym, bieżni ruchomej, testy marszowe, test spiroergometryczny), skalę niewydolności serca NYHA (</w:t>
            </w:r>
            <w:r>
              <w:rPr>
                <w:rFonts w:cs="Times New Roman" w:ascii="Times New Roman" w:hAnsi="Times New Roman"/>
                <w:i/>
                <w:szCs w:val="24"/>
              </w:rPr>
              <w:t>New York Heart Association</w:t>
            </w:r>
            <w:r>
              <w:rPr>
                <w:rFonts w:cs="Times New Roman" w:ascii="Times New Roman" w:hAnsi="Times New Roman"/>
                <w:szCs w:val="24"/>
              </w:rPr>
              <w:t>) oraz wartości równoważnika metabolicznego M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gólne zasady podmiotowego i przedmiotowego badania pulmonologicznego dla potrzeb fizjoterapii, ważniejsze badania dodatkowe i pomocnicze oraz testy funkcjonalne, przydatne w kwalifikacji </w:t>
              <w:br/>
              <w:t>i monitorowaniu fizjoterapii oddechow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kwalifikacji do zabiegów operacyjnych oraz podstawowe zabiegi operacyjne, w tym amputacje z przyczyn naczyniowych, i zabiegi z zakresu chirurgii małoinwazyj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y badania klinicznego i diagnostyki dodatkowej w zakresie badań stosowanych w ginekologii i położnictw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fizjologię procesu starzenia się oraz zasady opieki i fizjoterapii geriatryczn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grożenia związane z hospitalizacją osób starszych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yfikę postępowania z pacjentem z chorobą psychiczną i zasady właściwego podejścia do ni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postępowania z pacjentem: nieprzytomnym, w okresie ostrej niewydolności krążenia, w okresie ostrej niewydolności oddechowej, we wstrząsie, ze zdiagnozowaną sepsą, wentylowanym mechanicznie, po urazie czaszkowo-mózgowym oraz po urazie mnogim ciał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W1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założenia i zasady Międzynarodowej Klasyfikacji Funkcjonowania, Niepełnosprawności i Zdrowia (</w:t>
            </w:r>
            <w:r>
              <w:rPr>
                <w:rFonts w:cs="Times New Roman" w:ascii="Times New Roman" w:hAnsi="Times New Roman"/>
                <w:i/>
                <w:szCs w:val="24"/>
              </w:rPr>
              <w:t>International Classification of Functioning Disability and Health</w:t>
            </w:r>
            <w:r>
              <w:rPr>
                <w:rFonts w:cs="Times New Roman" w:ascii="Times New Roman" w:hAnsi="Times New Roman"/>
                <w:szCs w:val="24"/>
              </w:rPr>
              <w:t>, ICF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.</w:t>
              <w:tab/>
              <w:t xml:space="preserve">METODOLOGIA BADAŃ NAUK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ie wiedzy absolwent zna i rozumi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W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etody i techniki badawcze stosowane w ramach realizowanego badania naukow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F.</w:t>
              <w:tab/>
              <w:t>PRAKTYKI FIZJOTERAPEUTYCZNE</w:t>
            </w:r>
          </w:p>
          <w:p>
            <w:pPr>
              <w:pStyle w:val="PKTpunk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ie wiedzy absolwent zna i rozumie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jawiska fizyczne zachodzące w organizmie człowieka pod wpływem czynników zewnętrz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oretyczne, metodyczne i praktyczne podstawy kinezyterapii i terapii manualnej, specjalnych metod fizjoterapii, ergonomii oraz fizykoterapii </w:t>
              <w:br/>
              <w:t>i masażu lecznicze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y oceny stanu układu ruchu człowieka służące do wyjaśnienia zaburzeń struktury i funkcji tego układu oraz do potrzeb fizjoterapii </w:t>
              <w:br/>
              <w:t>w dysfunkcjach układu ruchu i w chorobach wewnętrznych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tody oceny zaburzeń strukturalnych i funkcjonalnych wywołanych chorobą lub urazem oraz podstawowe reakcje człowieka na chorobę i ból </w:t>
              <w:br/>
              <w:t>w zakresie niezbędnym dla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y opisu i interpretacji podstawowych jednostek i zespołów chorobowych w stopniu umożliwiającym racjonalne stosowanie środków fizjoterapii i planowanie fizjoterap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stawy edukacji zdrowotnej, promocji zdrowia oraz profilaktyki </w:t>
              <w:br/>
              <w:t>z uwzględnieniem zjawiska niepełnosprawności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doboru różnych form adaptowanej aktywności fizycznej oraz dyscyplin sportowych osób z niepełnosprawnościami w rehabilitacji kompleksowej i podtrzymywaniu sprawności osób ze specjalnymi potrzebam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zasady działania wyrobów medycznych stosowanych w rehabilitac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9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etyczne obowiązujące w pracy z pacjent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0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ady postępowania fizjoterapeutycznego oparte na dowodach naukowych 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</w:rPr>
              <w:t>(evidence based medicine/physiotherapy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1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dy fizjoterapeutycz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2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rolę fizjoterapeuty w procesie kompleksowej rehabilitacji i innych specjalistów w zespole terapeutyczny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3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wne, etyczne i metodyczne aspekty prowadzenia badań klinicznych oraz rolę fizjoterapeuty w ich prowadzeni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4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sady promocji zdrowia, jej zadania oraz rolę fizjoterapeuty </w:t>
              <w:br/>
              <w:t>w propagowaniu zdrowego stylu ży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5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stawowe zagadnienia dotyczące zależności psychosomatycznych </w:t>
              <w:br/>
              <w:t>i metod z zakresu budowania świadomości ciał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6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zadania poszczególnych organów samorządu zawodowego fizjoterapeutów oraz prawa i obowiązki jego członkó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7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ady etyki zawodowej fizjoterapeuty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W18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odpowiedzialności zawodowej fizjoterapeut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IEJĘTNOŚCI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.</w:t>
              <w:tab/>
              <w:t>BIOMEDYCZNE PODSTAWY FIZJOTERAP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poznawać i lokalizować na fantomach i modelach anatomicznych zasadnicze struktury ludzkiego ciała, w tym elementy układu ruchu, takie jak elementy układu kostno-stawowego, grupy mięśniowe i poszczególne mięśnie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pacyjnie lokalizować wybrane elementy budowy anatomicznej i ich powiązania ze strukturami sąsiednimi, w tym kostne elementy będące miejscami przyczepów mięśni i więzadeł oraz punkty pomiarów antropometrycznych, mięśnie powierzchowne oraz ścięgna i wybrane wiązki naczyniowo-nerwowe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reślić wskaźniki biochemiczne i ich zmiany w przebiegu niektórych chorób oraz pod wpływem wysiłku fizycznego, w zakresie bezpiecznego stosowania metod fizjoterapii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okonać pomiaru i zinterpretować wyniki </w:t>
            </w:r>
            <w:r>
              <w:rPr>
                <w:rFonts w:cs="Times New Roman" w:ascii="Times New Roman" w:hAnsi="Times New Roman"/>
                <w:bCs w:val="false"/>
                <w:iCs/>
              </w:rPr>
              <w:t>analiz</w:t>
            </w:r>
            <w:r>
              <w:rPr>
                <w:rFonts w:cs="Times New Roman" w:ascii="Times New Roman" w:hAnsi="Times New Roman"/>
                <w:szCs w:val="24"/>
              </w:rPr>
              <w:t xml:space="preserve"> podstawowych wskaźników czynności układu krążenia (tętno, ciśnienie tętnicze krwi), składu krwi oraz statycznych i dynamicznych wskaźników układu oddechowego, a także ocenić odruchy z wszystkich poziomów układu nerwowego w zakresie bezpiecznego stosowania metod fizjoterapii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podstawowe badanie narządów zmysłów i ocenić równowagę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ocenę zdolności wysiłkowej, tolerancji wysiłkowej, poziomu zmęczenia i przetrenowania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wykorzystywać właściwości określonej grupy środków farmakologicznych w zabiegach fizykoterapeutycznych w różnych chorobach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iać wpływ czynników fizycznych na organizm człowieka, odróżniając reakcje prawidłowe i zaburzone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oceniać stan układu ruchu człowieka w warunkach statyki i dynamiki (badanie ogólne, odcinkowe, miejscowe) w celu wykrycia zaburzeń jego struktury i funkcji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szczegółową analizę biomechaniczną prostych i złożonych ruchów człowieka w warunkach prawidłowych i w przypadku różnych zaburzeń układu ruchu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widzieć skutki stosowania różnych obciążeń mechanicznych na zmienione patologicznie struktury ciała człowieka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ić poszczególne cechy motoryczne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iać sprawność fizyczną i funkcjonalną w oparciu o aktualne testy dla wszystkich grup wiekowych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ić wywiad i analizować zebrane informacje w zakresie potrzebnym dla prowadzenia fizjoterapi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.U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poznawać sytuacje zagrażające zdrowiu lub życiu człowieka oraz udzielać kwalifikowanej pierwszej pomocy w sytuacjach zagrożenia zdrowia i życia oraz przeprowadzić resuscytację krążeniowo-oddechową u osób dorosłych i dziec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B.</w:t>
              <w:tab/>
              <w:t>NAUKI OGÓ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ozumiewać się w jednym z języków obcych na poziomie B2+ Europejskiego Systemu Opisu Kształcenia Językow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dostrzegać i rozpoznawać,</w:t>
            </w:r>
            <w:r>
              <w:rPr>
                <w:rFonts w:cs="Times New Roman" w:ascii="Times New Roman" w:hAnsi="Times New Roman"/>
              </w:rPr>
              <w:t xml:space="preserve"> w zakresie bezpiecznego stosowania metod fizjoterapii,</w:t>
            </w:r>
            <w:r>
              <w:rPr>
                <w:rFonts w:cs="Times New Roman" w:ascii="Times New Roman" w:hAnsi="Times New Roman"/>
                <w:szCs w:val="24"/>
              </w:rPr>
              <w:t xml:space="preserve"> problemy psychologiczne u osób, w tym osób starszych, </w:t>
              <w:br/>
              <w:t>z różnymi dysfunkcjami i w różnym wieku oraz oceniać ich wpływ na przebieg i skuteczność fizjoterapi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zastosować odpowiednie formy postępowania terapeutyczno-wychowawczego wspomagające proces rewalidacji osoby </w:t>
              <w:br/>
              <w:t>z niepełnosprawnością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ować działania ukierunkowane na edukację zdrowotną, promocję zdrowia i profilaktykę niepełnosprawnośc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eprowadzić badanie przesiewowe w profilaktyce dysfunkcji </w:t>
              <w:br/>
              <w:t>i niepełnosprawnośc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zacować koszt postępowania fizjoterapeutycznego</w:t>
            </w:r>
          </w:p>
        </w:tc>
      </w:tr>
      <w:tr>
        <w:trPr>
          <w:trHeight w:val="1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eprowadzić uproszczoną analizę rynku dla potrzeb planowania działań </w:t>
              <w:br/>
              <w:t>z zakresu fizjoterapii;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yfikować podstawowe problemy etyczne dotyczące współczesnej medycyny, ochrony życia i zdrowia</w:t>
            </w:r>
            <w:r>
              <w:rPr>
                <w:rFonts w:cs="Times New Roman" w:ascii="Times New Roman" w:hAnsi="Times New Roman"/>
              </w:rPr>
              <w:t xml:space="preserve"> oraz uwzględnić w planowaniu </w:t>
              <w:br/>
              <w:t>i przebiegu fizjoterapii uwarunkowania kulturowe, religijne i etniczne pacjentów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ać umiejętności ruchowe z zakresu wybranych form aktywności fizycznej (rekreacyjnych i zdrowotnych)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prowadzić rozmowę z pacjentem dorosłym, dzieckiem i rodziną pacjenta z zastosowaniem techniki aktywnego słuchania i wyrażania empatii, a także rozmawiać z pacjentem o jego sytuacji zdrowotnej </w:t>
              <w:br/>
              <w:t xml:space="preserve">w atmosferze zaufania podczas całego  </w:t>
            </w:r>
            <w:r>
              <w:rPr>
                <w:rFonts w:cs="Times New Roman" w:ascii="Times New Roman" w:hAnsi="Times New Roman"/>
              </w:rPr>
              <w:t>postępowania fizjoterapeutycz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dzielać pacjentowi informacji o celu, przebiegu i ewentualnym ryzyku proponowanych działań diagnostycznych lub fizjoterapeutycznych </w:t>
              <w:br/>
              <w:t>i uzyskiwać jego świadomą zgodę na te działani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U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unikować się ze współpracownikami w ramach zespołu, udzielając im informacji zwrotnej i wsparci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PODSTAWY FIZJOTERAP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rzeprowadzić badanie podmiotowe, badanie przedmiotowe oraz wykonywać podstawowe badania czynnościowe i testy funkcjonalne właściwe dla fizjoterapii, w tym pomiary długości i obwodu kończyn, zakresu ruchomości w stawach oraz siły mięśniow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pełniać dokumentację stanu zdrowia pacjenta i programu zabiegów fizjoterapeutycznych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ierać i prowadzić kinezyterapię ukierunkowaną na kształtowanie poszczególnych zdolności motorycznych u osób zdrowych oraz osób z różnymi dysfunkcjami, przeprowadzić zajęcia ruchowe o określonym celu, prowadzić reedukację chodu i ćwiczenia z zakresu edukacji i reedukacji posturalnej oraz reedukacji funkcji kończyn górnych</w:t>
            </w:r>
          </w:p>
        </w:tc>
      </w:tr>
      <w:tr>
        <w:trPr>
          <w:trHeight w:val="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 celu stymulowania prawidłowego rozwoju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onstruować </w:t>
            </w:r>
            <w:r>
              <w:rPr>
                <w:rFonts w:cs="Times New Roman" w:ascii="Times New Roman" w:hAnsi="Times New Roman"/>
              </w:rPr>
              <w:t>trening medyczny, w tym różnorodne ćwiczenia</w:t>
            </w:r>
            <w:r>
              <w:rPr>
                <w:rFonts w:cs="Times New Roman" w:ascii="Times New Roman" w:hAnsi="Times New Roman"/>
                <w:szCs w:val="24"/>
              </w:rPr>
              <w:t>, dostosowywać poszczególne ćwiczenia do potrzeb ćwiczących, dobrać odpowiednie przyrządy i przybory do ćwiczeń ruchowych oraz stopniować trudność wykonywanych ćwiczeń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brać poszczególne ćwiczenia dla osób z różnymi zaburzeniami </w:t>
              <w:br/>
              <w:t>i możliwościami funkcjonalnymi oraz metodycznie uczyć ich wykonywania, stopniując natężenie trudności oraz wysiłku fizycz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ać umiejętności ruchowe konieczne do demonstracji i zapewnienia bezpieczeństwa podczas wykonywania poszczególnych ćwiczeń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lanować, dobrać i wykonać zabiegi z zakresu kinezyterapii, terapii manualnej i masażu oraz specjalnych metod fizjoterapi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ługiwać i stosować urządzenia z zakresu kinezyterapii, fizykoterapii, masażu i terapii manualnej oraz specjalnych metod fizjoterapi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ykazać zaawansowane umiejętności manualne pozwalające na </w:t>
            </w:r>
            <w:r>
              <w:rPr>
                <w:rFonts w:cs="Times New Roman" w:ascii="Times New Roman" w:hAnsi="Times New Roman"/>
              </w:rPr>
              <w:t xml:space="preserve">zastosowanie właściwej techniki </w:t>
            </w:r>
            <w:r>
              <w:rPr>
                <w:rFonts w:cs="Times New Roman" w:ascii="Times New Roman" w:hAnsi="Times New Roman"/>
                <w:szCs w:val="24"/>
              </w:rPr>
              <w:t>z zakresu kinezyterapii, masażu i terapii manualnej oraz specjalnych metod fizjoterapi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planować, dobrać i wykonać zabiegi z zakresu fizykoterapii, balneoklimatologii oraz odnowy biologi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obsługiwać aparaturę do wykonywania zabiegów z zakresu fizykoterapii, balneoklimatologii oraz odnowy biologi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oinstruować osoby ze specjalnymi potrzebami, w tym osoby z niepełnosprawnościami, w zakresie różnych form adaptowanej aktywności fizycznej, sportu, turystyki oraz rekreacji terapeuty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instruować osoby z niepełnosprawnościami w zakresie samoobsługi </w:t>
              <w:br/>
              <w:t xml:space="preserve">i lokomocji, w tym w zakresie samodzielnego przemieszczania się </w:t>
              <w:br/>
              <w:t>i pokonywania przeszkód terenowych na wózku aktywnym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owadzić zajęcia z wybranych dyscyplin sportowych dla osób z niepełnosprawnościami, w tym zademonstrować elementy techniki </w:t>
              <w:br/>
              <w:t xml:space="preserve">i taktyki w wybranych dyscyplinach sportowych dla osób </w:t>
              <w:br/>
              <w:t>z niepełnosprawnościam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rać wyroby medyczne stosownie do rodzaju dysfunkcji i potrzeb pacjenta na każdym etapie fizjoterapii oraz poinstruować pacjenta w zakresie posługiwania się nim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.U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ejmować działania promujące zdrowy styl życia na różnych poziomach oraz zaprojektować program profilaktyczny w zależności od wieku, płci, stanu zdrowia oraz warunków życia pacjenta, ze szczególnym uwzględnieniem aktywności fizy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.</w:t>
              <w:tab/>
              <w:t xml:space="preserve">FIZJOTERAPIA KLINICZ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szczegółowe badanie dla potrzeb fizjoterapii i testy funkcjonalne układu ruchu oraz zapisać i zinterpretować jego wyniki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analizę biomechaniczną z zakresu prostych i złożonych ruchów człowieka w warunkach prawidłowych i w dysfunkcjach układu ruchu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konać oceny stanu układu ruchu człowieka w warunkach statyki </w:t>
              <w:br/>
              <w:t>i dynamiki (badanie ogólne, odcinkowe, miejscowe), przeprowadzić analizę chodu oraz zinterpretować uzyskane wyniki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bierać – w zależności od stanu klinicznego i funkcjonalnego pacjenta – i wykonywać zabiegi z zakresu fizjoterapii u osób po urazach w obrębie tkanek miękkich układu ruchu leczonych zachowawczo i operacyjnie, po urazach w obrębie kończyn (stłuczeniach, skręceniach, zwichnięciach </w:t>
              <w:br/>
              <w:t>i złamaniach) leczonych zachowawczo i operacyjnie, po urazach kręgosłupa bez porażeń oraz w przypadku stabilnych i niestabilnych złamań kręgosłupa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obierać – w zależności od stanu klinicznego i funkcjonalnego pacjenta – i wykonywać zabiegi z zakresu fizjoterapii osób po amputacjach planowanych (postępowanie przed- i pooperacyjne) oraz urazowych, prowadzić naukę chodzenia w protezie oraz postępowanie po amputacjach kończyn górnych, w tym instruktaż w zakresie posługiwania się protezą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obierać – w zależności od stanu klinicznego i funkcjonalnego pacjenta – </w:t>
              <w:br/>
              <w:t>i prowadzić postępowanie fizjoterapeutyczne przed- i pooperacyjne u osób po rekonstrukcyjnych zabiegach ortopedycznych, w tym po zabiegach artroskopowych i po endoprotezoplastyce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truować pacjentów lub ich opiekunów w zakresie wykonywania ćwiczeń i treningu medycznego w domu, sposobu posługiwania się wyrobami medycznymi oraz wykorzystywania przedmiotów użytku codziennego </w:t>
              <w:br/>
              <w:t>w celach terapeut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testy funkcjonalne przydatne w reumatologii, takie jak ocena stopnia uszkodzenia stawów i ich deformacji, funkcji ręki oraz lokomocji u pacjentów</w:t>
            </w:r>
            <w:r>
              <w:rPr>
                <w:rFonts w:cs="Times New Roman" w:ascii="Times New Roman" w:hAnsi="Times New Roman"/>
              </w:rPr>
              <w:t xml:space="preserve"> z chorobami reumatologicznym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i wykonywać zabiegi z zakresu fizjoterapii u pacjentów </w:t>
              <w:br/>
              <w:t>z chorobami reumatologicznymi, chorobami przyczepów mięśni, zmianami zwyrodnieniowo-wytwórczymi stawów oraz ograniczeniami zakresu ruchu lub pozastawowymi zespołami bólowymi o podłożu reumatycznym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ywać pionizację i naukę chodzenia pacjentów z chorobami reumatologicznymi, a także usprawnianie funkcjonalne ręki w chorobie reumatoidal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ować pacjentów z chorobami reumatologicznymi w zakresie wykonywania ćwiczeń w domu, sposobu posługiwania się wyrobami medycznymi, w tym poprawiającymi funkcję chwytną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prowadzić badanie neurologiczne dla potrzeb fizjoterapii i testy funkcjonalne przydatne w fizjoterapii neurologicznej, w tym ocenę napięcia mięśniowego, kliniczną ocenę spastyczności oraz ocenę na poziomie funkcji ciała i aktywności, w szczególności za pomocą skal klinicznych, </w:t>
              <w:br/>
              <w:t xml:space="preserve">a także zinterpretować ważniejsze badania dodatkowe (obrazowe </w:t>
              <w:br/>
              <w:t>i elektrofizjologiczne)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i wykonywać zabiegi z zakresu fizjoterapii u osób z objawami uszkodzenia pnia mózgu, móżdżku i kresomózgowia, ze szczególnym uwzględnieniem udaru mózgu, parkinsonizmu, chorób demielinizacyjnych oraz zabiegi z zakresu fizjoterapii u osób po złamaniach kręgosłupa </w:t>
              <w:br/>
              <w:t>z porażeniami, a także prowadzić postępowanie ukierunkowane na łagodzenie zaburzeń troficznych i wydalniczych, pionizację i naukę chodzenia lub poruszania się na wózku osób po urazach kręgosłup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 xml:space="preserve">planować, dobierać – w zależności od stanu klinicznego i funkcjonalnego pacjenta – i wykonywać zabiegi z zakresu fizjoterapii u osób po uszkodzeniach nerwów obwodowych, w polineuropatiach, w chorobach </w:t>
              <w:br/>
              <w:t>o podłożu nerwowo-mięśniowym, w chorobach pierwotnie mięśniowych oraz w różnych zespołach bólow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kładać pacjenta w łóżku oraz wykonywać kinezyterapię w łóżku </w:t>
              <w:br/>
              <w:t xml:space="preserve">u pacjentów z uszkodzeniem układu nerwowego, wykonywać pionizację </w:t>
              <w:br/>
              <w:t>i naukę chodzenia, a także prowadzić reedukację ruchową kończyny górnej u osób po udarach mózgu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truować pacjentów z chorobami neurologicznymi w zakresie wykonywania ćwiczeń w domu, sposobu posługiwania się wyrobami medycznymi oraz wykorzystywania przedmiotów użytku codziennego </w:t>
              <w:br/>
              <w:t>w celach terapeut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wywiad oraz zebrać podstawowe informacje na temat rozwoju i stanu zdrowia dzieck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ić rozwój psychomotoryczny dzieck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ocenę aktywności spontanicznej noworodka i niemowlęci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onać oceny poziomu umiejętności funkcjonalnych dziecka w zakresie motoryki i porozumiewania się w oparciu o odpowiednie skale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kliniczną ocenę podwyższonego lub obniżonego napięcia mięśniowego u dziecka w tym spastyczności i sztywnośc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prowadzić kliniczną ocenę postawy ciała, w tym badanie skoliometrem Bunnella, oraz punktową i biostereometryczną ocenę postawy ciała, a także zinterpretować </w:t>
            </w:r>
            <w:r>
              <w:rPr>
                <w:rFonts w:cs="Times New Roman" w:ascii="Times New Roman" w:hAnsi="Times New Roman"/>
                <w:bCs w:val="false"/>
                <w:iCs/>
              </w:rPr>
              <w:t>wyniki tych ocen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a podstawie zdjęcia RTG kręgosłupa wyznaczyć kąt Cobba, kąt rotacji według </w:t>
            </w:r>
            <w:r>
              <w:rPr>
                <w:rFonts w:cs="Times New Roman" w:ascii="Times New Roman" w:hAnsi="Times New Roman"/>
                <w:bCs w:val="false"/>
                <w:iCs/>
              </w:rPr>
              <w:t>jednego z przyjętych sposobów oceny,</w:t>
            </w:r>
            <w:r>
              <w:rPr>
                <w:rFonts w:cs="Times New Roman" w:ascii="Times New Roman" w:hAnsi="Times New Roman"/>
                <w:szCs w:val="24"/>
              </w:rPr>
              <w:t xml:space="preserve"> dokonać oceny wieku kostnego na podstawie testu Rissera oraz zinterpretować ich wyniki i na tej podstawie zakwalifikować skoliozę do odpowiedniego postępowania fizjoterapeutycz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wać, dobierać – w zależności od stanu klinicznego i funkcjonalnego pacjenta – i prowadzić postępowanie fizjoterpeutyczne u dzieci i młodzieży z chorobami układu ruchu, takimi jak: wady wrodzone, wady postawy ciała, jałowe martwice kośc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wać, dobierać – w zależności od stanu klinicznego i funkcjonalnego pacjenta – i prowadzić postępowanie przed- i pooperacyjne u dzieci leczonych operacyjnie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i prowadzić postępowanie fizjoterapeutyczne u dzieci </w:t>
              <w:br/>
              <w:t xml:space="preserve">i młodzieży z zaburzeniami ruchowymi pochodzenia ośrodkowego, mózgowym porażeniem dziecięcym, z dysrafizmem rdzeniowym, </w:t>
              <w:br/>
              <w:t>z chorobami nerwowo-mięśniowymi, z okołoporodowymi uszkodzeniami splotów i nerwów obwodowych, z neuro- i miogennymi zanikami mięśni (atrofiami i dystrofiami mięśniowymi)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ować opiekunów dzieci w zakresie tzw. pielęgnacji ruchowej, oraz dzieci i ich opiekunów w zakresie wykonywania ćwiczeń w domu, sposobu posługiwania się wyrobami medycznymi oraz wykorzystywania przedmiotów użytku codziennego w celach terapeut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eprowadzić podstawowe pomiary i próby czynnościowe, </w:t>
              <w:br/>
              <w:t>z zachowaniem zasad bezpieczeństwa, w tym pomiar tętna, pomiar ciśnienia tętniczego, test marszowy, test wstań i idź (</w:t>
            </w:r>
            <w:r>
              <w:rPr>
                <w:rFonts w:cs="Times New Roman" w:ascii="Times New Roman" w:hAnsi="Times New Roman"/>
                <w:i/>
                <w:szCs w:val="24"/>
              </w:rPr>
              <w:t>get up and go</w:t>
            </w:r>
            <w:r>
              <w:rPr>
                <w:rFonts w:cs="Times New Roman" w:ascii="Times New Roman" w:hAnsi="Times New Roman"/>
                <w:szCs w:val="24"/>
              </w:rPr>
              <w:t>), próbę czynnościową na bieżni ruchomej według protokołu Bruce’a oraz według zmodyfikowanego protokołu Naughtona oraz próbę wysiłkową na cykloergometrze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 i wykonywać zabiegi z zakresu fizjoterapii u pacjentów </w:t>
              <w:br/>
              <w:t>z niewydolnością serca, nadciśnieniem, chorobą niedokrwienną serca, po zawale serca, zaburzeniami rytmu serca i nabytymi wadami serc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i wykonywać zabiegi z zakresu fizjoterapii u pacjentów zakwalifikowanych do operacji serca, po zabiegach kardiochirurgicznych, </w:t>
              <w:br/>
              <w:t xml:space="preserve">z wszczepionym </w:t>
            </w:r>
            <w:r>
              <w:rPr>
                <w:rFonts w:cs="Times New Roman" w:ascii="Times New Roman" w:hAnsi="Times New Roman"/>
                <w:bCs w:val="false"/>
                <w:iCs/>
              </w:rPr>
              <w:t>stymulatorem</w:t>
            </w:r>
            <w:r>
              <w:rPr>
                <w:rFonts w:cs="Times New Roman" w:ascii="Times New Roman" w:hAnsi="Times New Roman"/>
                <w:szCs w:val="24"/>
              </w:rPr>
              <w:t xml:space="preserve"> serca oraz po leczeniu metodami kardiologii interwencyj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struować pacjenta w zakresie wykonywania ćwiczeń oddechowych </w:t>
              <w:br/>
              <w:t>i technik relaksacyjnych w fizjoterapii kardiologi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ować pacjenta z chorobami układu krążenia w zakresie wykonywania ćwiczeń ruchowych w domu oraz aktywności fizycznej, jako prewencji wtór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ić badania czynnościowe układu oddechowego, w tym spirometrię oraz zinterpretować wyniki badania spirometrycznego, badania wysiłkowego i badania gazometrycz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wać, dobierać – w zależności od stanu klinicznego i funkcjonalnego pacjenta – i wykonywać ćwiczenia w różnych chorobach układu oddechowego (ostrych i przewlekłych), w chorobach z przewagą zaburzeń restrykcyjnych oraz w chorobach z przewagą zaburzeń obturacyj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ywać zabiegi z zakresu fizjoterapii oddechowej w różnych chorobach pulmonologicznych, stanach po urazie klatki piersiowej, stanach po zabiegach operacyjnych na klatce piersiowej oraz po przeszczepach płuc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ować pacjenta z chorobą układu oddechowego w zakresie wykonywania ćwiczeń w domu oraz stosowania środków prewencji wtór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i wykonywać zabiegi fizjoterapeutyczne u pacjentów </w:t>
              <w:br/>
              <w:t>z czynnościowymi i organicznymi chorobami naczyń obwodowych oraz pacjentów po amputacji z przyczyn naczyniow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drażać strategię wczesnego uruchamiania pacjenta po zabiegu na jamie brzusznej lub klatce piersiowej, wykonywać zabiegi fizjoterapeutyczne rozprężające płuca i ułatwiające oczyszczanie oskrzeli, instruować </w:t>
              <w:br/>
              <w:t>w zakresie profilaktyki wczesnych i późnych powikłań pooperacyjnych oraz udzielać zaleceń dotyczących pooperacyjnej fizjoterapii ambulatoryj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osować Międzynarodową Klasyfikację Funkcjonowania, Niepełnosprawności i Zdrowia (</w:t>
            </w:r>
            <w:r>
              <w:rPr>
                <w:rFonts w:cs="Times New Roman" w:ascii="Times New Roman" w:hAnsi="Times New Roman"/>
                <w:i/>
              </w:rPr>
              <w:t>International Classification of Functioning, Disability and Health,</w:t>
            </w:r>
            <w:r>
              <w:rPr>
                <w:rFonts w:cs="Times New Roman" w:ascii="Times New Roman" w:hAnsi="Times New Roman"/>
              </w:rPr>
              <w:t xml:space="preserve"> ICF)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wać, dobierać i wykonywać zabiegi fizjoterapeutyczne po porodzie mające na celu likwidowanie niekorzystnych objawów, w szczególności ze strony układu krążenia, kostno-stawowego i mięśniow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ować kobiety ciężarne w zakresie wykonywania ćwiczeń przygotowujących do porodu i w okresie połogu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ywać zabiegi fizjoterapeutyczne u osób z nietrzymaniem moczu oraz instruować je w zakresie wykonywania ćwiczeń w domu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lanować i dobierać ćwiczenia krążeniowo-oddechowe dla dzieci </w:t>
              <w:br/>
              <w:t>i młodzieży – w zależności od stanu klinicznego i funkcjonalnego pacjenta – oraz instruować opiekunów dzieci i młodzież w zakresie wykonywania tych ćwiczeń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rowadzić całościową ocenę geriatryczną i interpretować jej wynik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</w:rPr>
              <w:t>dobierać i wykonywać zabiegi z zakresu fizjoterapii geriatrycznej ora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struować osoby starsze w zakresie wykonywania ćwiczeń w domu oraz stosowania różnych form rekreacj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anować, dobierać – w zależności od stanu klinicznego i funkcjonalnego pacjenta – i wykonywać zabiegi z zakresu fizjoterapii kobiet po mastektomii, w tym postępowanie w przypadku obrzęku limfatycznego </w:t>
              <w:br/>
              <w:t>i upośledzenia funkcji kończyny gór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osować zasady prawidłowej komunikacji z pacjentem oraz komunikować się z innymi członkami zespołu </w:t>
            </w:r>
            <w:r>
              <w:rPr>
                <w:rFonts w:cs="Times New Roman" w:ascii="Times New Roman" w:hAnsi="Times New Roman"/>
              </w:rPr>
              <w:t>terapeutycz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dejmować działania mające na celu poprawę jakości życia pacjenta, </w:t>
              <w:br/>
              <w:t>w tym pacjenta w okresie terminalnym, z zastosowaniem sprzętu rehabilitacyj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.U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lanować, dobierać i modyfikować programy rehabilitacji pacjentów </w:t>
              <w:br/>
              <w:t xml:space="preserve">z różnymi dysfunkcjami narządu ruchu oraz chorobami wewnętrznymi </w:t>
              <w:br/>
              <w:t>w zależności od stanu klinicznego, funkcjonalnego i  psychicznego (poznawczo-emocjonalnego) chorego, jego potrzeb oraz potrzeb opiekunów fakt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E. METODOLOGIA BADAŃ NAUKOW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E.U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zaplanować badanie naukowe i omówić jego cel oraz spodziewane wynik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E.U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zinterpretować badanie naukowe i odnieść je do aktualnego stanu wiedzy 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E.U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rzystać ze specjalistycznej literatury naukowej krajowej i zagrani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E.U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zeprowadzić badanie naukowe, zinterpretować i udokumentować jego wynik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E.U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zaprezentować wyniki badania naukow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. PRAKTYKI FIZJOTERAPEU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umiejętności absolwent potrafi: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przeprowadzić badania i zinterpretować ich wyniki oraz przeprowadzić testy funkcjonalne niezbędne do doboru środków fizjoterapii, wykonywania zabiegów i stosowania podstawowych metod terapeut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odzielnie wykonywać zabiegi z zakresu kinezyterapii, terapii manualnej, fizykoterapii i masażu lecznicz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worzyć, weryfikować i modyfikować programy usprawniania osób </w:t>
              <w:br/>
              <w:t>z różnymi dysfunkcjami układu ruchu i innych narządów oraz układów, stosownie do ich stanu klinicznego i funkcjonalnego, oraz celów kompleksowej rehabilitacj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ać specjalistyczne umiejętności ruchowe z zakresu wybranych form aktywności fizycznej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>dobierać wyroby medyczne stosownie do rodzaju dysfunkcji i potrzeb pacjenta na każdym etapie rehabilitacj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tosować wyroby medyczne oraz poinstruować pacjenta, jak z nich korzystać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rzystywać i obsługiwać aparaturę, sprzęt do fizjoterapii i sprzęt do badań funkcjonalnych oraz przygotować stanowisko pracy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acować w zespole interdyscyplinarnym zapewniającym ciągłość opieki nad pacjentem oraz komunikować się z innymi członkami zespołu, </w:t>
              <w:br/>
              <w:t>z pacjentem i jego rodziną;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prowadzić dane i uzyskane informacje oraz opis efektów zabiegów i działań terapeutycznych do dokumentacji pacjent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icjować, organizować i realizować działania ukierunkowane na edukację zdrowotną, promocję zdrowia i profilaktykę niepełnosprawnośc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reślić zakres swoich kompetencji zawodowych i współpracować z przedstawicielami innych zawodów med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odzielnie wykonywać powierzone zadania i właściwie organizować własną pracę oraz brać za nią odpowiedzialność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acować w zespole i przyjmować odpowiedzialność za udział </w:t>
              <w:br/>
              <w:t>w podejmowaniu decyzji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ywnie uczestniczyć w pracach zespołu terapeutycznego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</w:rPr>
              <w:t>aktywnie uczestniczyć w dyskusjach na temat problemów</w:t>
            </w:r>
            <w:r>
              <w:rPr>
                <w:rFonts w:cs="Times New Roman" w:ascii="Times New Roman" w:hAnsi="Times New Roman"/>
                <w:szCs w:val="24"/>
              </w:rPr>
              <w:t xml:space="preserve"> zawodowych, z uwzględnieniem zasad etycznych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sować się do zasad deontologii zawodowej, w tym do zasad etyki zawodowej fizjoterapeuty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strzegać praw pacjenta</w:t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.U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wiązać relację z pacjentem i współpracownikami opartą na wzajemnym zaufaniu i szacunku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studiów </w:t>
      </w:r>
      <w:r>
        <w:rPr>
          <w:rFonts w:cs="Times New Roman" w:ascii="Times New Roman" w:hAnsi="Times New Roman"/>
          <w:sz w:val="24"/>
          <w:szCs w:val="24"/>
        </w:rPr>
        <w:t xml:space="preserve">cz. A zaopiniowany pozytywnie przez Rad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kańską i Radę </w:t>
      </w:r>
      <w:r>
        <w:rPr>
          <w:rFonts w:cs="Times New Roman" w:ascii="Times New Roman" w:hAnsi="Times New Roman"/>
          <w:sz w:val="24"/>
          <w:szCs w:val="24"/>
        </w:rPr>
        <w:t>Dyscypliny Nauk  o Zdrowiu w dniu…………………………r. obowiązywać będą od roku akademickiego 2021/202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TextBody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Dziekana Wydziału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i/>
          <w:lang w:val="en-US"/>
        </w:rPr>
        <w:t>Część B)</w:t>
      </w:r>
      <w:r>
        <w:rPr/>
        <w:t xml:space="preserve"> programu studiów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9"/>
        <w:gridCol w:w="2844"/>
        <w:gridCol w:w="212"/>
        <w:gridCol w:w="754"/>
        <w:gridCol w:w="483"/>
        <w:gridCol w:w="1396"/>
        <w:gridCol w:w="168"/>
        <w:gridCol w:w="1695"/>
        <w:gridCol w:w="980"/>
        <w:gridCol w:w="721"/>
        <w:gridCol w:w="2126"/>
      </w:tblGrid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Nauk o Zdrowiu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lite magisterskie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lskiej Ramy Kwalifikacji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 do których odnoszą się efekty uczenia się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nauki o zdrowiu (100%)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konieczna do ukończenia studiów na danym poziomie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zajęć dydaktycznych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nadawany absolwentom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</w:t>
            </w:r>
          </w:p>
        </w:tc>
      </w:tr>
      <w:tr>
        <w:trPr>
          <w:trHeight w:val="992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związku programu studiów z misją i strategią UMK: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studentom możliwości uzyskania najwyższego poziomu wykształcenia i wszechstronnego rozwoju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owanie nowoczesną bazą materialną, zapewniającą bardzo dobre warunki studiowania i pracy naukowo-badawczej odpowiadającej wysokim standardom światowym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nie dyplomów ukończenia studiów cieszących się najwyższym uznaniem pracodawców.</w:t>
            </w:r>
          </w:p>
        </w:tc>
      </w:tr>
      <w:tr>
        <w:trPr>
          <w:trHeight w:val="694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/grupy zajęć wraz z zakładanymi efektami uczenia się*</w:t>
            </w:r>
          </w:p>
        </w:tc>
      </w:tr>
      <w:tr>
        <w:trPr>
          <w:trHeight w:val="161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ane efekty uczenia się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ob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ryfikacji i ocen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ów uczenia się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tych prze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a</w:t>
            </w:r>
          </w:p>
        </w:tc>
      </w:tr>
      <w:tr>
        <w:trPr>
          <w:trHeight w:val="41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A. BIOMEDYCZNE PODSTAWY FIZJOTERAPII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  prawidłowa i funkcjona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1, A.W3, A.W4, A.W13, A.U1, A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metody eksponują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 przedłużona obserwacja, egzamin pisemny, egzamin praktyczny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4, A.W6, A.W7, A.U3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omagany technikami multimedialnymi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przedłużo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, zaliczenie pisemne, zaliczenie praktyczn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med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4, A.W5, A.W6, A.W7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i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obserwacja mikroskopowa, dyskusja, ćwiczenia praktyczne, praca z książką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12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obliczenia teore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7, A.W20, A.W21, A.U1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tradycyjny wspomagany technikami multimedialnym, wykład interaktywny, metody podające, prezentacja multimedialna, praca z książką - dyskusj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, A.W11, A.U7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6, A.W7, A.W17, A.W18, A.U8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analiza przypadków, prezentacje multimedialne, dyskusja dydaktyczna, fil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a pomoc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A.W19, A.W18, A.U1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debata, studium przypadku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4, A.W6, A.W8, A.U4, AU5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wykład problemowy z prezentacj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ultimedialną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testowy, kolokwium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anatomia z Neurofizjologią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W1, AW3, AW8, A.W10, A.W15, A. W.16, A.U.4, Au5, E.U9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analiza przypadków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wysiłku fizycznego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4, A.W7, A.W8, A.W9, A.U3, A.U4, A.U5,  A.U6, A.U11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podstawowy ilustrowany odniesienie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cznym omawianych zagadnień, teoretyczne wprowadzenie zagadnienia, technika wykonania, analiz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mówienie uzyskanych wyni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chanika stosowana </w:t>
              <w:br/>
              <w:t>i ergono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.W12, A.W13, A.W14, A.W15, A.U10, A.U11, E.U2, E.U3, K5, K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z prezentacją multimedialną, dyskusja dydaktyczna, rozwiązywanie problemów i zadań, pomiary – proste z wykorzystaniem taśm i dynamometrów, prezentacja multimedia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kolokwium, przedłużona obserwacja, sprawozdani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chanika klin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3, A.W15, A.W16, A.U9, E.U2, E.U3, A.U10, A.U11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badania z wykorzystaniem aparatury diagnostycznej, analiz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mówienie uzyskanych wyników, studium przypadku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kolokwium, przedłużona obserwacja, sprawozdanie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tomia palpacyjna </w:t>
              <w:br/>
              <w:t>i rentgenows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1, A.W2, A.W3, A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(konwencjonalny), metody eksponują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 pisemne, kolokwium ustne, przedłużona obserwacja, egzamin pisemny, egzamin praktyczny</w:t>
            </w:r>
          </w:p>
        </w:tc>
      </w:tr>
      <w:tr>
        <w:trPr>
          <w:trHeight w:val="135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a fizjologia wysiłku z diagnostyką fizjologiczn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W8, A.W9, A.W10, A.W18, A.U4, A.U5, A.U12, A.U13, A.U14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badania z wykorzystaniem aparatury diagnostycznej, metoda przypadków,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nspekt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B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GÓLN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1, B.U4, B.U9, K3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oglądowe: pokaz z objaśnieniem, film, metody słowne: opis, objaśnienie, wyjaśnienie, metody nauczania ruchu: analityczna, syntetyczna i globalna, metody nauczania techniki w grach sportowych: powtórzeniowa, metody stosowane w kształtowaniu zdolności motorycznych: powtórzeniowa, obwodowo – stacyjna, formy ćwiczeń: zespołowa, frontalna, indywidualna, formy nauczania gier sportowych: ścisła, fragmentów gry, gra szko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sprawności motorycznej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klin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W3, B.W4, B.W8, B.U10, B.U11, B.U12, E.U3, K1, K7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a i bioe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 W2, B.W1, B.U8, K1, K4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: test - pytania zamknięte (wielokrotnego wyboru) oraz otwart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.W20, E.U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B.W11, B.W12, B.W13, B.U4, B.U7, E.U3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,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z oceną, kolokwium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a i epidemi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3, B.W14, B.U4, B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U1, E.U3, K5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tekstów: czytanie, tłumaczenie, wymowa, prezentacje, referaty, konwersacje, słuchowisk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i 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0, B.W16, B.W17, B.U7, E.U3, K4, K9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studium przypadków (kazus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jednokrotnego wyboru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6, B.W7, B.U3, E.U3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prezentacja, dyskusja dydaktycz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problemowa, elementy metody warsztatowej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jologia ogólna </w:t>
              <w:br/>
              <w:t>i niepełnosprawnośc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, B.W2, B.W4, B.U3, B.U8, E.U2, E.U3, K2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 metoda fotograficzna, praca w grupach - burza mózgów, dyskusja, giełda pomysłów, metody eksponujące: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recenzja, giełda pomysłów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kliniczna i psych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1, B.W2, B.W3, B.U2, B.U3, B.U10, K1, K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, B.W2, B.W3, B.W5, B.U2, B.U3, B.U10, B.U.12, K1, K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8, B.W9, B.U2, B.U3, B.U4, E.U2, E.U3, K2, K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wykład konwersatoryjny, metoda Osborne’a - burza mózgów, metody aktywizacji kreatywnej, rozwiązywanie problemów, edukacja działania danego rozwiązania w praktyc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ocenę, konspekt, przedłużona obserwacja</w:t>
            </w:r>
          </w:p>
        </w:tc>
      </w:tr>
      <w:tr>
        <w:trPr>
          <w:trHeight w:val="5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i systemy ochrony zdrow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5, B.W19, B.U6, B.U7, E.U2, E.U3, E.U4, K2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stna prezentacja, test wyboru</w:t>
            </w:r>
          </w:p>
        </w:tc>
      </w:tr>
      <w:tr>
        <w:trPr>
          <w:trHeight w:val="9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 marketing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16, B.W17, B.W19, B.U6, B.U7, E.U2, E.U3, E.U4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konwersatoryjny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nad projektem grupowy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18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.W21, E.U2, E.U3, E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a nad projektem, praca z komputere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C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Y FIZJOTERAPI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ruchowe i metodyka nauczania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6, C.U3, C.U4, C.U6, C.U7, C.U17, K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: informacyjny, problemowy, konwersatoryjny, dyskusja dydaktyczna, analiza prz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ulacje, film, pokaz, odtwórcze, usamodzielniające, 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ortfolio, przedłużona obserwacja, obserwacja i ocena przez kolegów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ocja zdrowia </w:t>
              <w:br/>
              <w:t>i fizjoprofilak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.W17, C.U17, K3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raca nad projekte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gó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4, C.U1, C.U2, C.U6, C.U9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prezentacje multimedialne, debata oksfordzk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sprawdzian wiedzy praktycznej, krótkie sprawdziany przed rozpoczęciem ćwiczeń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ejściówki”, konspekt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2, C.W3, C.W4, C.W5, C.W7, C.W8, C.U1, C.U2, C.U3, C.U4, C.U5, C.U6, C.U7, C.U8, C.U9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metody symulacyjne (studium przypadku; pacjent symulowany), uczenie wspomagane komputerem metody eksponujące: film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lecznicz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5, C.W7, C.W8, F.W10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, metody symulacyjne (studium przypadku; pacjent symulowan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5, C.W9, C.W10, C.U2, C.U9, C.U11, C.U1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ćwiczenia praktyczn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usja dydaktyczna, analiza przypadków, prezentacje multimedial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lokwiu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semne, kolokwium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specjaln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5, C.W7, C.W8, F.W10,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, metody symulacyjne (studium przypadku; pacjent symulowany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ustny, 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biolog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W1, C.W3, C.W9, C.W10, C.U2, C.U9, C.U10, C.U11, C.U12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pecjalne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3, C.W4, C.W5, C.W7, C.W8, C.U1, C.U2, C.U3, C.U4, C.U5, C.U6, C.U7, C.U8, C.U9, C.U10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manual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3, C.W4, C.W5, C.W7, C.W8, F.W10, C.U1, C.U2, C.U8, C.U9, C.U10, E.U2, E.U3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okaz, metody symulacyjne (studium przypadku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medyczn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2, C.W14, C.W15, C.W16, F.W10, C</w:t>
            </w:r>
            <w:r>
              <w:rPr>
                <w:rFonts w:cs="Times New Roman" w:ascii="Times New Roman" w:hAnsi="Times New Roman"/>
                <w:lang w:eastAsia="pl-PL"/>
              </w:rPr>
              <w:t xml:space="preserve">.U16, </w:t>
            </w:r>
            <w:r>
              <w:rPr>
                <w:rFonts w:cs="Times New Roman" w:ascii="Times New Roman" w:hAnsi="Times New Roman"/>
              </w:rPr>
              <w:t>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pokaz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ustne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osób </w:t>
              <w:br/>
              <w:t>z niepełnosprawnościam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11, C.W12, C.W13, F.W10, C.U3, C.U4, C.U5, C.U6, C.U7, C.U13, C.U14, C.U15, C.U17, E.U2, E.U3, K3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 dydaktyczna, analiza przypadków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mulacje, film, pokaz, metody: odtwórcze, usamodzielniające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neoklimat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3, C.W5, C.W9, C.W10, F.W10, C.U9, C.U11, C.U12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 klinicznych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, zaliczenie praktyczne, przedłużona obserwacja</w:t>
            </w:r>
          </w:p>
        </w:tc>
      </w:tr>
      <w:tr>
        <w:trPr>
          <w:trHeight w:val="76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owana aktywność fiz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.W1, C.W11, F.W10,  C.U3, C.U4, C.U5, C.U6, C.U7, C.U13, C.U14, C.U15, K3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 dydaktyczna, analiza przypadków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mulacje, film, pokaz, metody: odtwórcze, usamodzielniając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wórcz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przedłużona obserwacja, kolokwium teoretyczne, kolokwium praktyczne, prezentacja</w:t>
            </w:r>
          </w:p>
        </w:tc>
      </w:tr>
      <w:tr>
        <w:trPr>
          <w:trHeight w:val="123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D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JOTERAPIA KLINICZN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neurologii i neur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D.W1, D.W2, D.W5, D.W6, D.U1, D.U12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rtopedii i traumatologii i medycynie sport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D.W16, D.U1, D.U39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reumat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U1, D.U8, D.U39,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ediatrii i neurologii dziecięc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U17, D.U18, D.U19, D.U20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er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, D.W12, D.W13, D.W16, F.W10, D.U1, D.U44, E.U2, E.U3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kardiologii i kardi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D.W7, D.W8, D.W10, D.U28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ulmon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U33, D.U47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0, D.U1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inekologii i położnictw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1, </w:t>
            </w:r>
            <w:r>
              <w:rPr>
                <w:rFonts w:cs="Times New Roman" w:ascii="Times New Roman" w:hAnsi="Times New Roman"/>
                <w:lang w:eastAsia="pl-PL"/>
              </w:rPr>
              <w:t>D.U1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intensywnej 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5, D.W7, D.W9, D.W15, D.U1, D.U39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sych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4, D.U39, </w:t>
            </w:r>
            <w:r>
              <w:rPr>
                <w:rFonts w:cs="Times New Roman" w:ascii="Times New Roman" w:hAnsi="Times New Roman"/>
                <w:lang w:eastAsia="pl-PL"/>
              </w:rPr>
              <w:t xml:space="preserve">D.U47, E.U2, E.U3, K1, K3, K4, K5, K6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nk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U1, D.U47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Medycynie paliatywn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U1, D.U47, D.U48, E.U2, E.U3, K1, K5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ortopedii i traumatologii, medycynie sport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F.W10, D.U1, D.U2, D.U3, D.U6, D.U47, E.U2, E.U3, K1, K5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ed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17, D.U18, D.U19, D.U20, D.U21, D.U24, D.U26, D.U27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reumat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.W1, D.W2, F.W10, D.U1, D.U8, D.U9, D.U10, D.U11, D.U39, D.U47, E.U2, E.U3, K1, K4, K5, K6, K7,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blemowy, metody eksponujące: pokaz, dyskusja dydaktyczn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neurologii i neur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16, F.W10, D.U1, D.U12, D.U13, D.U14, D.U15, D.U16, D.U39, D.U47, E.U2, E.U3, K1, K2, K4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sych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4, </w:t>
            </w:r>
            <w:r>
              <w:rPr>
                <w:rFonts w:cs="Times New Roman" w:ascii="Times New Roman" w:hAnsi="Times New Roman"/>
                <w:lang w:eastAsia="pl-PL"/>
              </w:rPr>
              <w:t>D.W16, F.W10, D.U39, D.U47, D.U49, E.U2, E.U3, K1, K3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6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 </w:t>
              <w:br/>
              <w:t>w kardiologii i kardio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7, D.W8, F.W10, D.U28, D.U29, D.U30, D.U31, D.U32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chirur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5, D.U6, D.U37, D.U38, D.U39, D.U47, E.U3, K1, K2, K4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medycynie paliatywn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7, D.U39, D.U47, D.U48, D.U49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onk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16, F.W10, D.U7, D.U39, D.U46, D.U47, D.U48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2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ulmon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W16, D.U33, D.U34, D.U35, D.U36, D.U39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inekologii i położnictw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11, </w:t>
            </w:r>
            <w:r>
              <w:rPr>
                <w:rFonts w:cs="Times New Roman" w:ascii="Times New Roman" w:hAnsi="Times New Roman"/>
                <w:lang w:eastAsia="pl-PL"/>
              </w:rPr>
              <w:t>D.W16, F.W10, D.U39, D.U40, D.U41, D.U42, D.U47, E.U2, E.U3, K1, K2, K3, K4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, 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geriatr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D.W6, </w:t>
            </w:r>
            <w:r>
              <w:rPr>
                <w:rFonts w:cs="Times New Roman" w:ascii="Times New Roman" w:hAnsi="Times New Roman"/>
                <w:lang w:eastAsia="pl-PL"/>
              </w:rPr>
              <w:t>D.W12, D.W13, D.W16, F.W10, D.U1, D.U7,  D.U28, D.U39, D.U42, D.U44, D.U45, D.U47, E.U2, E.U3, K4, K5, K6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, przedłużona obserwacja</w:t>
            </w:r>
          </w:p>
        </w:tc>
      </w:tr>
      <w:tr>
        <w:trPr>
          <w:trHeight w:val="7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dysfunkcjach narządu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6, F.W10, D.U1, D.U3, D.U12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gzamin pisemny, egzamin praktyczny, konspekt, przedłużona obserwacja</w:t>
            </w:r>
          </w:p>
        </w:tc>
      </w:tr>
      <w:tr>
        <w:trPr>
          <w:trHeight w:val="1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F.W10, D.U17, D.U18, D.U19, D.U20, D.U21, D.U39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3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chorobach wewnętrz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6, D.W7, D.W8, D.W9, D.W16, F.W10, D.U28, D.U39, E.U2, E.U3, K1, K4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26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dysfunkcjach narządu ruch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5, D.W6, F.W10, D.U4, D.U5, D.U6, D.U9, D.U13, D.U14, E.U2, E.U3,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3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wieku rozwojowym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D.W1, D.W2, D.W16, F.W10, D.U24,D.U25, D.U26, E.U2, E.U3, 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2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owanie rehabilitacji </w:t>
              <w:br/>
              <w:t>w chorobach wewnętrz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W3, D.W4, </w:t>
            </w:r>
            <w:r>
              <w:rPr>
                <w:rFonts w:cs="Times New Roman" w:ascii="Times New Roman" w:hAnsi="Times New Roman"/>
                <w:lang w:eastAsia="pl-PL"/>
              </w:rPr>
              <w:t>D.W8, D.W9, D.W16, F.W10, D.U29, D.U30, D.U31, D.U32, D.U37, D.U49, E.U2, E.U3, K1, K2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, egzamin praktyczny, konspekt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 BADAŃ NAUKOWYCH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F.W10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usja dydaktyczna, analiza literatur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pracy dyplomowej przez opiekuna oraz zdanie egzaminu dyplomowego</w:t>
            </w:r>
          </w:p>
        </w:tc>
      </w:tr>
      <w:tr>
        <w:trPr>
          <w:trHeight w:val="1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nauk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i problemowy z prezentacj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ą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P (Fizjoterapia oparta na dowodach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.W1, E.U1, E.U2, E.U3, E.U4, E.U5, K5, K6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F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STUDENCKI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.W1 – F. W18</w:t>
              <w:br/>
              <w:t>F. U1 – F.U18</w:t>
              <w:br/>
              <w:t>K.1 – K.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yskusja dydaktyczna,  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aktyczne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Ł G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WŁASNA UCZELNI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u fizjoterapeut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9, B.W10, B.W12, B.W15, B.W16, B.W21, B.U4, B.U6, B.U7, B.U12, E.U3, K2, K5, K8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praca nad projektem grupowym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, zaliczenie pisemne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rapii zajęciowej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C.W5, B.U2, B.U3, B.U4, C.U4, K1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, zaliczenie praktyczne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B.W6, B.W7, B.W8, B.W12, B.U3, B.U4, B.U10, E.U2, E.U3, E.U4, K1, K2, K6, K7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kwium, przedłużona obserwacja, 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12, A.W13, A.W14, A.W15, A.W16, A.U11, B.U4, E.U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z prezentacją multimedialną, dyskusja dydaktyczna, rozwiązywanie problemów i zadań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chorób zawod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2, B.W13, C.W17, B.U4, B.U5, C.U17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pekt, przedłużona obserwacja, zaliczenie pisemne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wienia osób niepełnosprawn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11, A.W12, A.W18, C.W2, E.U3, K2, K3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y informacyjny z prezentacją multimedialną 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ą omawianego zagadnienia, praca z rozpiską (instrukcją wykonania ćwiczenia), rozwiązywanie problemów, dyskusj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st jednokrotnego wyboru, sprawozdanie z ćwiczeń, 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2, B.W3, B.W7, B.U3, B.U4, K1, K2, K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wykład konwersatoryjny, dyskusj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daktyczna, uczenie się przez działanie, metody symulacyjne, uczenie wspomagane komputerem, metody eksponujące: film, pokaz, prezentacja multimedial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jolog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.W7, A.W8, A.W9, A.W12, D.W16, F.W10, A.U11, C.U6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aliczenie ustne, zaliczenie pisemne, zaliczenie praktyczne, 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dania obrazowe w fizjoterap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.W2, C.W4, D.W1, D.W2, F.W10, C.U1, C.U2, D.U1, D.U23, E.U2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metody eksponujące: pokaz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tropometr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A.W7, A.W8, A.W9, A.W12, D.W16, F.W10, A.U11, C.U6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, dyskusja dydaktyczna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rapie wspomagające w urologi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.W8, A.W10, D.W16, F.W10, A.U3, A.U8, A.U14, C.U2, C.U5, C.U6, D.U1, D.U42, </w:t>
            </w:r>
            <w:r>
              <w:rPr>
                <w:rFonts w:cs="Times New Roman" w:ascii="Times New Roman" w:hAnsi="Times New Roman"/>
                <w:lang w:eastAsia="pl-PL"/>
              </w:rPr>
              <w:t xml:space="preserve">E.U2, </w:t>
            </w:r>
            <w:r>
              <w:rPr>
                <w:rFonts w:cs="Times New Roman" w:ascii="Times New Roman" w:hAnsi="Times New Roman"/>
              </w:rPr>
              <w:t>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Terapie wspomagające w chorobach naczyń obwodowych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3, D.W4, D.W7, D.W10, D.W16, F.W10, D.U5, D.U7, D.U28, D.U31, D.U32, D.U37, E.U2, E.U3, K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problemowy, metody eksponujące: pokaz, dyskusja dydaktyczna, analiza przypadków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ustne, zaliczenie pisemne, zaliczenie praktyczne, przedłużona obserwacja, przedłużona obserwacja</w:t>
            </w:r>
          </w:p>
        </w:tc>
      </w:tr>
      <w:tr>
        <w:trPr>
          <w:trHeight w:val="8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statystyki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4, B.W21, E.W1, E.U1, E.U2, E.U3, E.U4, E.U5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i problemowy z prezentacj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ą, dyskusja dydaktyczna, ćwiczen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łużona obserwacja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lanowanie fizjoterapii w zaburzeniach narządu żuc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1, D.W2, D.U7, D.U12, D.W16, D.U17, D.U20, D.U26, E.U3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 - dyskusja dydaktyczna, metoda przypadków - burza mózgów, zajęcia praktycz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konspekt, przedłużona obserwacja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ingwistyk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, B.W2, B.W3, B.W4, F.W10, B.U3, B.U5, B.U10, E.U2, E.U3, K1, K5, K6,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gadanka, wykład informacyjny, pokaz, analiza przypadków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prezentacja, przedłużona obserwacja</w:t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oterapi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.W3, C.W4, C.W7, C.W10, D.W16, F.W10, C.U1, C.U8, C.U9, E.U2, E.U3, K4, K5, K6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gadanka, wykład informacyjny, pokaz, analiza przypadków, prezentacje multimedialne, dyskusja dydaktyczn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pisemne, zaliczenie praktyczne, prezentacja, przedłużona obserwacja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hipertensji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.W3, D.W4, D.W6, D.W7, D.W8, F.W10, D.U30, D.U31, E.U2, E.U3, K1, K2, K5, K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, wykład problemow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ordynowa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3, B.W16, B.U12, C.U4, D.U7, D.U47, D.U49, E.U3, K2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dyskusja dydaktyczna, symulacje działań terapeutycznych, prezentacje multimedialne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ezentacja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oddecho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33, D.U34, D.U35, D.U36, D.U47, E.U2, K1, K2, K3, 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środowisko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1, C.U4, C.U5, C.U6, C.U7, C.U8, C.U10, D.U1, D.U7, D.U27, E.U2, K1, K2, K3, K5, K7, K9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pediatry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17, D.U18, D.U19, D.U20, D.U21, D.U22, D.U47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onkologiczn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U4, C.U5, C.U6, C.U7, C.U8, C.U10, D.U1, D.U7, D.U46, D.U47, D.U48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ktywna rehabilitacj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.W11, C.W1, C.W11, C.W12, C.W13, C.U3, C.U5, C.U6, C.U7, C.U8, C.U13, C.U14, C.U15, C.U17, D.U7, E.U2, K1, K2, K3, K5, K7, K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zjoterapia po udarze mózgu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.W11, C.U4, C.U5, C.U6, C.U7, C.U8, C.U10, D.U1, D.U7, D.U47, E.U2, K1, K2, K3, K5, K7, K9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, symulacje działań terapeutycznych, analiza przypadków, pokaz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, zaliczenie praktyczne, przedłużona obserwacja</w:t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ursow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09, U09, K0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ład informacyjny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podstawie obecnośc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praktyk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 godzin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dbywania praktyk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mają charakter obowiązkowy wynikający z planu studiów i programu kształcenia. Studenci odbywają praktyki w jednostkach Collegium Medicum. Po uzyskaniu zgody Dziekana student może odbywać praktykę w placówce rehabilitacyjnej, która zawarła umowę z NFZ na realizację świadczeń o profilu zgodnym z zakresem praktyki i ma możliwości zrealizowania programu praktyki. Student zobowiązany jest do przedłożenia Dziekanowi pisemnego potwierdzenia przyjęcia studenta na praktykę, wydanego przez kierownika placówki rehabilitacyjnej (dotyczy wyłącznie studentów studiów niestacjonarnych)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dbywania prakty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prawidłową realizacją praktyk czuwają opiekunowie praktyk na kierunku fizjoterapia.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 Ostatecznego zaliczenia praktyk dokonuje w dzienniczku praktyk Koordynator praktyk, po zatwierdzeniu przez kierownika (opiekuna) praktyk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e wskaźniki punktacji ECTS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cypliny naukowe lub artystyczne, do których odnoszą się efekty uczenia się: </w:t>
            </w:r>
          </w:p>
        </w:tc>
      </w:tr>
      <w:tr>
        <w:trPr>
          <w:trHeight w:val="18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naukowa lub artystyczna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ECTS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o zdrowiu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na punktów ECT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 zajęć do wybo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, jaką student uzyskuje w ramach zajęć prowadzonych z bezpośrednim udziałem nauczycie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ademickich lub innych osób prowadząc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, które studen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uje realizując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związane z prowadzoną w uczel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cią naukową w dyscyplinie lub dyscyplinach, do których przyporządk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 kierunek studiów *****</w:t>
            </w:r>
          </w:p>
        </w:tc>
      </w:tr>
      <w:tr>
        <w:trPr>
          <w:trHeight w:val="16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A. BIOMEDYCZNE PODSTAWY FIZJOTERAP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atomia   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med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 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wsza pomoc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uroanatomia i Neurofizj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wysiłku fizyczneg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chanika stosowana </w:t>
              <w:br/>
              <w:t>i ergonom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chanika klin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tomia palpacyjna </w:t>
              <w:br/>
              <w:t>i rentgenows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iczna fizjologia wysiłku z diagnostyką fizjologiczn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B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GÓLN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ia kliniczna </w:t>
              <w:br/>
              <w:t>i psycho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klin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ilozofia i Bioe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ika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 ogólna i niepełnosprawnośc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grafia i epidemi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ka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i systemy ochrony zdrow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i marketing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C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Y FIZJOTERAP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ruchowe i metodyka nauczania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ia i fizjoprofilaktyk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gó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lecznicz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8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specjaln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biologi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specjalne </w:t>
              <w:br/>
              <w:t>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manual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oby medycz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osób </w:t>
              <w:br/>
              <w:t>z niepełnosprawnościam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2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neoklimat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owana aktywność fiz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D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ZJOTERAPIA KLINICZN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neurologii i neur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ortopedii, traumatologii i medycynie sport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reumat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ediatrii i neurologii dziecięc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er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kardiologii i kardi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ulmon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ginekologii i położnictw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intensywnej 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psych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czne podstawy fizjoterapii w onkologi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podstawy fizjoterapii w medycynie paliatyw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ortopedii i traumatologii, medycynie sport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reumat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neurologii i neur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sych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 </w:t>
              <w:br/>
              <w:t>w kardiologii i kardio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chirur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ulmon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ped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inekologii i położnictw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onk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kliniczna w medycynie paliatyw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kliniczna </w:t>
              <w:br/>
              <w:t>w geriatr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dysfunkcjach narządu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funkcjonalna </w:t>
              <w:br/>
              <w:t>w chorobach wewnętrz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lanowanie fizjoterapii </w:t>
              <w:br/>
              <w:t>w dysfunkcjach narządu ruch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owanie fizjoterapii</w:t>
              <w:br/>
              <w:t>w wieku rozwojowy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owanie fizjoterapii</w:t>
              <w:br/>
              <w:t>w chorobach wewnętrz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8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 BADAŃ NAUKOWYCH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nauk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F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KI STUDENCKI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G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ERTA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A UCZELN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P (Fizjoterapia oparta na dowodach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zawodu fizjoterapeut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terapii zajęciow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chorób zawodowych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żywienia osób niepełnosprawnych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igowy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metr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obrazowe w fizjoterap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jolog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e wspomagające w urolog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e wspomagające w chorobach naczyń obwod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iostatystyk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koordynowan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fizjoterapii w zaburzeniach narządu żuci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ingwistyk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oterapi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hipertensj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ddecho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środowiskow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pediatryczn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onkologiczna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a rehabilitacj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po udarze mózgu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kursowy 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  <w:br/>
              <w:t>(100%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2,7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8,4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</w:rPr>
              <w:t>(62,8%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</w:t>
              <w:br/>
              <w:t xml:space="preserve">50,4%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załącznikiem do programu studiów jest opis treści programowych dla przedmiotów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rozliczani są w systemie semestralnym (I rok studiów) oraz rocznym (kolejne lata studi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ów – części A) i B) obowiązuje od semestru zimowego roku akademickiego 2023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jekt programu studiów został zaopiniowany na posiedzeniu Rady Dziekańskiej wydziału Nauk o Zdrowiu w dniu 23. 02.2023 r. oraz Rady Dyscypliny Nauki o Zdrowiu  w dniu 23. 02. 2023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4:00Z</dcterms:created>
  <dc:creator>Magda</dc:creator>
  <dc:description/>
  <cp:keywords/>
  <dc:language>en-US</dc:language>
  <cp:lastModifiedBy>Joanna Tyburczy</cp:lastModifiedBy>
  <cp:lastPrinted>2019-03-20T09:08:00Z</cp:lastPrinted>
  <dcterms:modified xsi:type="dcterms:W3CDTF">2023-03-27T05:24:00Z</dcterms:modified>
  <cp:revision>2</cp:revision>
  <dc:subject/>
  <dc:title/>
</cp:coreProperties>
</file>