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SADY BHP KORZYSTANIA Z SAL DYDAKTYCZNYCH w Katedrze Fizjoterapii CM</w:t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salach ćwiczeń obowiązuje obuwie zmienne oraz strój uzależniony od specyfiki przedmiotu </w:t>
        <w:br/>
        <w:t>i wskazany przez prowadzącego zajęcia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sz w:val="24"/>
          <w:szCs w:val="24"/>
        </w:rPr>
      </w:pPr>
      <w:r>
        <w:rPr>
          <w:b/>
          <w:sz w:val="24"/>
          <w:szCs w:val="24"/>
        </w:rPr>
        <w:t>W czasie pracy należ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ściśle stosować się do poleceń i wskazówek prowadzących zajęc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stosować się do stanowiskowej instrukcji obsługi urządzeń wykorzystywanych podczas ćwiczeń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sz w:val="24"/>
          <w:szCs w:val="24"/>
        </w:rPr>
        <w:t>koncentrować swoją uwagę na wykonywaniu poszczególnych czynnośc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18" w:hanging="709"/>
        <w:contextualSpacing/>
        <w:rPr/>
      </w:pPr>
      <w:r>
        <w:rPr>
          <w:sz w:val="24"/>
          <w:szCs w:val="24"/>
        </w:rPr>
        <w:t>odkładać wykorzystane przyrządy oraz wyposażenie dodatkowe na wyznaczone miejsc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418" w:hanging="709"/>
        <w:contextualSpacing/>
        <w:rPr/>
      </w:pPr>
      <w:r>
        <w:rPr>
          <w:sz w:val="24"/>
          <w:szCs w:val="24"/>
        </w:rPr>
        <w:t>zachować bezpieczeństwo oraz dbać o porząde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hanging="43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owi nie woln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stosować niebezpiecznych metod prac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rPr/>
      </w:pPr>
      <w:r>
        <w:rPr>
          <w:sz w:val="24"/>
          <w:szCs w:val="24"/>
        </w:rPr>
        <w:t>korzystać z niesprawnych urządzeń i uszkodzonego sprzęt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dokonywać samodzielnych napraw urządzeń i sprzęt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rPr/>
      </w:pPr>
      <w:r>
        <w:rPr>
          <w:sz w:val="24"/>
          <w:szCs w:val="24"/>
        </w:rPr>
        <w:t>przeszkadzać innym studentom oraz prowadzącemu zajęcia w pracy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20" w:hanging="43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kończeniu pracy należ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wyłączyć obsługiwane urządz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ułożyć urządzenia i przyrządy w miejscach do tego przeznaczo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uporządkować miejsce prac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upewnić się, czy pozostawione stanowisko nie stwarza żadnych zagrożeń dla innych i otoczenia.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Zasady postępowania w przypadku wystąpienia zagrożenia dla życia lub zdrowia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  <w:szCs w:val="24"/>
        </w:rPr>
        <w:t xml:space="preserve">W razie stwierdzenia jakichkolwiek uszkodzeń i/lub usterek urządzeń i sprzętu </w:t>
        <w:br/>
        <w:t>nie wolno rozpoczynać pracy. Należy niezwłocznie powiadomić o tym osobę prowadzącą zajęcia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W sytuacji wypadku (zranienia, zasłabnięcia itp.) w związku z realizacją procesu kształcenia</w:t>
        <w:br/>
        <w:t>student powinien niezwłocznie zgłosić ten fakt prowadzącemu zajęcia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 xml:space="preserve">APTECZKA PIERWSZEJ POMOCY oraz DEFIBRYLATOR (AED) </w:t>
        <w:br/>
        <w:t xml:space="preserve">ZNAJDUJĄ SIĘ NA PARTERZE BUDYNKU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0:00Z</dcterms:created>
  <dc:creator>UMK Torun CM</dc:creator>
  <dc:description/>
  <dc:language>en-US</dc:language>
  <cp:lastModifiedBy>Admin</cp:lastModifiedBy>
  <cp:lastPrinted>2025-01-29T13:31:00Z</cp:lastPrinted>
  <dcterms:modified xsi:type="dcterms:W3CDTF">2025-02-07T09:20:00Z</dcterms:modified>
  <cp:revision>2</cp:revision>
  <dc:subject/>
  <dc:title/>
</cp:coreProperties>
</file>