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az zajęć praktycznych wymagających wykorzystania infrastruktury Uniwersytetu </w:t>
        <w:br/>
        <w:t>w semestrze letnim 2020/2021 na Wydziale Nauk o Zdrowi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AUDIOFONOLOGIA – studia I – go stop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k 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y techniki medycz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tomia narządu słuchu, mowy i równowag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k 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styka audiologicz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ezowanie niedosłuchó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ETETYKA – studia I – go stop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 rok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chnologia gastronomiczna </w:t>
      </w:r>
      <w:r>
        <w:rPr>
          <w:rFonts w:cs="Calibri"/>
          <w:strike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hemia ogólna i żywności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ETETYKA  - studia II – go stop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ktyczne aspekty żywienia pozajelitowego 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ktyczne aspekty żywienia dojelitowego 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a dodatkowe w dietetyce klinicz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ywienie w intensywnej terap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sz w:val="24"/>
          <w:szCs w:val="24"/>
        </w:rPr>
        <w:tab/>
        <w:t>ELEKTRORADIOLOGIA – studia I – go stop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ntgenodiagnostyka klasycz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aratura medycz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tomia radiologiczn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natomia prawidło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giografia radiologicz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mografia komputero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ntgenodiagnostyka klasycz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mmografia i diagnostyka piers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giografia kardiologiczna (przeniesione z sem. zimoweg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zonans magnetycz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iologia ogól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ioterap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ycyna nuklear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ZJOTERAPIA – jednolite magistersk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tomia prawidłowa i funkcjonal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ogól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cenie ruchowe i metodyka nauczania ruch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nezjolog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urologia i neurochirur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iatria i neurologia dziecięc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omechanika klinicz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topedia i traumatologia, medycyna sportow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Kardiologia i kardiochirur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ykoterap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nezyterap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iatr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aż lecznicz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logia wysiłku fizyczneg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olo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umatolo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aż specjal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tody specjalne w fizjoterapii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kliniczna w chirurg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kliniczna w pediatr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kliniczna w neurochirurg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zjoterapia kliniczna w geriatrii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apia manual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tomia palpacyjna i rentgenows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kliniczna w kardiologii i kardiochirurg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uroginekologicz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zjoterapia kliniczna w ortopedii, traumatologii i medycynie sportowej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kliniczna w psychiatr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kliniczna w pediatr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kliniczna w pulmunolog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zjoterapia kliniczna w onkologii i medycynie paliatywnej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umatolo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kliniczna w chorobach naczyń obwodow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styka funkcjonalna w dysfunkcjach narządu ruch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styka funkcjonalna w wieku rozwojowy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styka funkcjonalna w chorobach wewnętrzn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owanie rehabilitacji  w dysfunkcji narządu żuc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owanie rehabilitacji w dysfunkcjach narządu ruch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owanie rehabilitacji  w wieku rozwojowy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owanie rehabilitacji w chorobach wewnętrzn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t osób niepełnosprawnych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oroby cywilizacyj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y terapii zajęciow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FIZJOTERAPIA – studia II – go stop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zjoterapia w warunkach domowych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y terapii bólu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y terapii tkanek miękkich w dysfunkcjach narządu ruch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w medycynie sportow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 specjalne w kinezyterap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aż specjal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leksoterap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ki relaksacyjne w kinezyterap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izacja stawó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RATOWNICTWO MEDYCZNE – studia I – go stop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zabiegi medyc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tomia prawidłowa z elementami anatomii klinicz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ki zabiegów medyczn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y ratunkowe przedszpital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dury ratunkowe wewnątrzszpital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sprawnościowe z elementami ratownictwa specjalistycznego (ratownictwo wodne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iatr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ycyna ratunko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yczne czynności ratunkow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ychiatr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nekologia i położnictw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ulisty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oroby wewnętr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iatr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ycyna paliatyw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rurg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nekologia, położnictwo i neonatolo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iatr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pediatryc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oroby wewnętr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diolo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stroenterologia i zaburzenia odżywian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olo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urolo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toped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iatr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APIA ZAJĘCIOWA – studia I – go stop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rtiterap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y muzykoterap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y artreterapii (przeniesione z sem. zimowego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apia ręk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 specjalne w terapii zajęciow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apia zajęciowa w środowisku lokalny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apia zajęciowa w geriatr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apia zajęciowa w psychiatr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apia zajęciowa w pediatr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terapia w warunkach domow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y terapii bazal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ŁOŻNICTWO – studia 1 – go stop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y opieki położniczej, technik położniczych i prowadzenia porod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tom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lo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a fizykalne</w:t>
      </w:r>
    </w:p>
    <w:p>
      <w:pPr>
        <w:pStyle w:val="HTML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cja zdrowia - realizacja zajęć odbędzie się w systemie hybrydowym:  zdalnie i  tradycyjnie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chirurgic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ginekologic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pediatryc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ki położnicze i prowadzenie porod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położnicz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ginekologic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w chorobach wewnętrzny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psychiatryc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ginekologic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chniki położnicze i prowadzenie porodu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w zagrożeniach życ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położnicz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POŁOŻNICTWO – studia 2 – go stop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apia wybranymi produktami leczniczymi i środkami specjalnego przeznaczen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a ginekologiczna nad kobietą w różnych okresach życ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styka ultrasonograficzna w ginekologi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 rok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ynowanie produktów leczniczych 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>PIELĘGNIARSTWO – studia 1 – go stop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y pielęgniarst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ycyna szkol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jolog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tom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mocja zdrowia – zajęcia praktyczne:   realizacja zajęć odbędzie się w systemie hybrydowym: zdalnie i  tradycyjnie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diatria i pielęgniarstwo pediatryczne zajęcia praktyczne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rurgia i pielęgniarstwo chirurgiczne zajęcia praktyc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oroby wewnętrzne i pielęgniarstwo internistyczne zajęcia praktyczne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elęgniarstwo położnicze zajęcia praktyczne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opieki długoterminowej zajęcia praktyczne 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dania fizykalne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Ćwiczenia z piel. rodzinneg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psychiatryc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neurologicz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a paliatyw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jęcia praktyczne i praktyki zawodowe z przedmiotu: pielęgniarstwo geriatryczn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jęcia praktyczne i praktyki zawodowe z przedmiotu: pielęgniarstwo w zagrożeniu życia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odstawy ratownictwa medycznego – ćw. - Centrum Symulacji Medycznych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jęcia praktyczne i praktyki zawodowe z przedmiotu: pielęgniarstwo ginekologiczn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Praktyki zawodowe z przedmiotu: podstawowa opieka zdrowot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riatria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>PIELĘGNIARSTWO  - studia 2 – go stop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a i edukacja terapeutyczna w chorobach przewlekłych: w chorobach nowotworowych – Centrum Symulacji Medyczn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a i edukacja terapeutyczna w chorobach przewlekłych: w leczeniu ran przewlekłych i przetok  - Centrum Symulacji Medyczn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y kliniczne endoskopii w gastroenterolog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a i edukacja terapeutyczna w chorobach przewlekłych: w leczeniu żywieniowym -   Centrum Symulacji Medyczn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apia produktami leczniczymi i środkami specjalnego przeznaczen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chanizm działania leków i wystawianie recep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y kliniczne endoskopii dróg oddechowych i w laryngolog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elęgniarstwo w kardiochirurgii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w intensywnej opiece medycz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awansowana ocena kliniczna stanu zdrowia pacjent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y kliniczne endoskopii w urologii i ginekologi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owana opieka zdrowot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lęgniarstwo operacyj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29:00Z</dcterms:created>
  <dc:creator>Użytkownik systemu Windows</dc:creator>
  <dc:description/>
  <cp:keywords/>
  <dc:language>en-US</dc:language>
  <cp:lastModifiedBy>Użytkownik systemu Windows</cp:lastModifiedBy>
  <dcterms:modified xsi:type="dcterms:W3CDTF">2021-02-22T18:29:00Z</dcterms:modified>
  <cp:revision>8</cp:revision>
  <dc:subject/>
  <dc:title/>
</cp:coreProperties>
</file>