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</w:t>
      </w:r>
      <w:r>
        <w:rPr>
          <w:lang w:val="en-US" w:eastAsia="en-US"/>
        </w:rPr>
        <w:tab/>
        <w:tab/>
        <w:t xml:space="preserve">                     Bydgoszcz, dnia………….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  <w:r>
        <w:rPr>
          <w:sz w:val="20"/>
          <w:szCs w:val="20"/>
          <w:lang w:val="en-US" w:eastAsia="en-US"/>
        </w:rPr>
        <w:t>Imię i nazwi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t>Jednostka organizacyj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</w:t>
      </w:r>
      <w:r>
        <w:rPr>
          <w:sz w:val="20"/>
          <w:szCs w:val="20"/>
          <w:lang w:val="en-US" w:eastAsia="en-US"/>
        </w:rPr>
        <w:t>Stanowisko</w:t>
      </w:r>
      <w:r>
        <w:rPr>
          <w:lang w:val="en-US" w:eastAsia="en-US"/>
        </w:rPr>
        <w:tab/>
        <w:tab/>
        <w:tab/>
        <w:tab/>
        <w:t>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Imię i nazwisko bezpośredniego przełożoneg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niosek nauczyciela akademickiego o zmianę terminu urlopu wypoczynkoweg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szę o przełożenie urlopu wypoczynkowego zaplanowanego w dniach od ……………………………...…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 …...………………… na termin od …………………………. do ……………………………….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dnocześnie oświadczam, że dni te są dla mnie dniami wolnymi od zajęć dydaktyczny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>…….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Podpis pracownik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yrażam zgodę na powyższą zmianę terminu urlopu wypoczynkow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>……….………………………………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Podpis bezpośredniego przełożonego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</w:t>
      </w:r>
      <w:r>
        <w:rPr>
          <w:lang w:val="en-US" w:eastAsia="en-US"/>
        </w:rPr>
        <w:tab/>
        <w:tab/>
        <w:t xml:space="preserve">                     Bydgoszcz, dnia………….……………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</w:t>
      </w:r>
      <w:r>
        <w:rPr>
          <w:sz w:val="20"/>
          <w:szCs w:val="20"/>
          <w:lang w:val="en-US" w:eastAsia="en-US"/>
        </w:rPr>
        <w:t>Imię i nazwi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t>Jednostka organizacyj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</w:t>
      </w:r>
      <w:r>
        <w:rPr>
          <w:sz w:val="20"/>
          <w:szCs w:val="20"/>
          <w:lang w:val="en-US" w:eastAsia="en-US"/>
        </w:rPr>
        <w:t>Stanowisko</w:t>
      </w:r>
      <w:r>
        <w:rPr>
          <w:lang w:val="en-US" w:eastAsia="en-US"/>
        </w:rPr>
        <w:tab/>
        <w:tab/>
        <w:tab/>
        <w:tab/>
        <w:t>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Imię i nazwisko bezpośredniego przełożoneg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niosek nauczyciela akademickiego o zmianę terminu urlopu wypoczynkoweg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szę o przełożenie urlopu wypoczynkowego zaplanowanego w dniach od ……………………………...…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…...………………… na termin od …………………………. do ……………………………….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dnocześnie oświadczam, że dni te są dla mnie dniami wolnymi od zajęć dydaktyczny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>…….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Podpis pracownik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rażam zgodę na powyższą zmianę terminu urlopu wypoczynkow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>……….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Podpis bezpośredniego przełożoneg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6:00Z</dcterms:created>
  <dc:creator>am_jg</dc:creator>
  <dc:description/>
  <dc:language>en-US</dc:language>
  <cp:lastModifiedBy>katarzyna.kubacka</cp:lastModifiedBy>
  <dcterms:modified xsi:type="dcterms:W3CDTF">2012-08-06T05:16:00Z</dcterms:modified>
  <cp:revision>2</cp:revision>
  <dc:subject/>
  <dc:title>…………………………………………………</dc:title>
</cp:coreProperties>
</file>