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1  do uchwały Nr 139 Senatu UMK z dnia 29 października 2019 r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o g r a m   s t u d i ó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 xml:space="preserve">Część A) programu studiów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 f e k t y   u c z e n i a   s i ę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lang w:eastAsia="pl-PL"/>
        </w:rPr>
      </w:pPr>
      <w:r>
        <w:rPr>
          <w:rFonts w:cs="Times New Roman" w:ascii="Times New Roman" w:hAnsi="Times New Roman"/>
          <w:b/>
          <w:bCs/>
          <w:strike/>
          <w:lang w:eastAsia="pl-PL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4680"/>
        <w:gridCol w:w="4111"/>
      </w:tblGrid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dział prowadzący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unek na którym są prowadzone stud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nazwa kierunku musi być adekwatna do zawartości programu studiów a zwłaszcza do zakładanych efektów uczenia się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studi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oziom Polskiej Ramy Kwalifikacj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poziom 6, poziom 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Profil studiów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zawodowy uzyskiwany przez absolwenta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yporządkowanie kierunku do dyscypliny naukowej lub artystycznej (dyscyplin),</w:t>
            </w: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 do których odnoszą się efekty uczenia się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 przypadku przyporządkowania kierunku studiów do więcej niż 1 dyscypliny, wskazuje się dyscypliny  (malejąco wg udziału %); jako pierwszą wykazuje się dyscyplinę wiodącą, w ramach której będzie uzyskiwana ponad połowa efektów uczenia się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scyplina:                     (…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Dyscyplina wiodąca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(1) Symbol 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(2) Po ukończeniu studiów absolwent osiąga następujące efekty uczenia si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 xml:space="preserve">WIEDZA 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W0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UMIEJĘTNOŚC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U0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...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PETENCJE SPOŁECZNE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1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2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3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4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5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_K06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…</w:t>
            </w:r>
          </w:p>
        </w:tc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* Projekt programu studiów – część A) - efekty uczenia się  (z umieszczoną pod tabelą informacją, kiedy został </w:t>
      </w:r>
      <w:r>
        <w:rPr>
          <w:rFonts w:eastAsia="Times New Roman" w:cs="Times New Roman" w:ascii="Times New Roman" w:hAnsi="Times New Roman"/>
          <w:lang w:eastAsia="pl-PL"/>
        </w:rPr>
        <w:t xml:space="preserve">zaopiniowany przez radę dziekańską i radę dyscypliny naukowej, do której przypisany jest kierunek lub rady dyscyplin naukowych (jeśli kierunek studiów jest przyporządkowany do dwóch dyscyplin) lub komisję złożoną z przedstawicieli wskazanych przez rady dyscyplin (jeżeli kierunek studiów jest przyporządkowany do więcej niż dwóch dyscyplin) oraz samorząd studencki </w:t>
      </w:r>
      <w:r>
        <w:rPr>
          <w:rFonts w:cs="Times New Roman" w:ascii="Times New Roman" w:hAnsi="Times New Roman"/>
        </w:rPr>
        <w:t xml:space="preserve">oraz od jakiego roku akademickiego miałby obowiązywać musi być podpisany przez dziekana wydział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1)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t>Objaśnienia oznaczeń: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 (przed podkreślnikiem) - kierunkowe efekty uczenia się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– kategoria wiedzy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 – kategoria umiejętności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 (po podkreślniku) – kategoria kompetencji społe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  <w:lang w:eastAsia="pl-PL"/>
        </w:rPr>
      </w:pPr>
      <w:r>
        <w:rPr>
          <w:rFonts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(2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Opis zakładanych efektów uczenia się dla studiów prowadzonych na danym kierunku, poziomie i profilu w zakresie </w:t>
      </w:r>
      <w:r>
        <w:rPr>
          <w:rFonts w:cs="Times New Roman" w:ascii="Times New Roman" w:hAnsi="Times New Roman"/>
          <w:sz w:val="18"/>
          <w:szCs w:val="18"/>
        </w:rPr>
        <w:t>wiedzy, umiejętności oraz kompetencji społecznych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66FF"/>
          <w:sz w:val="18"/>
          <w:szCs w:val="18"/>
        </w:rPr>
      </w:pPr>
      <w:r>
        <w:rPr>
          <w:rFonts w:cs="Times New Roman" w:ascii="Times New Roman" w:hAnsi="Times New Roman"/>
          <w:color w:val="3366FF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00" w:right="1106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 i s   p r o c e s u   p r o w a d z ą c e g o  d o   u z y s k a n i a  e f e k t ó w   u c z e n i a   s i ę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lang w:eastAsia="pl-PL"/>
        </w:rPr>
      </w:pPr>
      <w:r>
        <w:rPr>
          <w:rFonts w:cs="Times New Roman" w:ascii="Times New Roman" w:hAnsi="Times New Roman"/>
          <w:b/>
        </w:rPr>
        <w:t>Czę</w:t>
      </w:r>
      <w:r>
        <w:rPr>
          <w:rFonts w:cs="Times New Roman" w:ascii="Times New Roman" w:hAnsi="Times New Roman"/>
          <w:b/>
          <w:bCs/>
          <w:i/>
          <w:lang w:eastAsia="pl-PL"/>
        </w:rPr>
        <w:t>ść B) programu studiów</w:t>
      </w:r>
    </w:p>
    <w:p>
      <w:pPr>
        <w:pStyle w:val="Normal"/>
        <w:tabs>
          <w:tab w:val="clear" w:pos="708"/>
          <w:tab w:val="left" w:pos="5782" w:leader="none"/>
        </w:tabs>
        <w:rPr>
          <w:rFonts w:ascii="Times New Roman" w:hAnsi="Times New Roman" w:cs="Times New Roman"/>
          <w:b/>
          <w:b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 xml:space="preserve">* załącznikiem do programu studiów jest opis treści programowych dla przedmiotów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794510</wp:posOffset>
                </wp:positionV>
                <wp:extent cx="9777730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77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lang w:eastAsia="pl-PL"/>
                              </w:rPr>
                            </w:r>
                          </w:p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6"/>
                              <w:gridCol w:w="1687"/>
                              <w:gridCol w:w="176"/>
                              <w:gridCol w:w="2092"/>
                              <w:gridCol w:w="1559"/>
                              <w:gridCol w:w="633"/>
                              <w:gridCol w:w="76"/>
                              <w:gridCol w:w="708"/>
                              <w:gridCol w:w="709"/>
                              <w:gridCol w:w="709"/>
                              <w:gridCol w:w="1134"/>
                              <w:gridCol w:w="791"/>
                              <w:gridCol w:w="768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dział prowadzący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Kierunek na którym są prowadzone studi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(nazwa kierunku musi być adekwatna do zawartości programu studiów  a zwłaszcza do zakładanych efektów uczenia się)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ziom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studia pierwszego, drugiego stopnia, jednolite studia magisterskie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eastAsia="pl-PL"/>
                                    </w:rPr>
                                    <w:t>Poziom Polskiej Ramy Kwalifikacji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poziom 6, poziom 7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ofil studiów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(ogólnoakademicki, praktyczny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yporządkowanie kierunku do dyscypliny naukowej lub artystycznej (dyscyplin)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eastAsia="pl-PL"/>
                                    </w:rPr>
                                    <w:t>W przypadku przyporządkowania kierunku studiów do więcej niż 1 dyscypliny, wskazuje się dyscypliny  (malejąco wg udziału %); jako pierwszą wykazuje się dyscyplinę wiodącą, w ramach której będzie uzyskiwana ponad połowa efektów uczenia się (zob. szczegółowe wskaźniki – punktacji ECTS)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Dyscyplina:                                    (…%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80" w:after="28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Dyscyplina wiodąc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studiów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(studia stacjonarne, studia niestacjonarne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semestrów:</w:t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 konieczna do ukończenia studiów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na danym poziom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Łączna liczba  godzin zajęć dydaktycznych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ytuł zawodowy nadawany absolwentom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6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both"/>
                                    <w:outlineLvl w:val="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Wskazanie związku programu studiów z misją i strategią UMK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2E74B5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E74B5"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outlineLvl w:val="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y/grupy zajęć wraz z zakładanymi efektami uczenia się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kładane efekty uczenia się</w:t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y i metody kształc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apewniające osiągnięcie efektów uczenia się   ….</w:t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posoby weryfikacji i oceny efektów uczenia się osiągniętych przez student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I ………………………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 A ……………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 B ……………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 C ……………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 II 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np. Grupa przedmiotów specjalnościowych)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 D ……………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 E ……………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zedmiot F ……………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o wyboru, np. niezwiązane z kierunkiem zajęcia ogólnouczelniane  lub zajęcia oferowane na innym kierunku studiów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ktorat z języka obc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a dyplomowa i/lub egzamin dyplomowy***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miar prak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Forma odbywania prakt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Zasady odbywania prakty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zczegółowe wskaźniki punktacji EC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5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y naukowe lub artystyczn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do których odnoszą się efekty uczenia się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9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Dyscyplina naukowa lub artystyczna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unkty ECT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9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3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y przedmiotów zaję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ECTS w dyscypli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wpisać nazwy dyscyplin)***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 punktów ECTS z zajęć do wyboru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punktów ECTS, jaką student uzyskuje w ramach zajęć  prowadzonych z bezpośredni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udziałem nauczycieli akademickich lub innych osób prowadzących zajęcia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iczba  punktów ECTS, które student uzyskuje realizują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zajęcia związane z prowadzoną w uczelni działalnością naukową w dyscyplinie lub dyscyplinach, do których przyporządkowany jest kierunek studió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*****/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pl-PL"/>
                                    </w:rPr>
                                    <w:t>zajęcia kształtujące umiejętności praktycz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  <w:t xml:space="preserve"> ****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1" w:hRule="atLeast"/>
                                <w:cantSplit w:val="true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I …………………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A 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B 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C 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II  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(np. Grupa przedmiotów specjalnościowych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D 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E 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rzedmiot F ……………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rupa przedmiotów do wyboru, np. niezwiązane z kierunkiem zajęcia ogólnouczelniane  lub zajęcia oferowane na innym kierunku studiów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Wychowanie fizyczne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Lektorat z języka obcego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ktyki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raca dyplomowa i/lub egzamin dyplomowy***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67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../..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9.9pt;height:595.3pt;mso-wrap-distance-left:7.05pt;mso-wrap-distance-right:7.05pt;mso-wrap-distance-top:0pt;mso-wrap-distance-bottom:0pt;margin-top:141.3pt;mso-position-vertical-relative:page;margin-left:36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lang w:eastAsia="pl-PL"/>
                        </w:rPr>
                      </w:r>
                    </w:p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6"/>
                        <w:gridCol w:w="1687"/>
                        <w:gridCol w:w="176"/>
                        <w:gridCol w:w="2092"/>
                        <w:gridCol w:w="1559"/>
                        <w:gridCol w:w="633"/>
                        <w:gridCol w:w="76"/>
                        <w:gridCol w:w="708"/>
                        <w:gridCol w:w="709"/>
                        <w:gridCol w:w="709"/>
                        <w:gridCol w:w="1134"/>
                        <w:gridCol w:w="791"/>
                        <w:gridCol w:w="768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dział prowadzący studi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Kierunek na którym są prowadzone studi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(nazwa kierunku musi być adekwatna do zawartości programu studiów  a zwłaszcza do zakładanych efektów uczenia się) 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ziom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studia pierwszego, drugiego stopnia, jednolite studia magisterskie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eastAsia="pl-PL"/>
                              </w:rPr>
                              <w:t>Poziom Polskiej Ramy Kwalifikacj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poziom 6, poziom 7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ofil studiów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(ogólnoakademicki, praktyczny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yporządkowanie kierunku do dyscypliny naukowej lub artystycznej (dyscyplin)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0"/>
                                <w:szCs w:val="20"/>
                                <w:lang w:eastAsia="pl-PL"/>
                              </w:rPr>
                              <w:t>W przypadku przyporządkowania kierunku studiów do więcej niż 1 dyscypliny, wskazuje się dyscypliny  (malejąco wg udziału %); jako pierwszą wykazuje się dyscyplinę wiodącą, w ramach której będzie uzyskiwana ponad połowa efektów uczenia się (zob. szczegółowe wskaźniki – punktacji ECTS)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Dyscyplina:                                    (…%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Dyscyplina wiodąc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studiów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(studia stacjonarne, studia niestacjonarne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pl-P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semestrów:</w:t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 konieczna do ukończenia studiów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na danym poziomi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Łączna liczba  godzin zajęć dydaktycznych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ytuł zawodowy nadawany absolwentom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6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Wskazanie związku programu studiów z misją i strategią UM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2E74B5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E74B5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617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outlineLvl w:val="4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y/grupy zajęć wraz z zakładanymi efektami uczenia się*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kładane efekty uczenia się</w:t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y i metody kształc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apewniające osiągnięcie efektów uczenia się   ….</w:t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posoby weryfikacji i oceny efektów uczenia się osiągniętych przez student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I ………………………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 A ……………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 B ……………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 C ……………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 II  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np. Grupa przedmiotów specjalnościowych)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 D ……………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 E ……………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zedmiot F ……………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o wyboru, np. niezwiązane z kierunkiem zajęcia ogólnouczelniane  lub zajęcia oferowane na innym kierunku studiów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ktorat z języka obc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a dyplomowa i/lub egzamin dyplomowy***</w:t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miar prak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Forma odbywania prakt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Zasady odbywania prakty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45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zczegółowe wskaźniki punktacji EC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5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y naukowe lub artystyczne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do których odnoszą się efekty uczenia się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349" w:type="dxa"/>
                            <w:gridSpan w:val="9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yscyplina naukowa lub artystyczna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unkty ECTS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8349" w:type="dxa"/>
                            <w:gridSpan w:val="9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3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  <w:cantSplit w:val="true"/>
                        </w:trPr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y przedmiotów zajęć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ECTS w dyscypli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wpisać nazwy dyscyplin)****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 punktów ECTS z zajęć do wyboru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punktów ECTS, jaką student uzyskuje w ramach zajęć  prowadzonych z bezpośredni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 xml:space="preserve"> udziałem nauczycieli akademickich lub innych osób prowadzących zajęcia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czba  punktów ECTS, które student uzyskuje realizują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zajęcia związane z prowadzoną w uczelni działalnością naukową w dyscyplinie lub dyscyplinach, do których przyporządkowany jest kierunek studiów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  <w:t xml:space="preserve">*****/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pl-PL"/>
                              </w:rPr>
                              <w:t>zajęcia kształtujące umiejętności praktyczn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  <w:t xml:space="preserve"> *****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1" w:hRule="atLeast"/>
                          <w:cantSplit w:val="true"/>
                        </w:trPr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I …………………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A 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B 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C 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II  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np. Grupa przedmiotów specjalnościowych)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D 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E 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zedmiot F ……………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rupa przedmiotów do wyboru, np. niezwiązane z kierunkiem zajęcia ogólnouczelniane  lub zajęcia oferowane na innym kierunku studiów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Wychowanie fizyczne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Lektorat z języka obcego 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ktyki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raca dyplomowa i/lub egzamin dyplomowy***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67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../..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2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*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rogram studiów o profilu praktycznym przewiduje praktyki zawodowe w wymiarze co najmniej: 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6 miesięcy - w przypadku studiów pierwszego stopnia i jednolitych studiów magisterskich,</w:t>
      </w:r>
    </w:p>
    <w:p>
      <w:pPr>
        <w:pStyle w:val="Normal"/>
        <w:spacing w:lineRule="auto" w:line="240" w:before="0" w:after="0"/>
        <w:ind w:left="606" w:hanging="0"/>
        <w:jc w:val="both"/>
        <w:rPr>
          <w:rFonts w:ascii="Times New Roman" w:hAnsi="Times New Roman" w:eastAsia="Times New Roman" w:cs="Times New Roman"/>
          <w:sz w:val="18"/>
          <w:szCs w:val="18"/>
          <w:lang w:val="en-US"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3 miesięcy - w przypadku studiów drugiego stop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 Praca dyplomowa jes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obligatoryjna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przypadku studiów drugiego stopnia i jednolitych studiów magisterski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 fakultatywna w przypadku studiów pierwszego stop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**** nazwy dyscyplin naukowych oraz artystycznych muszą być zgodne z rozporządzeniem Ministra Nauki i Szkolnictwa Wyższego z dnia 20 września 2018 r. w sprawie dziedzin nauki i dyscyplin naukowych oraz dyscyplin artystycznych (Dz. U. z 2018 r., poz. 1818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ogólnoakademic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sz w:val="18"/>
          <w:szCs w:val="18"/>
          <w:lang w:eastAsia="pl-PL"/>
        </w:rPr>
        <w:t>******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 dotyczy profilu prakt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jekt programu studiów – część B) – Opis procesu prowadzącego do uzyskania efektów uczenia się (z umieszczoną pod tabelą informacją, kiedy został </w:t>
      </w:r>
      <w:r>
        <w:rPr>
          <w:rFonts w:eastAsia="Times New Roman" w:cs="Times New Roman" w:ascii="Times New Roman" w:hAnsi="Times New Roman"/>
          <w:lang w:eastAsia="pl-PL"/>
        </w:rPr>
        <w:t>zaopiniowany przez radę dziekańską i radę dyscypliny naukowej, do której przypisany jest kierunek lub rady dyscyplin naukowych (jeśli kierunek studiów jest przyporządkowany do dwóch dyscyplin) lub komisję złożoną z przedstawicieli wskazanych przez rady dyscyplin (jeżeli kierunek studiów jest przyporządkowany do więcej niż dwóch dyscyplin) oraz samorząd studencki</w:t>
      </w:r>
      <w:r>
        <w:rPr>
          <w:rFonts w:cs="Times New Roman" w:ascii="Times New Roman" w:hAnsi="Times New Roman"/>
        </w:rPr>
        <w:t xml:space="preserve"> oraz od jakiego roku akademickiego miałby obowiązywać) musi być podpisany przez dziekana wydział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ogram studiów obowiązuje od  semestru …………. roku akademickiego 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rojekt programu studiów został zaopiniowany przez  ………………………………..…. w dniu …………………………………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4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788"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ind w:left="9204"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 Dziek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strike w:val="false"/>
      <w:dstrike w:val="false"/>
      <w:u w:val="none"/>
    </w:rPr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9z6">
    <w:name w:val="WW8Num9z6"/>
    <w:qFormat/>
    <w:rPr>
      <w:rFonts w:ascii="Symbol" w:hAnsi="Symbol" w:eastAsia="Times New Roman" w:cs="Times New Roman"/>
    </w:rPr>
  </w:style>
  <w:style w:type="character" w:styleId="WW8Num9z8">
    <w:name w:val="WW8Num9z8"/>
    <w:qFormat/>
    <w:rPr>
      <w:rFonts w:eastAsia="Times New Roman"/>
      <w:sz w:val="20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3:00Z</dcterms:created>
  <dc:creator>Anna Wiśniewska</dc:creator>
  <dc:description/>
  <cp:keywords/>
  <dc:language>en-US</dc:language>
  <cp:lastModifiedBy>Karolina Bratkowska</cp:lastModifiedBy>
  <cp:lastPrinted>2019-10-23T09:44:00Z</cp:lastPrinted>
  <dcterms:modified xsi:type="dcterms:W3CDTF">2019-10-31T11:42:00Z</dcterms:modified>
  <cp:revision>223</cp:revision>
  <dc:subject/>
  <dc:title>Załącznik nr 1 do Uchwały Nr ………</dc:title>
</cp:coreProperties>
</file>