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Załącznik nr 3.3 do Uchwały nr 25/15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Rady Collegium Medicum z dnia 1.12.2015 rok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ydgoszcz, dnia 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s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O Ś W I A D C Z E N I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ab/>
        <w:t xml:space="preserve">Niniejszym oświadczam, że w związku z art. 23 ust. 1 pkt 1 i ust. 2, Ustawy z dnia 29.08.1997 r. o ochronie danych osobowych (Dz.U. z 2014 r., poz. 1182 jedn. tekst), wyrażam zgodę na przetwarzanie moich danych osobowych przez Uniwersytet Mikołaja Kopernika w Toruniu Collegium Medicum </w:t>
        <w:br/>
        <w:t>im. Ludwika Rydygiera w Bydgoszczy w celach związanych z jego działalności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</w:t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417" w:right="1133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3:36:00Z</dcterms:created>
  <dc:creator>MACBOOK</dc:creator>
  <dc:description/>
  <cp:keywords/>
  <dc:language>en-US</dc:language>
  <cp:lastModifiedBy>Katarzyna Kubacka</cp:lastModifiedBy>
  <cp:lastPrinted>2015-11-25T10:34:00Z</cp:lastPrinted>
  <dcterms:modified xsi:type="dcterms:W3CDTF">2018-02-16T13:36:00Z</dcterms:modified>
  <cp:revision>2</cp:revision>
  <dc:subject/>
  <dc:title>Notatka ze spotkania Komisji ds</dc:title>
</cp:coreProperties>
</file>