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Załącznik nr 3.2 do Uchwały nr 25/15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ady Collegium Medicum z dnia 1.12.2015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ydgoszcz, 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Oświadczam, że nie ubiegałam/em się o nadanie stopnia naukowego dok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 xml:space="preserve">   podpis doktora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7" w:right="127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5:00Z</dcterms:created>
  <dc:creator>MACBOOK</dc:creator>
  <dc:description/>
  <cp:keywords/>
  <dc:language>en-US</dc:language>
  <cp:lastModifiedBy>Katarzyna Kubacka</cp:lastModifiedBy>
  <cp:lastPrinted>2010-08-24T08:11:00Z</cp:lastPrinted>
  <dcterms:modified xsi:type="dcterms:W3CDTF">2018-02-16T13:35:00Z</dcterms:modified>
  <cp:revision>2</cp:revision>
  <dc:subject/>
  <dc:title>Notatka ze spotkania Komisji ds</dc:title>
</cp:coreProperties>
</file>