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ałącznik nr 3.1 do Uchwały nr 25/15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Rady Collegium Medicum z dnia 1.12.2015 rok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KARTA PRZEWODU DOKTOR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ydział …………………….. Collegium Medicum w Bydgoszczy, UMK w Toru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1695</wp:posOffset>
                </wp:positionH>
                <wp:positionV relativeFrom="paragraph">
                  <wp:posOffset>281940</wp:posOffset>
                </wp:positionV>
                <wp:extent cx="1354455" cy="27749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997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8.4pt;height:23.6pt;mso-wrap-distance-left:9.05pt;mso-wrap-distance-right:9.05pt;mso-wrap-distance-top:0pt;mso-wrap-distance-bottom:0pt;margin-top:22.2pt;mso-position-vertical-relative:text;margin-left:67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pola                                       wypełnia doktor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695</wp:posOffset>
                </wp:positionH>
                <wp:positionV relativeFrom="paragraph">
                  <wp:posOffset>314960</wp:posOffset>
                </wp:positionV>
                <wp:extent cx="1346835" cy="217170"/>
                <wp:effectExtent l="0" t="0" r="29845" b="298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19.45pt;mso-wrap-distance-left:9.05pt;mso-wrap-distance-right:9.05pt;mso-wrap-distance-top:0pt;mso-wrap-distance-bottom:0pt;margin-top:24.8pt;mso-position-vertical-relative:text;margin-left:67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a                                          wypełnia Komisja Wydziałowa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doktora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38760</wp:posOffset>
                </wp:positionV>
                <wp:extent cx="5945505" cy="27749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997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9.9pt;height:23.6pt;mso-wrap-distance-left:9.05pt;mso-wrap-distance-right:9.05pt;mso-wrap-distance-top:0pt;mso-wrap-distance-bottom:0pt;margin-top:18.8pt;mso-position-vertical-relative:text;margin-left:-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iliacja doktoranta (adres, tel. kontaktowy, adres e-mai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96215</wp:posOffset>
                </wp:positionV>
                <wp:extent cx="5937885" cy="340995"/>
                <wp:effectExtent l="0" t="0" r="29845" b="298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708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9.9pt;height:29.2pt;mso-wrap-distance-left:9.05pt;mso-wrap-distance-right:9.05pt;mso-wrap-distance-top:0pt;mso-wrap-distance-bottom:0pt;margin-top:15.45pt;mso-position-vertical-relative:text;margin-left:-0.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 pra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05740</wp:posOffset>
                </wp:positionV>
                <wp:extent cx="5937885" cy="269875"/>
                <wp:effectExtent l="0" t="0" r="29845" b="298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9972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9.9pt;height:23.6pt;mso-wrap-distance-left:9.05pt;mso-wrap-distance-right:9.05pt;mso-wrap-distance-top:0pt;mso-wrap-distance-bottom:0pt;margin-top:16.2pt;mso-position-vertical-relative:text;margin-left:-0.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dzina nauki 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cyplina naukowa 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ZĘŚĆ A: OCENA PROJEKTU BADANIA P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WZGLĘDEM FORMALNY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wpływu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a data posiedzenia Komisji……………………………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tytuł projekt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34950</wp:posOffset>
                </wp:positionV>
                <wp:extent cx="5937885" cy="417195"/>
                <wp:effectExtent l="0" t="0" r="29845" b="298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470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9.9pt;height:35.2pt;mso-wrap-distance-left:9.05pt;mso-wrap-distance-right:9.05pt;mso-wrap-distance-top:0pt;mso-wrap-distance-bottom:0pt;margin-top:18.5pt;mso-position-vertical-relative:text;margin-left:-0.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pracy i jego zwięzłe uzasadnie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30505</wp:posOffset>
                </wp:positionV>
                <wp:extent cx="5937885" cy="3006090"/>
                <wp:effectExtent l="0" t="0" r="29845" b="298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035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9.9pt;height:239.05pt;mso-wrap-distance-left:9.05pt;mso-wrap-distance-right:9.05pt;mso-wrap-distance-top:0pt;mso-wrap-distance-bottom:0pt;margin-top:18.15pt;mso-position-vertical-relative:text;margin-left:-0.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ł badany ze wskazaniem miejsca pozyskania i szacunkowej liczebności badanej grup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419735</wp:posOffset>
                </wp:positionV>
                <wp:extent cx="5937885" cy="2550795"/>
                <wp:effectExtent l="0" t="0" r="29845" b="298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5806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9.9pt;height:203.2pt;mso-wrap-distance-left:9.05pt;mso-wrap-distance-right:9.05pt;mso-wrap-distance-top:0pt;mso-wrap-distance-bottom:0pt;margin-top:33.05pt;mso-position-vertical-relative:text;margin-left:-3.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 z uzasadnieniem ich wyboru oraz oświadczeniem, że osoba przedstawiająca projekt posiada niezbędne kwalifikacje do przeprowadzenia bada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623570</wp:posOffset>
                </wp:positionV>
                <wp:extent cx="5937885" cy="2550795"/>
                <wp:effectExtent l="0" t="0" r="29845" b="298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5806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9.9pt;height:203.2pt;mso-wrap-distance-left:9.05pt;mso-wrap-distance-right:9.05pt;mso-wrap-distance-top:0pt;mso-wrap-distance-bottom:0pt;margin-top:49.1pt;mso-position-vertical-relative:text;margin-left:-3.4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dziewane znaczenie wyników badań dla rozwiązania problemu postawionego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elu badań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905</wp:posOffset>
                </wp:positionV>
                <wp:extent cx="5931535" cy="978535"/>
                <wp:effectExtent l="0" t="0" r="36195" b="3619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0147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9.9pt;height:79.9pt;mso-wrap-distance-left:9.05pt;mso-wrap-distance-right:9.05pt;mso-wrap-distance-top:0pt;mso-wrap-distance-bottom:0pt;margin-top:0.15pt;mso-position-vertical-relative:text;margin-left:-3.4pt;mso-position-horizontal-relative:text">
                <v:shadow on="t" color="#808080" offset="2.85pt,2.8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ptacja Kierownika jednostki, w której zatrudniony jest doktorant, prowadzenia zgłoszonego projektu bada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 Komisji Wydziałow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128905</wp:posOffset>
                </wp:positionV>
                <wp:extent cx="5937885" cy="2560320"/>
                <wp:effectExtent l="0" t="0" r="29845" b="298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203.95pt;mso-wrap-distance-left:9.05pt;mso-wrap-distance-right:9.05pt;mso-wrap-distance-top:0pt;mso-wrap-distance-bottom:0pt;margin-top:10.15pt;mso-position-vertical-relative:text;margin-left:8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NIO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4595</wp:posOffset>
                </wp:positionH>
                <wp:positionV relativeFrom="paragraph">
                  <wp:posOffset>111760</wp:posOffset>
                </wp:positionV>
                <wp:extent cx="216535" cy="217170"/>
                <wp:effectExtent l="0" t="0" r="29845" b="298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45pt;mso-wrap-distance-left:9.05pt;mso-wrap-distance-right:9.05pt;mso-wrap-distance-top:0pt;mso-wrap-distance-bottom:0pt;margin-top:8.8pt;mso-position-vertical-relative:text;margin-left:39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rekomendowany do realizacji bez istotnych uw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4595</wp:posOffset>
                </wp:positionH>
                <wp:positionV relativeFrom="paragraph">
                  <wp:posOffset>104140</wp:posOffset>
                </wp:positionV>
                <wp:extent cx="216535" cy="217170"/>
                <wp:effectExtent l="0" t="0" r="29845" b="298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45pt;mso-wrap-distance-left:9.05pt;mso-wrap-distance-right:9.05pt;mso-wrap-distance-top:0pt;mso-wrap-distance-bottom:0pt;margin-top:8.2pt;mso-position-vertical-relative:text;margin-left:39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rekomendowany do realizacji po uwzględnieniu w/w uwa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4595</wp:posOffset>
                </wp:positionH>
                <wp:positionV relativeFrom="paragraph">
                  <wp:posOffset>125730</wp:posOffset>
                </wp:positionV>
                <wp:extent cx="216535" cy="217170"/>
                <wp:effectExtent l="0" t="0" r="29845" b="298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45pt;mso-wrap-distance-left:9.05pt;mso-wrap-distance-right:9.05pt;mso-wrap-distance-top:0pt;mso-wrap-distance-bottom:0pt;margin-top:9.9pt;mso-position-vertical-relative:text;margin-left:39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rekomendowany do ponownej oceny, po uwzględnieniu w/w uw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4595</wp:posOffset>
                </wp:positionH>
                <wp:positionV relativeFrom="paragraph">
                  <wp:posOffset>137160</wp:posOffset>
                </wp:positionV>
                <wp:extent cx="216535" cy="217170"/>
                <wp:effectExtent l="0" t="0" r="29845" b="298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45pt;mso-wrap-distance-left:9.05pt;mso-wrap-distance-right:9.05pt;mso-wrap-distance-top:0pt;mso-wrap-distance-bottom:0pt;margin-top:10.8pt;mso-position-vertical-relative:text;margin-left:39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nie jest rekomendowany do dalszej realiz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  <w:tab/>
        <w:tab/>
        <w:tab/>
        <w:tab/>
        <w:tab/>
        <w:tab/>
        <w:tab/>
        <w:t>Podpis Przewodniczącego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B: OCENA ROZPRAWY DOKTORSKI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Komisji Wydziałow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510</wp:posOffset>
                </wp:positionH>
                <wp:positionV relativeFrom="paragraph">
                  <wp:posOffset>294005</wp:posOffset>
                </wp:positionV>
                <wp:extent cx="5937885" cy="5132070"/>
                <wp:effectExtent l="0" t="0" r="29845" b="298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16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9pt;height:406.45pt;mso-wrap-distance-left:9.05pt;mso-wrap-distance-right:9.05pt;mso-wrap-distance-top:0pt;mso-wrap-distance-bottom:0pt;margin-top:23.15pt;mso-position-vertical-relative:text;margin-left:11.3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4595</wp:posOffset>
                </wp:positionH>
                <wp:positionV relativeFrom="paragraph">
                  <wp:posOffset>111760</wp:posOffset>
                </wp:positionV>
                <wp:extent cx="216535" cy="217170"/>
                <wp:effectExtent l="0" t="0" r="29845" b="2984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45pt;mso-wrap-distance-left:9.05pt;mso-wrap-distance-right:9.05pt;mso-wrap-distance-top:0pt;mso-wrap-distance-bottom:0pt;margin-top:8.8pt;mso-position-vertical-relative:text;margin-left:39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rekomendowana do złożenia bez istotnych uw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4595</wp:posOffset>
                </wp:positionH>
                <wp:positionV relativeFrom="paragraph">
                  <wp:posOffset>104140</wp:posOffset>
                </wp:positionV>
                <wp:extent cx="216535" cy="217170"/>
                <wp:effectExtent l="0" t="0" r="29845" b="29845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45pt;mso-wrap-distance-left:9.05pt;mso-wrap-distance-right:9.05pt;mso-wrap-distance-top:0pt;mso-wrap-distance-bottom:0pt;margin-top:8.2pt;mso-position-vertical-relative:text;margin-left:39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a rekomendowana do złożenia po uwzględnieniu w/w uwa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4595</wp:posOffset>
                </wp:positionH>
                <wp:positionV relativeFrom="paragraph">
                  <wp:posOffset>125730</wp:posOffset>
                </wp:positionV>
                <wp:extent cx="216535" cy="217170"/>
                <wp:effectExtent l="0" t="0" r="29845" b="29845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45pt;mso-wrap-distance-left:9.05pt;mso-wrap-distance-right:9.05pt;mso-wrap-distance-top:0pt;mso-wrap-distance-bottom:0pt;margin-top:9.9pt;mso-position-vertical-relative:text;margin-left:39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rekomendowana do ponownej oceny, po uwzględnieniu w/w uw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4595</wp:posOffset>
                </wp:positionH>
                <wp:positionV relativeFrom="paragraph">
                  <wp:posOffset>137160</wp:posOffset>
                </wp:positionV>
                <wp:extent cx="216535" cy="217170"/>
                <wp:effectExtent l="0" t="0" r="29845" b="29845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9.45pt;mso-wrap-distance-left:9.05pt;mso-wrap-distance-right:9.05pt;mso-wrap-distance-top:0pt;mso-wrap-distance-bottom:0pt;margin-top:10.8pt;mso-position-vertical-relative:text;margin-left:39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nie jest rekomendowana do dalszych etapów przewodu doktor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  <w:tab/>
        <w:tab/>
        <w:tab/>
        <w:tab/>
        <w:tab/>
        <w:tab/>
        <w:tab/>
        <w:t>Podpis Przewodniczącego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35:00Z</dcterms:created>
  <dc:creator>MACBOOK</dc:creator>
  <dc:description/>
  <cp:keywords/>
  <dc:language>en-US</dc:language>
  <cp:lastModifiedBy>Katarzyna Kubacka</cp:lastModifiedBy>
  <cp:lastPrinted>2015-11-23T08:42:00Z</cp:lastPrinted>
  <dcterms:modified xsi:type="dcterms:W3CDTF">2018-02-16T13:35:00Z</dcterms:modified>
  <cp:revision>2</cp:revision>
  <dc:subject/>
  <dc:title>Notatka ze spotkania Komisji ds</dc:title>
</cp:coreProperties>
</file>