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 xml:space="preserve">Załącznik nr 2 do uchwały  Nr 139 Senatu  UMK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z dnia 29 października 2019 r.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pomocnicza – tabela efektów uczenia się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397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prowadzący studia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Nauk o Zdrowiu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runek na którym są prowadzone studia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0" w:leader="none"/>
                <w:tab w:val="right" w:pos="31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JOTERAPIA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studiów/Poziom Polskiej Ramy Kwalifikacji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7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 studiów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zawodowy uzyskiwany przez absolwenta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ister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11"/>
        <w:gridCol w:w="5182"/>
        <w:gridCol w:w="2642"/>
      </w:tblGrid>
      <w:tr>
        <w:trPr>
          <w:trHeight w:val="11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składnika opisu Polskiej Ramy Kwalifikacji – charakterystyki szczegółowe P7S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kowe efekty uczenia się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ymbol i opis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rzedmiotu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ójnośc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programu studiów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IEDZA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resie wiedzy absolwent zna i rozumie:</w:t>
            </w:r>
          </w:p>
        </w:tc>
      </w:tr>
      <w:tr>
        <w:trPr>
          <w:trHeight w:val="24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owę anatomiczną poszczególnych układów organizmu ludzkiego i podstawowe zależności pomiędzy ich budową </w:t>
              <w:br/>
              <w:t>i funkcją w warunkach zdrowia i choroby, a w szczególności układu narządów ruchu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rawidłowa </w:t>
              <w:br/>
              <w:t>i funkcjon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alpacyjna </w:t>
              <w:br/>
              <w:t>i rentgenowsk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e metod obrazowania, zasady ich przeprowadzania </w:t>
              <w:br/>
              <w:t>i ich wartość diagnostyczną (zdjęcie RTG, ultrasonografia, tomografia komputerowa, rezonans magnetyczny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alpacyjna </w:t>
              <w:br/>
              <w:t>i rentgenow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a obrazowe w fizjoterapii</w:t>
            </w:r>
          </w:p>
        </w:tc>
      </w:tr>
      <w:tr>
        <w:trPr>
          <w:trHeight w:val="2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anownictwo anatomiczne niezbędne do opisu stanu zdrow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rawidłowa </w:t>
              <w:br/>
              <w:t>i funkcjon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alpacyjna </w:t>
              <w:br/>
              <w:t>i rentgenowska</w:t>
            </w:r>
          </w:p>
        </w:tc>
      </w:tr>
      <w:tr>
        <w:trPr>
          <w:trHeight w:val="23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właściwości fizyczne, budowę i funkcje komórek i tkanek organizmu człowiek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rawidłowa </w:t>
              <w:br/>
              <w:t>i funkcjon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fi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ogólna</w:t>
            </w:r>
          </w:p>
        </w:tc>
      </w:tr>
      <w:tr>
        <w:trPr>
          <w:trHeight w:val="1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embrionalny, organogenezę oraz etapy rozwoju zarodkowego i płciowego człowiek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rawidłowa </w:t>
              <w:br/>
              <w:t>i funkcjon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</w:tc>
      </w:tr>
      <w:tr>
        <w:trPr>
          <w:trHeight w:val="26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owe mechanizmy procesów zachodzących </w:t>
              <w:br/>
              <w:t>w  organizmie człowieka w okresie od dzieciństwa przez dojrzałość do starośc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fiz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akologia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</w:tc>
      </w:tr>
      <w:tr>
        <w:trPr>
          <w:trHeight w:val="2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procesy metaboliczne zachodzące na poziomie komórkowym, narządowym i ustrojowym, w tym zjawiska regulacji hormonalnej, reprodukcji i procesów starzenia się oraz ich zmian pod wpływem wysiłku fizycznego lub w efekcie niektórych choró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rawidłowa </w:t>
              <w:br/>
              <w:t>i funkcjon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8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y funkcjonowania poszczególnych układów organizmu człowieka oraz narządów ruchu i narządów zmysłu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rawidłowa </w:t>
              <w:br/>
              <w:t>i funkcjon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akologia w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liniczna fizjologia wysiłku z diagnostyką fizjologiczn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lo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e wspomagające w urologii</w:t>
            </w:r>
          </w:p>
        </w:tc>
      </w:tr>
      <w:tr>
        <w:trPr>
          <w:trHeight w:val="26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9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czne mechanizmy kontroli ruchu i regulacji procesów metabolicznych zachodzących w organizmie człowieka oraz fizjologię wysiłku fizycznego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liniczna fizjologia wysiłku z diagnostyką fizjologiczn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</w:tc>
      </w:tr>
      <w:tr>
        <w:trPr>
          <w:trHeight w:val="3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ody oceny czynności poszczególnych narządów </w:t>
              <w:br/>
              <w:t>i układów oraz możliwości ich wykorzystania do oceny stanu funkcjonalnego pacjenta w różnych obszarach kliniczn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liniczna fizjologia wysiłku z diagnostyką fizjologiczn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e wspomagające w urologii</w:t>
            </w:r>
          </w:p>
        </w:tc>
      </w:tr>
      <w:tr>
        <w:trPr>
          <w:trHeight w:val="20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chanizm działania środków farmakologicznych stosowanych w ramach różnych chorób i układów człowieka, zasady ich podawania oraz ograniczenia </w:t>
              <w:br/>
              <w:t>i działania uboczne, a także wpływ tych środków na sprawność pacjenta ze względu na konieczność jego uwzględnienia w planowaniu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akologia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żywienia osób niepełnosprawnych</w:t>
            </w:r>
          </w:p>
        </w:tc>
      </w:tr>
      <w:tr>
        <w:trPr>
          <w:trHeight w:val="27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wnętrzne czynniki fizyczne i ich wpływ na organizm człowiek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fi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mechanika stosowana </w:t>
              <w:br/>
              <w:t>i ergono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żywienia osób niepełnospraw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</w:tc>
      </w:tr>
      <w:tr>
        <w:trPr>
          <w:trHeight w:val="2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czne zasady statyki ciała oraz czynności ruchowych człowieka zdrowego i chor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mechanika stosowana </w:t>
              <w:br/>
              <w:t>i ergono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 kli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prawidłowa i funkcjonalna</w:t>
            </w:r>
          </w:p>
        </w:tc>
      </w:tr>
      <w:tr>
        <w:trPr>
          <w:trHeight w:val="1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ergonomii codziennych czynności człowieka oraz czynności związanych z wykonywaniem zawodu, ze szczególnym uwzględnieniem ergonomii pracy fizjoterapeut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mechanika stosowana </w:t>
              <w:br/>
              <w:t>i ergono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</w:t>
            </w:r>
          </w:p>
        </w:tc>
      </w:tr>
      <w:tr>
        <w:trPr>
          <w:trHeight w:val="22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kontroli motorycznej oraz teorie i koncepcje procesu sterowania i regulacji czynności ruchow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 kli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1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uczenia się kontroli postawy i ruchu oraz nauczania czynności ruchow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 kli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</w:t>
            </w:r>
          </w:p>
        </w:tc>
      </w:tr>
      <w:tr>
        <w:trPr>
          <w:trHeight w:val="17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1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zmy rozwoju zaburzeń czynnościowych oraz patofizjologiczne podłoże rozwoju choró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pomoc</w:t>
            </w:r>
          </w:p>
        </w:tc>
      </w:tr>
      <w:tr>
        <w:trPr>
          <w:trHeight w:val="16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1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ogólnej oceny stanu zdrowia oraz objawy podstawowych zaburzeń i zmian chorobow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pomo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izj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liniczna fizjologia wysiłku z diagnostyką fizjologiczn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żywienia osób niepełnosprawnych</w:t>
            </w:r>
          </w:p>
        </w:tc>
      </w:tr>
      <w:tr>
        <w:trPr>
          <w:trHeight w:val="2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1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ody oceny podstawowych funkcji życiowych człowieka </w:t>
              <w:br/>
              <w:t>w stanie zagrożenia zdrowia lub życ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pomoc</w:t>
            </w:r>
          </w:p>
        </w:tc>
      </w:tr>
      <w:tr>
        <w:trPr>
          <w:trHeight w:val="2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2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runkowania genetyczne rozwoju chorób w populacji ludzki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</w:tc>
      </w:tr>
      <w:tr>
        <w:trPr>
          <w:trHeight w:val="12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2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5" w:firstLine="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tyczne i związane z fenotypem uwarunkowania umiejętności ruchow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</w:tc>
      </w:tr>
      <w:tr>
        <w:trPr>
          <w:trHeight w:val="1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czne i socjologiczne uwarunkowania funkcjonowania jednostki w społeczeństwi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zof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jologia ogólna </w:t>
              <w:br/>
              <w:t>i niepełnosprawnoś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geriatria</w:t>
            </w:r>
          </w:p>
        </w:tc>
      </w:tr>
      <w:tr>
        <w:trPr>
          <w:trHeight w:val="2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czne i społeczne aspekty postaw i działań pomocow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jologia ogólna </w:t>
              <w:br/>
              <w:t>i niepełnosprawnoś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migow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geriatria</w:t>
            </w:r>
          </w:p>
        </w:tc>
      </w:tr>
      <w:tr>
        <w:trPr>
          <w:trHeight w:val="1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e komunikowania się w opiece zdrowotnej, podstawowe umiejętności komunikowania się z pacjentem oraz członkami interdyscyplinarnego zespołu terapeutyczn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mig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koordynowana</w:t>
            </w:r>
          </w:p>
        </w:tc>
      </w:tr>
      <w:tr>
        <w:trPr>
          <w:trHeight w:val="1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ady motywowania pacjentów do prozdrowotnych zachowań i informowania o niepomyślnym rokowaniu, znaczenie komunikacji werbalnej i niewerbalnej w procesie komunikowania się z pacjentami oraz pojęcie zaufania </w:t>
              <w:br/>
              <w:t>w interakcji z pacjentem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jologia ogólna </w:t>
              <w:br/>
              <w:t>i niepełnosprawnoś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</w:tc>
      </w:tr>
      <w:tr>
        <w:trPr>
          <w:trHeight w:val="16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metody psych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geriatria</w:t>
            </w:r>
          </w:p>
        </w:tc>
      </w:tr>
      <w:tr>
        <w:trPr>
          <w:trHeight w:val="16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zagadnienia z zakresu pedagogiki i pedagogiki specjal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</w:tc>
      </w:tr>
      <w:tr>
        <w:trPr>
          <w:trHeight w:val="22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graniczenia i uwarunkowania kształcenia osób </w:t>
              <w:br/>
              <w:t xml:space="preserve">z niepełnosprawnościami, zasady radzenia sobie </w:t>
              <w:br/>
              <w:t>z problemami pedagogicznymi u tych osób oraz współczesne tendencje w rewalidacji osób z niepełnosprawnościam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migowy</w:t>
            </w:r>
          </w:p>
        </w:tc>
      </w:tr>
      <w:tr>
        <w:trPr>
          <w:trHeight w:val="1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owe formy i sposoby przekazywania informacji </w:t>
              <w:br/>
              <w:t>z wykorzystaniem środków dydaktycznych w zakresie nauczania fizjoterapii, prowadzenia szkoleń i doskonalenia zawodow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</w:tc>
      </w:tr>
      <w:tr>
        <w:trPr>
          <w:trHeight w:val="2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wykonywania zawodu fizjoterapeuty oraz funkcjonowania samorządu zawodowego fizjoterapeutów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zawodu fizjoterapeu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zecznictwo w zakresie stanu funkcjonalnego</w:t>
            </w:r>
          </w:p>
        </w:tc>
      </w:tr>
      <w:tr>
        <w:trPr>
          <w:trHeight w:val="2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ulacje prawne związane z wykonywaniem zawodu fizjoterapeuty, w tym prawa pacjenta, obowiązki pracodawcy i pracownika, w szczególności wynikające </w:t>
              <w:br/>
              <w:t>z prawa cywilnego, prawa pracy, ochrony własności przemysłowej i prawa autorskiego, a także zasady odpowiedzialności cywilnej w praktyce fizjoterapeutycz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zawodu fizjoterapeu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zecznictwo w zakresie stanu funkcjonalnego</w:t>
            </w:r>
          </w:p>
        </w:tc>
      </w:tr>
      <w:tr>
        <w:trPr>
          <w:trHeight w:val="2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iki decydujące o zdrowiu oraz o zagrożeniu zdrow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oddech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środowis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pediatr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onk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ktywna rehabilit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po udarze mózgu</w:t>
            </w:r>
          </w:p>
        </w:tc>
      </w:tr>
      <w:tr>
        <w:trPr>
          <w:trHeight w:val="22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edukacji zdrowotnej i promocji zdrowia oraz elementy polityki społecznej dotyczącej ochrony zdrow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zawodu fizjoterapeuty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chorób za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runkowania zdrowia i jego zagrożenia oraz skalę problemów związanych z niepełnosprawnością w ujęciu demograficznym i epidemiologicznym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 i epidemiologi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chorób za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analizy demograficznej oraz podstawowe pojęcia statystyki epidemiologicz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 i epidemi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 biostatysty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organizacji i finansowania systemu ochrony zdrowia w Rzeczypospolitej Polskiej oraz ekonomiczne uwarunkowania udzielania świadczeń z zakresu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zawodu fizjoterapeuty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1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kierowania zespołem terapeutycznym oraz organizacji i zarządzania podmiotami prowadzącymi działalność rehabilitacyjn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zawodu fizjoterapeut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koordynowana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1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zatrudniania osób z różnym stopniem niepełnosprawnośc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 marketing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1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etyczne współczesnego marketingu medyczn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1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przeprowadzania uproszczonej analizy rynku dla potrzeb planowania działań z zakresu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 marketing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2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ę fizjoterapii oraz kierunki rozwoju nauczania zawodowego, a także międzynarodowe organizacje fizjoterapeutyczne i inne organizacje zrzeszające fizjoterapeutów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fizjoterapii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2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zędzia informatyczne i statystyczne służące do opracowywania i przedstawiania danych oraz rozwiązywania problemów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biostatysty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e inform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zawodu fizjoterapeut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medycy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informacyjne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a z zakresu rehabilitacji medycznej, fizjoterapii oraz niepełnosprawnośc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med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owana aktywność fiz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zdrowia i fizj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a rehabilitacja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zmy zaburzeń strukturalnych i funkcjonalnych wywołanych chorobą lub urazem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ocja zdrowia </w:t>
              <w:br/>
              <w:t>i fizj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med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żywienia osób niepełnosprawnych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zmy oddziaływania oraz możliwe skutki uboczne środków i zabiegów z zakresu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oceny zaburzeń strukturalnych i funkcjonalnych wywołanych chorobą lub urazem, narzędzia diagnostyczne</w:t>
              <w:br/>
              <w:t xml:space="preserve"> i metody oceny stanu pacjenta dla potrzeb fizjoterapii, metody oceny budowy i funkcji ciała pacjenta oraz jego aktywności w różnych stanach chorobow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a obrazowe w fizjoterapii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ady doboru środków, form i metod terapeutycznych </w:t>
              <w:br/>
              <w:t>w zależności od rodzaju dysfunkcji, stanu i wieku pacjent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oretyczne i metodyczne podstawy procesu uczenia się </w:t>
              <w:br/>
              <w:t>i nauczania czynności ruchow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ruchowe i metodyka nauczania ruchu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e, metodyczne i praktyczne podstawy kinezyterapii, terapii manualnej i masażu oraz specjalnych metod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nia i przeciwwskazania do ćwiczeń stosowanych </w:t>
              <w:br/>
              <w:t>w kinezyterapii, terapii manualnej i masażu oraz specjalnych metod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e, metodyczne i praktyczne podstawy fizykoterapii, balneoklimatologii oraz odnowy biologicz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nia i przeciwwskazania do stosowania zabiegów </w:t>
              <w:br/>
              <w:t>z zakresu fizykoterapii, balneoklimatologii oraz odnowy biologicz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ady doboru różnych form adaptowanej aktywności fizycznej, sportu, turystyki oraz rekreacji terapeutycznej w procesie leczenia i podtrzymywania sprawności osób ze specjalnymi potrzebami, w tym osób </w:t>
              <w:br/>
              <w:t>z niepełnosprawnościam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owana aktywność fiz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a rehabilitacja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ulacje prawne dotyczące udziału osób </w:t>
              <w:br/>
              <w:t xml:space="preserve">z niepełnosprawnościami w sporcie osób z niepełnosprawnościami, w tym paraolimpiadach </w:t>
              <w:br/>
              <w:t xml:space="preserve">i olimpiadach specjalnych, oraz organizacji działających </w:t>
              <w:br/>
              <w:t>w sferze aktywności fizycznej osób z niepełnosprawnościam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a rehabilitacja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grożenia i ograniczenia treningowe związane </w:t>
              <w:br/>
              <w:t>z niepełnosprawności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a rehabilitacja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ady działania wyrobów medycznych i zasady ich stosowania w leczeniu osób z różnymi chorobami </w:t>
              <w:br/>
              <w:t>i dysfunkcjami narządowym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medyczne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ulacje dotyczące wykazu wyrobów medycznych określone w przepisach wydanych na podstawie art. 38 ust. 4 ustawy </w:t>
              <w:br/>
              <w:t>z dnia 12 maja 2011 r. o refundacji leków, środków spożywczych specjalnego przeznaczenia żywieniowego oraz wyrobów medycznych (Dz. U. z 2019 r. poz. 784, z późn. zm.);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medyczne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1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nia i przeciwwskazania do zastosowania wyrobów medyczn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medyczne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1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gadnienia związane z promocją zdrowia </w:t>
              <w:br/>
              <w:t>i fizjoprofilaktyk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ocja zdrowia </w:t>
              <w:br/>
              <w:t>i fizj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chorób za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nt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</w:rPr>
              <w:t xml:space="preserve">etiologię, patomechanizm, objawy i przebieg dysfunkcji narządu ruchu w zakresie: ortopedii i traumatologii, medycyny sportowej, reumatologii, neurologii i neurochirurgii oraz pediatrii, neurologii dziecięcej, </w:t>
              <w:br/>
              <w:t>w stopniu umożliwiającym racjonalne stosowanie środków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ortopedii, traumatologii i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reumat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pediatrii i neurologii dziecięc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ortopedii i traumatologii,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reumat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zaburzeniach narządu żuc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a obrazowe w fizjoterapii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</w:rPr>
              <w:t xml:space="preserve">zasady diagnozowania oraz ogólne zasady </w:t>
              <w:br/>
              <w:t>i sposoby leczenia najczęstszych dysfunkcji narządu ruchu w zakresie: ortopedii i traumatologii, medycyny sportowej, reumatologii, neurologii, neurochirurgii oraz pediatrii, neurologii dziecięcej, w stopniu umożliwiającym racjonalne stosowanie środków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neurologia i Neur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ortopedii i traumatologii,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reumat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pediatrii i neurologii dziecięc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ortopedii i traumatologii,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reumatologi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zaburzeniach narządu żuc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europsych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radiologiczna </w:t>
              <w:br/>
              <w:t>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a obrazowe w fizjoterapii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</w:rPr>
              <w:t>etiologię, patomechanizm, objawy i przebieg najczęstszych chorób w zakresie: kardiologii i kardiochirurgii, pulmonologii, chirurgii, ginekologii i położnictwa, geriatrii, psychiatrii, intensywnej terapii, onkologii i medycyny paliatywnej, w stopniu umożliwiającym racjonalne stosowanie środków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Kardiologii i kardi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pulmon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ginekologii i położnictw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intensywnej 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psych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onk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medycynie paliatyw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sychiatri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nt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geriatri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</w:rPr>
              <w:t xml:space="preserve">zasady diagnozowania oraz ogólne zasady </w:t>
              <w:br/>
              <w:t xml:space="preserve">i sposoby leczenia w najczęstszych chorobach </w:t>
              <w:br/>
              <w:t xml:space="preserve">w zakresie: kardiologii i kardiochirurgii, pulmonologii, chirurgii, ginekologii i położnictwa, geriatrii, psychiatrii, intensywnej terapii, onkologii i medycyny paliatywnej, </w:t>
              <w:br/>
              <w:t>w stopniu umożliwiającym racjonalne stosowanie środków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kardiologii i kardi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pulmon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ginekologii i położnictw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intensywnej 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psych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onk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medycynie paliatyw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sych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nt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ady postępowania z pacjentem: nieprzytomnym, po urazie wielomiejscowym i wielonarządowym, z uszkodzeniem kręgosłupa i rdzenia kręgowego, kończyny górnej i kończyny dolnej,</w:t>
            </w:r>
            <w:r>
              <w:rPr>
                <w:rFonts w:cs="Times New Roman" w:ascii="Times New Roman" w:hAnsi="Times New Roman"/>
                <w:bCs w:val="false"/>
                <w:iCs/>
                <w:sz w:val="20"/>
              </w:rPr>
              <w:t xml:space="preserve"> w zakresie bezpiecznego stosowania metod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ortopedii, traumatologii i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intensywnej 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ortopedii i traumatologii,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dysfunkcjach narządu ruchu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5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gólne zasady podmiotowego i przedmiotowego badania kardiologicznego, neurologicznego, ortopedycznego </w:t>
              <w:br/>
              <w:t>i geriatryczn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ortopedii, traumatologii,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geriatri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kardiologii i kardi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dysfunkcjach narządu ru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sady interpretacji wyników badań dodatkowych </w:t>
              <w:br/>
              <w:t xml:space="preserve">w diagnostyce chorób układu krążenia i w fizjoterapii kardiologicznej, w tym: badania elektrokardiograficznego (EKG) i ultrasonograficznego, prób czynnościowych EKG, klinicznej oceny stanu zdrowia pacjenta z chorobą kardiologiczną według różnych skal, </w:t>
            </w:r>
            <w:r>
              <w:rPr>
                <w:rFonts w:cs="Times New Roman" w:ascii="Times New Roman" w:hAnsi="Times New Roman"/>
                <w:bCs w:val="false"/>
                <w:iCs/>
                <w:sz w:val="20"/>
              </w:rPr>
              <w:t>w zakresie bezpiecznego stosowania metod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kardiologii i kardi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intensywnej 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niki testów wysiłkowych w fizjoterapii kardiologicznej </w:t>
              <w:br/>
              <w:t>i pulmonologicznej (test na ergometrze rowerowym, bieżni ruchomej, testy marszowe, test spiroergometryczny), skalę niewydolności serca NYHA (</w:t>
            </w:r>
            <w:r>
              <w:rPr>
                <w:rFonts w:cs="Times New Roman" w:ascii="Times New Roman" w:hAnsi="Times New Roman"/>
                <w:i/>
                <w:sz w:val="20"/>
              </w:rPr>
              <w:t>New York Heart Association</w:t>
            </w:r>
            <w:r>
              <w:rPr>
                <w:rFonts w:cs="Times New Roman" w:ascii="Times New Roman" w:hAnsi="Times New Roman"/>
                <w:sz w:val="20"/>
              </w:rPr>
              <w:t>) oraz wartości równoważnika metabolicznego M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kardiologii i kardi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pulmon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5" w:firstLine="5"/>
              <w:rPr/>
            </w:pPr>
            <w:r>
              <w:rPr>
                <w:rFonts w:cs="Times New Roman" w:ascii="Times New Roman" w:hAnsi="Times New Roman"/>
                <w:sz w:val="20"/>
              </w:rPr>
              <w:t>ogólne zasady podmiotowego i przedmiotowego badania pulmonologicznego dla potrzeb fizjoterapii, ważniejsze badania dodatkowe i pomocnicze oraz testy funkcjonalne, przydatne w kwalifikacji i monitorowaniu fizjoterapii oddechow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pulmon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intensywnej 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chorobach wewnętrznych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asady kwalifikacji do zabiegów operacyjnych oraz podstawowe zabiegi operacyjne, w tym amputacje </w:t>
              <w:br/>
              <w:t>z przyczyn naczyniowych, i zabiegi z zakresu chirurgii małoinwazyj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kardiologii i kardi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chirurgi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e wspomagające w chorobach naczyń obwodowych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5" w:firstLine="5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etody badania klinicznego i diagnostyki dodatkowej </w:t>
              <w:br/>
              <w:t>w zakresie badań stosowanych w ginekologii i położnictwi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ginekologii i położnictw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fizjologię procesu starzenia się oraz zasady opieki </w:t>
              <w:br/>
              <w:t>i fizjoterapii geriatrycz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ntoprofilaktyka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grożenia związane z hospitalizacją osób starsz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yfikę postępowania z pacjentem z chorobą psychiczną</w:t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zasady właściwego podejścia do ni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psych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sychiatrii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asady postępowania z pacjentem: nieprzytomnym, </w:t>
              <w:br/>
              <w:t>w okresie ostrej niewydolności krążenia, w okresie ostrej niewydolności oddechowej, we wstrząsie, ze zdiagnozowaną sepsą, wentylowanym mechanicznie, po urazie czaszkowo-mózgowym oraz po urazie mnogim ciał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intensywnej terapii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1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założenia i zasady Międzynarodowej Klasyfikacji Funkcjonowania, Niepełnosprawności i Zdrowia (</w:t>
            </w:r>
            <w:r>
              <w:rPr>
                <w:rFonts w:cs="Times New Roman" w:ascii="Times New Roman" w:hAnsi="Times New Roman"/>
                <w:i/>
                <w:sz w:val="20"/>
              </w:rPr>
              <w:t>International Classification of Functioning Disability and Health</w:t>
            </w:r>
            <w:r>
              <w:rPr>
                <w:rFonts w:cs="Times New Roman" w:ascii="Times New Roman" w:hAnsi="Times New Roman"/>
                <w:sz w:val="20"/>
              </w:rPr>
              <w:t>, ICF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sych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logi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ur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zaburzeniach narządu żuc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ortopedii, traumatologii i medycynie sportowej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W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ody i techniki badawcze stosowane w ramach realizowanego badania naukow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P (Fizjoterapia oparta na dowodach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statystyki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jawiska fizyczne zachodzące w organizmie człowieka pod wpływem czynników zewnętrznych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YKI STUDENCKI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roby medycz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aptowana aktywność fizy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iniczne podstawy fizjoterapii w geriatr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zjoterapia kliniczna w ortopedii i traumatologii, medycynie sportowe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zjoterapia kliniczna 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eku rozwojowy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zjoterapia kliniczna w reumatolog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zjoterapia kliniczna 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zjoterapia kliniczna w psychiatr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zjoterapia kliniczna w kardiologii i kardiochirurg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zjoterapia kliniczna w chirurg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zjoterapia kliniczna w pediatr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agnostyka funkcjonalna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agnostyka funkcjonalna w wieku rozwojowy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gramowanie rehabilitacji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gramowanie rehabilitacji w wieku rozwojowy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fleksoterapia</w:t>
              <w:br/>
              <w:t>Gerontoprofilakty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sychogeriatr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zjoterapia w hipertensj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dania obrazowe w fizjoterapii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oretyczne, metodyczne i praktyczne podstawy kinezyterapii i terapii manualnej, specjalnych metod fizjoterapii, ergonomii oraz fizykoterapii i masażu leczniczego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tody oceny stanu układu ruchu człowieka służące do wyjaśnienia zaburzeń struktury i funkcji tego układu oraz do potrzeb fizjoterapii w dysfunkcjach układu ruchu </w:t>
              <w:br/>
              <w:t>i w chorobach wewnętrznych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ody oceny zaburzeń strukturalnych i funkcjonalnych wywołanych chorobą lub urazem oraz podstawowe reakcje człowieka na chorobę i ból w zakresie niezbędnym dla fizjoterapii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tody opisu i interpretacji podstawowych jednostek </w:t>
              <w:br/>
              <w:t xml:space="preserve"> zespołów chorobowych w stopniu umożliwiającym racjonalne stosowanie środków fizjoterapii i planowanie fizjoterapii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y edukacji zdrowotnej, promocji zdrowia oraz profilaktyki z uwzględnieniem zjawiska niepełnosprawności;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sady doboru różnych form adaptowanej aktywności fizycznej oraz dyscyplin sportowych osób </w:t>
              <w:br/>
              <w:t>z niepełnosprawnościami w rehabilitacji kompleksowej i podtrzymywaniu sprawności osób ze specjalnymi potrzebami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34" w:hanging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sady działania wyrobów medycznych stosowanych </w:t>
              <w:br/>
              <w:t>w rehabilitacji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ady etyczne obowiązujące w pracy z pacjentem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sady postępowania fizjoterapeutycznego oparte na dowodach naukowych </w:t>
            </w: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  <w:t>(evidence based medicine/physiotherapy)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ndardy fizjoterapeutyczne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olę fizjoterapeuty w procesie kompleksowej rehabilitacji </w:t>
              <w:br/>
              <w:t>i innych specjalistów w zespole terapeutycznym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wne, etyczne i metodyczne aspekty prowadzenia badań klinicznych oraz rolę fizjoterapeuty w ich prowadzeniu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sady promocji zdrowia, jej zadania oraz rolę fizjoterapeuty </w:t>
              <w:br/>
              <w:t>w propagowaniu zdrowego stylu życia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e zagadnienia dotyczące zależności psychosomatycznych i metod z zakresu budowania świadomości ciała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1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zadania poszczególnych organów samorządu zawodowego fizjoterapeutów oraz prawa i obowiązki jego członków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1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zasady etyki zawodowej fizjoterapeuty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1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odpowiedzialności zawodowej fizjoterapeuty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EJĘTNOŚC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kresie umiejętności absolwent potrafi: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U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poznawać i lokalizować na fantomach i modelach anatomicznych zasadnicze struktury ludzkiego ciała, w tym elementy układu ruchu, takie jak elementy układu kostno-stawowego, grupy mięśniowe i poszczególne mięśni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rawidłowa </w:t>
              <w:br/>
              <w:t>i funkcjonaln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U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alpacyjnie lokalizować wybrane elementy budowy anatomicznej i ich powiązania ze strukturami sąsiednimi, </w:t>
              <w:br/>
              <w:t xml:space="preserve">w tym kostne elementy będące miejscami przyczepów mięśni </w:t>
              <w:br/>
              <w:t>i więzadeł oraz punkty pomiarów antropometrycznych, mięśnie powierzchowne oraz ścięgna i wybrane wiązki naczyniowo-nerwow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alpacyjna </w:t>
              <w:br/>
              <w:t>i rentgenowsk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.U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kreślić wskaźniki biochemiczne i ich zmiany w przebiegu niektórych chorób oraz pod wpływem wysiłku fizycznego, </w:t>
              <w:br/>
              <w:t>w zakresie bezpiecznego stosowania metod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ur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rawidłowa </w:t>
              <w:br/>
              <w:t>i funkcjonaln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U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okonać pomiaru i zinterpretować wyniki </w:t>
            </w:r>
            <w:r>
              <w:rPr>
                <w:rFonts w:cs="Times New Roman" w:ascii="Times New Roman" w:hAnsi="Times New Roman"/>
                <w:bCs w:val="false"/>
                <w:iCs/>
                <w:sz w:val="20"/>
              </w:rPr>
              <w:t>analiz</w:t>
            </w:r>
            <w:r>
              <w:rPr>
                <w:rFonts w:cs="Times New Roman" w:ascii="Times New Roman" w:hAnsi="Times New Roman"/>
                <w:sz w:val="20"/>
              </w:rPr>
              <w:t xml:space="preserve"> podstawowych wskaźników czynności układu krążenia (tętno, ciśnienie tętnicze krwi), składu krwi oraz statycznych </w:t>
              <w:br/>
              <w:t>i dynamicznych wskaźników układu oddechowego, a także ocenić odruchy z wszystkich poziomów układu nerwowego w zakresie bezpiecznego stosowania metod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liniczna fizjologia wysiłku z diagnostyką fizjologiczn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U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zeprowadzić podstawowe badanie narządów zmysłów </w:t>
              <w:br/>
              <w:t>i ocenić równowagę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pomo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liniczna fizjologia wysiłku z diagnostyką fizjologiczną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U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prowadzić ocenę zdolności wysiłkowej, tolerancji wysiłkowej, poziomu zmęczenia i przetrenowan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U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rzystywać właściwości określonej grupy środków farmakologicznych w zabiegach fizykoterapeutycznych </w:t>
              <w:br/>
              <w:t>w różnych choroba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akologia w fizjoterapii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U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iać wpływ czynników fizycznych na organizm człowieka, odróżniając reakcje prawidłowe i zaburzon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fiz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urologii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U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ceniać stan układu ruchu człowieka w warunkach statyki </w:t>
              <w:br/>
              <w:t>i dynamiki (badanie ogólne, odcinkowe, miejscowe) w celu wykrycia zaburzeń jego struktury i funkcj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 kliniczn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U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>przeprowadzić szczegółową analizę biomechaniczną prostych i złożonych ruchów człowieka w warunkach prawidłowych</w:t>
              <w:br/>
              <w:t xml:space="preserve"> i w przypadku różnych zaburzeń układu ruchu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mechanika stosowana </w:t>
              <w:br/>
              <w:t>i ergono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 kliniczn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U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widzieć skutki stosowania różnych obciążeń mechanicznych na zmienione patologicznie struktury ciała człowiek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 kli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 stosowana i ergonomi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U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ić poszczególne cechy motoryczn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liniczna fizjologia wysiłku z diagnostyką fizjologiczną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U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ceniać sprawność fizyczną i funkcjonalną w oparciu </w:t>
              <w:br/>
              <w:t>o aktualne testy dla wszystkich grup wiekow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liniczna fizjologia wysiłku z diagnostyką fizjologiczną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U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zeprowadzić wywiad i analizować zebrane informacje </w:t>
              <w:br/>
              <w:t>w zakresie potrzebnym dla prowadzenia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liniczna fizjologia wysiłku z diagnostyką fizjologiczn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lo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urologii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U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ozpoznawać sytuacje zagrażające zdrowiu lub życiu człowieka oraz udzielać kwalifikowanej pierwszej pomocy </w:t>
              <w:br/>
              <w:t xml:space="preserve">w sytuacjach zagrożenia zdrowia i życia oraz przeprowadzić resuscytację krążeniowo-oddechową u osób dorosłych </w:t>
              <w:br/>
              <w:t>i dziec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pomoc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U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ozumiewać się w jednym z języków obcych na poziomie B2+ Europejskiego Systemu Opisu Kształcenia Językow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obcy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U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ostrzegać i rozpoznawać, w zakresie bezpiecznego stosowania metod fizjoterapii, problemy psychologiczne </w:t>
              <w:br/>
              <w:t xml:space="preserve">u osób, w tym osób starszych, z różnymi dysfunkcjami i w różnym wieku oraz oceniać ich wpływ na przebieg </w:t>
              <w:br/>
              <w:t>i skuteczność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 i psychoterapi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zajęciowej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geriatri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U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astosować odpowiednie formy postępowania terapeutyczno-wychowawczego wspomagające proces rewalidacji osoby </w:t>
              <w:br/>
              <w:t>z niepełnosprawności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jologia ogólna </w:t>
              <w:br/>
              <w:t>i niepełnosprawnośc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migow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U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izować działania ukierunkowane na edukację zdrowotną, promocję zdrowia i profilaktykę niepełnosprawnośc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 i epidemi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zawodu fizjoterapeut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chorób za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migowy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– sporty wod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– sporty rekre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nt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U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prowadzić badanie przesiewowe w profilaktyce dysfunkcji i niepełnosprawnośc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 i epidemi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chorób zawod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ntoprofilak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U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zacować koszt postępowania fizjoterapeutyczn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zawodu fizjoterapeuty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U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prowadzić uproszczoną analizę rynku dla potrzeb planowania działań z zakresu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zawodu fizjoterapeuty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U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yfikować podstawowe problemy etyczne dotyczące współczesnej medycyny, ochrony życia i zdrowia oraz uwzględnić w planowaniu i przebiegu fizjoterapii uwarunkowania kulturowe, religijne i etniczne pacjentów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zof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jologia ogólna </w:t>
              <w:br/>
              <w:t>i niepełnosprawności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U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azać umiejętności ruchowe z zakresu wybranych form aktywności fizycznej (rekreacyjnych i zdrowotnych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– sporty wod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– sporty rekreacyjne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U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zeprowadzić rozmowę z pacjentem dorosłym, dzieckiem </w:t>
              <w:br/>
              <w:t xml:space="preserve">i rodziną pacjenta z zastosowaniem techniki aktywnego słuchania i wyrażania empatii, a także rozmawiać </w:t>
              <w:br/>
              <w:t xml:space="preserve">z pacjentem o jego sytuacji zdrowotnej </w:t>
              <w:br/>
              <w:t>w atmosferze zaufania podczas całego  postępowania fizjoterapeutyczn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U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udzielać pacjentowi informacji o celu, przebiegu </w:t>
              <w:br/>
              <w:t xml:space="preserve">i ewentualnym ryzyku proponowanych działań diagnostycznych lub fizjoterapeutycznych </w:t>
              <w:br/>
              <w:t>i uzyskiwać jego świadomą zgodę na te działan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kliniczn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U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unikować się ze współpracownikami w ramach zespołu, udzielając im informacji zwrotnej i wsparc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zawodu fizjoterapeut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koordynowan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prowadzić badanie podmiotowe, badanie przedmiotowe oraz wykonywać podstawowe badania czynnościowe i testy funkcjonalne właściwe dla fizjoterapii, w tym pomiary długości i obwodu kończyn, zakresu ruchomości w stawach oraz siły mięśniow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a obrazowe w fizjoterapii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pełniać dokumentację stanu zdrowia pacjenta </w:t>
              <w:br/>
              <w:t>i programu zabiegów fizjoterapeutyczn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urologii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a obrazowe w fizjoterapii</w:t>
            </w:r>
          </w:p>
        </w:tc>
      </w:tr>
      <w:tr>
        <w:trPr>
          <w:trHeight w:val="19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obierać i prowadzić kinezyterapię ukierunkowaną na kształtowanie poszczególnych zdolności motorycznych </w:t>
              <w:br/>
              <w:t xml:space="preserve">u osób zdrowych oraz osób z różnymi dysfunkcjami, przeprowadzić zajęcia ruchowe o określonym celu, prowadzić reedukację chodu i ćwiczenia z zakresu edukacji </w:t>
              <w:br/>
              <w:t>i reedukacji posturalnej oraz reedukacji funkcji kończyn górn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ocja zdrowia </w:t>
              <w:br/>
              <w:t>i fizj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owana aktywność fizyczn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a rehabilitacja</w:t>
            </w:r>
          </w:p>
        </w:tc>
      </w:tr>
      <w:tr>
        <w:trPr>
          <w:trHeight w:val="2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ruować pacjenta w zakresie wykonywania ćwiczeń ruchowych w domu, sposobu posługiwania się wyrobami medycznymi oraz wykorzystywania przedmiotów użytku codziennego w celach terapeutycznych, instruować opiekuna w zakresie sprawowania opieki nad osobą ze specjalnymi potrzebami oraz nad dzieckiem – w celu stymulowania prawidłowego rozwoju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ocja zdrowia </w:t>
              <w:br/>
              <w:t>i fizj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owana aktywność fiz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koordynow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oddech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środowis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pediatr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onk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ktywna rehabilitacj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po udarze mózgu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truować trening medyczny, w tym różnorodne ćwiczenia, dostosowywać poszczególne ćwiczenia do potrzeb ćwiczących, dobrać odpowiednie przyrządy i przybory do ćwiczeń ruchowych oraz stopniować trudność wykonywanych ćwicze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ocja zdrowia </w:t>
              <w:br/>
              <w:t>i fizj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owana aktywność fiz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ur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oddech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środowis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pediatr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onk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ktywna rehabilitacj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po udarze mózgu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dobrać poszczególne ćwiczenia dla osób z różnymi zaburzeniami i możliwościami funkcjonalnymi oraz metodycznie uczyć ich wykonywania, stopniując natężenie trudności oraz wysiłku fizyczn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ocja zdrowia </w:t>
              <w:br/>
              <w:t>i fizj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owana aktywność fizyczn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ur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oddech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środowis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pediatr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onk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ktywna rehabilitacj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po udarze mózgu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azać umiejętności ruchowe konieczne do demonstracji i zapewnienia bezpieczeństwa podczas wykonywania poszczególnych ćwicze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ocja zdrowia </w:t>
              <w:br/>
              <w:t>i fizj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owana aktywność fiz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oddech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środowis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pediatr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onk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ktywna rehabilitacj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po udarze mózgu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planować, dobrać i wykonać zabiegi z zakresu kinezyterapii, terapii manualnej i masażu oraz specjalnych metod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oddech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środowis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pediatr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onk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ktywna rehabilitacj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po udarze mózgu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sługiwać i stosować urządzenia z zakresu kinezyterapii, fizykoterapii, masażu i terapii manualnej oraz specjalnych metod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azać zaawansowane umiejętności manualne pozwalające na zastosowanie właściwej techniki z zakresu kinezyterapii, masażu i terapii manualnej oraz specjalnych metod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oddech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środowis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pediatr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onk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ktywna rehabilitacj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po udarze mózgu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planować, dobrać i wykonać zabiegi z zakresu fizykoterapii, balneoklimatologii oraz odnowy biologicz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sługiwać aparaturę do wykonywania zabiegów z zakresu fizykoterapii, balneoklimatologii oraz odnowy biologicz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instruować osoby ze specjalnymi potrzebami, w tym osoby z niepełnosprawnościami, w zakresie różnych form adaptowanej aktywności fizycznej, sportu, turystyki oraz rekreacji terapeutycz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owana aktywność fiz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ktywna rehabilitacja</w:t>
            </w:r>
          </w:p>
        </w:tc>
      </w:tr>
      <w:tr>
        <w:trPr>
          <w:trHeight w:val="2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instruować osoby z niepełnosprawnościami w zakresie samoobsługi i lokomocji, w tym w zakresie samodzielnego przemieszczania się i pokonywania przeszkód terenowych na wózku aktywnym;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owana aktywność fiz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ktywna rehabilitacj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wadzić zajęcia z wybranych dyscyplin sportowych dla osób z niepełnosprawnościami, w tym zademonstrować elementy techniki i taktyki w wybranych dyscyplinach sportowych dla osób z niepełnosprawnościam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owana aktywność fiz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ktywna rehabilitacja</w:t>
            </w:r>
          </w:p>
        </w:tc>
      </w:tr>
      <w:tr>
        <w:trPr>
          <w:trHeight w:val="2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1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brać wyroby medyczne stosownie do rodzaju dysfunkcji</w:t>
              <w:br/>
              <w:t xml:space="preserve"> i potrzeb pacjenta na każdym etapie fizjoterapii oraz poinstruować pacjenta w zakresie posługiwania się nim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medyczne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1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podejmować działania promujące zdrowy styl życia na różnych poziomach oraz zaprojektować program profilaktyczny w zależności od wieku, płci, stanu zdrowia oraz warunków życia pacjenta, ze szczególnym uwzględnieniem aktywności fizycz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ocja zdrowia </w:t>
              <w:br/>
              <w:t>i fizj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chorób za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nt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a rehabilitacj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zeprowadzić szczegółowe badanie dla potrzeb fizjoterapii </w:t>
              <w:br/>
              <w:t xml:space="preserve">i testy funkcjonalne układu ruchu oraz zapisać </w:t>
              <w:br/>
              <w:t>i zinterpretować jego wyniki;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ortopedii i traumatologii,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reumat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ginekologia i położnictw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intensywnej 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onk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medycynie paliatyw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ortopedii i traumatologii,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reumat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ur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a obrazowe w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oddech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środowis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pediatr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onk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po udarze mózgu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prowadzić analizę biomechaniczną z zakresu prostych</w:t>
              <w:br/>
              <w:t xml:space="preserve"> i złożonych ruchów człowieka w warunkach prawidłowych</w:t>
              <w:br/>
              <w:t xml:space="preserve"> i w dysfunkcjach układu ruchu;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ortopedii i traumatologii, medycynie sportowej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konać oceny stanu układu ruchu człowieka </w:t>
              <w:br/>
              <w:t>w warunkach statyki i dynamiki (badanie ogólne, odcinkowe, miejscowe), przeprowadzić analizę chodu oraz zinterpretować uzyskane wyniki;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ortopedii i traumatologii,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dysfunkcjach narządu ruchu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bierać – w zależności od stanu klinicznego </w:t>
              <w:br/>
              <w:t xml:space="preserve">i funkcjonalnego pacjenta – i wykonywać zabiegi </w:t>
              <w:br/>
              <w:t xml:space="preserve">z zakresu fizjoterapii u osób po urazach w obrębie tkanek miękkich układu ruchu leczonych zachowawczo </w:t>
              <w:br/>
              <w:t>i operacyjnie, po urazach w obrębie kończyn (stłuczeniach, skręceniach, zwichnięciach i złamaniach) leczonych zachowawczo i operacyjnie, po urazach kręgosłupa bez porażeń oraz w przypadku stabilnych i niestabilnych złamań kręgosłupa;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bierać – w zależności od stanu klinicznego </w:t>
              <w:br/>
              <w:t xml:space="preserve">i funkcjonalnego pacjenta – i wykonywać zabiegi </w:t>
              <w:br/>
              <w:t>z zakresu fizjoterapii osób po amputacjach planowanych (postępowanie przed- i pooperacyjne) oraz urazowych, prowadzić naukę chodzenia w protezie oraz postępowanie po amputacjach kończyn górnych, w tym instruktaż w zakresie posługiwania się protez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chirurgi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6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bierać – w zależności od stanu klinicznego </w:t>
              <w:br/>
              <w:t>i funkcjonalnego pacjenta – i prowadzić postępowanie fizjoterapeutyczne przed - i pooperacyjne u osób po rekonstrukcyjnych zabiegach ortopedycznych, w tym po zabiegach artroskopowych i po endoprotezoplastyce;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ortopedii i traumatologii,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struować pacjentów lub ich opiekunów w zakresie wykonywania ćwiczeń i treningu medycznego w domu, sposobu posługiwania się wyrobami medycznymi oraz wykorzystywania przedmiotów użytku codziennego </w:t>
              <w:br/>
              <w:t>w celach terapeutyczn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zaburzeniach narządu żuc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koordynowa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oddech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środowis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pediatr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onk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ktywna rehabilitacj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po udarze mózgu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zeprowadzić testy funkcjonalne przydatne </w:t>
              <w:br/>
              <w:t xml:space="preserve">w reumatologii, takie jak ocena stopnia uszkodzenia stawów </w:t>
              <w:br/>
              <w:t xml:space="preserve">i ich deformacji, funkcji ręki oraz lokomocji </w:t>
              <w:br/>
              <w:t>u pacjentów z chorobami reumatologicznym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reumat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reumatologi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lanować, dobierać – w zależności od stanu klinicznego </w:t>
              <w:br/>
              <w:t>i funkcjonalnego pacjenta – i wykonywać zabiegi z zakresu fizjoterapii u pacjentów z chorobami reumatologicznymi, chorobami przyczepów mięśni, zmianami zwyrodnieniowo-wytwórczymi stawów oraz ograniczeniami zakresu ruchu lub pozastawowymi zespołami bólowymi o podłożu reumatycznym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reumat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konywać pionizację i naukę chodzenia pacjentów </w:t>
              <w:br/>
              <w:t>z chorobami reumatologicznymi, a także usprawnianie funkcjonalne ręki w chorobie reumatoidal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reumatologi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struować pacjentów z chorobami reumatologicznymi </w:t>
              <w:br/>
              <w:t>w zakresie wykonywania ćwiczeń w domu, sposobu posługiwania się wyrobami medycznymi, w tym poprawiającymi funkcję chwytn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reumatologi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prowadzić badanie neurologiczne dla potrzeb fizjoterapii i testy funkcjonalne przydatne w fizjoterapii neurologicznej, w tym ocenę napięcia mięśniowego, kliniczną ocenę spastyczności oraz ocenę na poziomie funkcji ciała </w:t>
              <w:br/>
              <w:t xml:space="preserve">i aktywności, w szczególności za pomocą skal klinicznych, </w:t>
              <w:br/>
              <w:t>a także zinterpretować ważniejsze badania dodatkowe (obrazowe  i elektrofizjologiczne);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zaburzeniach narządu żuci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ować, dobierać – w zależności od stanu klinicznego</w:t>
              <w:br/>
              <w:t xml:space="preserve"> i funkcjonalnego pacjenta – i wykonywać zabiegi z zakresu fizjoterapii u osób z objawami uszkodzenia pnia mózgu, móżdżku i kresomózgowia, ze szczególnym uwzględnieniem udaru mózgu, parkinsonizmu, chorób demielinizacyjnych oraz zabiegi z zakresu fizjoterapii u osób po złamaniach kręgosłupa z porażeniami, a także prowadzić postępowanie ukierunkowane na łagodzenie zaburzeń troficznych </w:t>
              <w:br/>
              <w:t>i wydalniczych, pionizację i naukę chodzenia lub poruszania się na wózku osób po urazach kręgosłup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</w:rPr>
              <w:t xml:space="preserve">planować, dobierać – w zależności od stanu klinicznego </w:t>
              <w:br/>
              <w:t xml:space="preserve">i funkcjonalnego pacjenta – i wykonywać zabiegi z zakresu fizjoterapii u osób po uszkodzeniach nerwów obwodowych, w polineuropatiach, w chorobach o podłożu nerwowo-mięśniowym, w chorobach pierwotnie mięśniowych oraz </w:t>
              <w:br/>
              <w:t>w różnych zespołach bólow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kładać pacjenta w łóżku oraz wykonywać kinezyterapię </w:t>
              <w:br/>
              <w:t>w łóżku u pacjentów z uszkodzeniem układu nerwowego, wykonywać pionizację i naukę chodzenia, a także prowadzić reedukację ruchową kończyny górnej u osób po udarach mózgu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1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struować pacjentów z chorobami neurologicznymi </w:t>
              <w:br/>
              <w:t xml:space="preserve">w zakresie wykonywania ćwiczeń w domu, sposobu posługiwania się wyrobami medycznymi oraz wykorzystywania przedmiotów użytku codziennego </w:t>
              <w:br/>
              <w:t>w celach terapeutyczn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1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prowadzić wywiad oraz zebrać podstawowe informacje na temat rozwoju i stanu zdrowia dzieck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pediatrii i neurologia dziecięc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zaburzeniach narządu żuc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pediatryczn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1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ić rozwój psychomotoryczny dzieck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pediatrii i neurologii dziecięc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pediatryczn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1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prowadzić ocenę aktywności spontanicznej noworodka</w:t>
              <w:br/>
              <w:t xml:space="preserve"> i niemowlęc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pediatrii i neurologii dziecięc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pediatryczn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2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onać oceny poziomu umiejętności funkcjonalnych dziecka w zakresie motoryki i porozumiewania się w oparciu o odpowiednie skal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pediatrii i neurologia dziecięc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zaburzeniach narządu żuc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pediatryczn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2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prowadzić kliniczną ocenę podwyższonego lub obniżonego napięcia mięśniowego u dziecka w tym spastyczności i sztywnośc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pediatryczn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2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prowadzić kliniczną ocenę postawy ciała, w tym badanie skoliometrem Bunnella, oraz punktową i biostereometryczną ocenę postawy ciała, a także zinterpretować </w:t>
            </w:r>
            <w:r>
              <w:rPr>
                <w:rFonts w:cs="Times New Roman" w:ascii="Times New Roman" w:hAnsi="Times New Roman"/>
                <w:bCs w:val="false"/>
                <w:iCs/>
                <w:sz w:val="20"/>
              </w:rPr>
              <w:t>wyniki tych oce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pediatryczn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2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na podstawie zdjęcia RTG kręgosłupa wyznaczyć kąt Cobba, kąt rotacji według </w:t>
            </w:r>
            <w:r>
              <w:rPr>
                <w:rFonts w:cs="Times New Roman" w:ascii="Times New Roman" w:hAnsi="Times New Roman"/>
                <w:bCs w:val="false"/>
                <w:iCs/>
                <w:sz w:val="20"/>
              </w:rPr>
              <w:t>jednego z przyjętych sposobów oceny,</w:t>
            </w:r>
            <w:r>
              <w:rPr>
                <w:rFonts w:cs="Times New Roman" w:ascii="Times New Roman" w:hAnsi="Times New Roman"/>
                <w:sz w:val="20"/>
              </w:rPr>
              <w:t xml:space="preserve"> dokonać oceny wieku kostnego na podstawie testu Rissera oraz zinterpretować ich wyniki i na tej podstawie zakwalifikować skoliozę do odpowiedniego postępowania fizjoterapeutyczn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a obrazowe w fizjoterapi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2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lanować, dobierać – w zależności od stanu klinicznego </w:t>
              <w:br/>
              <w:t>i funkcjonalnego pacjenta – i prowadzić postępowanie fizjoterpeutyczne u dzieci i młodzieży z chorobami układu ruchu, takimi jak: wady wrodzone, wady postawy ciała, jałowe martwice kośc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wieku rozwojowym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2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lanować, dobierać – w zależności od stanu klinicznego </w:t>
              <w:br/>
              <w:t>i funkcjonalnego pacjenta – i prowadzić postępowanie przed- i pooperacyjne u dzieci leczonych operacyjni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wieku rozwojowym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26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lanować, dobierać – w zależności od stanu klinicznego </w:t>
              <w:br/>
              <w:t xml:space="preserve">i funkcjonalnego pacjenta – i prowadzić postępowanie fizjoterapeutyczne u dzieci i młodzieży z zaburzeniami ruchowymi pochodzenia ośrodkowego, mózgowym porażeniem dziecięcym, z dysrafizmem rdzeniowym, </w:t>
              <w:br/>
              <w:t>z chorobami nerwowo-mięśniowymi, z okołoporodowymi uszkodzeniami splotów i nerwów obwodowych, z neuro- i miogennymi zanikami mięśni (atrofiami i dystrofiami mięśniowymi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zaburzeniach narządu żuci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2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ruować opiekunów dzieci w zakresie tzw. pielęgnacji ruchowej, oraz dzieci i ich opiekunów w zakresie wykonywania ćwiczeń w domu, sposobu posługiwania się wyrobami medycznymi oraz wykorzystywania przedmiotów użytku codziennego w celach terapeutyczn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środowiskow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2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zeprowadzić podstawowe pomiary i próby czynnościowe, </w:t>
              <w:br/>
              <w:t>z zachowaniem zasad bezpieczeństwa, w tym pomiar tętna, pomiar ciśnienia tętniczego, test marszowy, test wstań i idź (</w:t>
            </w:r>
            <w:r>
              <w:rPr>
                <w:rFonts w:cs="Times New Roman" w:ascii="Times New Roman" w:hAnsi="Times New Roman"/>
                <w:i/>
                <w:sz w:val="20"/>
              </w:rPr>
              <w:t>get up and go</w:t>
            </w:r>
            <w:r>
              <w:rPr>
                <w:rFonts w:cs="Times New Roman" w:ascii="Times New Roman" w:hAnsi="Times New Roman"/>
                <w:sz w:val="20"/>
              </w:rPr>
              <w:t>), próbę czynnościową na bieżni ruchomej według protokołu Bruce’a oraz według zmodyfikowanego protokołu Naughtona oraz próbę wysiłkową na cykloergometrz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kardiologii i kardi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2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lanować, dobierać – w zależności od stanu klinicznego </w:t>
              <w:br/>
              <w:t xml:space="preserve">i funkcjonalnego pacjenta –  i wykonywać zabiegi </w:t>
              <w:br/>
              <w:t>z zakresu fizjoterapii u pacjentów z niewydolnością serca, nadciśnieniem, chorobą niedokrwienną serca, po zawale serca, zaburzeniami rytmu serca i nabytymi wadami serc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3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lanować, dobierać – w zależności od stanu klinicznego </w:t>
              <w:br/>
              <w:t xml:space="preserve">i funkcjonalnego pacjenta – i wykonywać zabiegi z zakresu fizjoterapii u pacjentów zakwalifikowanych do operacji serca, po zabiegach kardiochirurgicznych, z wszczepionym </w:t>
            </w:r>
            <w:r>
              <w:rPr>
                <w:rFonts w:cs="Times New Roman" w:ascii="Times New Roman" w:hAnsi="Times New Roman"/>
                <w:bCs w:val="false"/>
                <w:iCs/>
                <w:sz w:val="20"/>
              </w:rPr>
              <w:t>stymulatorem</w:t>
            </w:r>
            <w:r>
              <w:rPr>
                <w:rFonts w:cs="Times New Roman" w:ascii="Times New Roman" w:hAnsi="Times New Roman"/>
                <w:sz w:val="20"/>
              </w:rPr>
              <w:t xml:space="preserve"> serca oraz po leczeniu metodami kardiologii interwencyj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3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ruować pacjenta w zakresie wykonywania ćwiczeń oddechowych i technik relaksacyjnych w fizjoterapii kardiologicz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3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struować pacjenta z chorobami układu krążenia </w:t>
              <w:br/>
              <w:t>w zakresie wykonywania ćwiczeń ruchowych w domu oraz aktywności fizycznej, jako prewencji wtór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</w:tc>
      </w:tr>
      <w:tr>
        <w:trPr>
          <w:trHeight w:val="14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3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prowadzić badania czynnościowe układu oddechowego, w tym spirometrię oraz zinterpretować wyniki badania spirometrycznego, badania wysiłkowego i badania gazometryczn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pulmon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ddechow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3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lanować, dobierać – w zależności od stanu klinicznego </w:t>
              <w:br/>
              <w:t xml:space="preserve">i funkcjonalnego pacjenta – i wykonywać ćwiczenia </w:t>
              <w:br/>
              <w:t>w różnych chorobach układu oddechowego (ostrych i przewlekłych), w chorobach z przewagą zaburzeń restrykcyjnych oraz w chorobach z przewagą zaburzeń obturacyjn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ddechow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3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konywać zabiegi z zakresu fizjoterapii oddechowej </w:t>
              <w:br/>
              <w:t>w różnych chorobach pulmonologicznych, stanach po urazie klatki piersiowej, stanach po zabiegach operacyjnych na klatce piersiowej oraz po przeszczepach płuc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ddechow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3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struować pacjenta z chorobą układu oddechowego </w:t>
              <w:br/>
              <w:t>w zakresie wykonywania ćwiczeń w domu oraz stosowania środków prewencji wtór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ddechow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3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lanować, dobierać – w zależności od stanu klinicznego </w:t>
              <w:br/>
              <w:t>i funkcjonalnego pacjenta – i wykonywać zabiegi fizjoterapeutyczne u pacjentów z czynnościowymi i organicznymi chorobami naczyń obwodowych oraz pacjentów po amputacji z przyczyn naczyniow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3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drażać strategię wczesnego uruchamiania pacjenta po zabiegu na jamie brzusznej lub klatce piersiowej, wykonywać zabiegi fizjoterapeutyczne rozprężające płuca i ułatwiające oczyszczanie oskrzeli, instruować w zakresie profilaktyki wczesnych i późnych powikłań pooperacyjnych oraz udzielać zaleceń dotyczących pooperacyjnej fizjoterapii ambulatoryj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chirurgi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3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>stosować Międzynarodową Klasyfikację Funkcjonowania, Niepełnosprawności i Zdrowia (</w:t>
            </w:r>
            <w:r>
              <w:rPr>
                <w:rFonts w:cs="Times New Roman" w:ascii="Times New Roman" w:hAnsi="Times New Roman"/>
                <w:i/>
                <w:sz w:val="20"/>
              </w:rPr>
              <w:t>International Classification of Functioning, Disability and Health,</w:t>
            </w:r>
            <w:r>
              <w:rPr>
                <w:rFonts w:cs="Times New Roman" w:ascii="Times New Roman" w:hAnsi="Times New Roman"/>
                <w:sz w:val="20"/>
              </w:rPr>
              <w:t xml:space="preserve"> ICF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reumat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sych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 i traumatologia, medycyna sportow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4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ować, dobierać i wykonywać zabiegi fizjoterapeutyczne po porodzie mające na celu likwidowanie niekorzystnych objawów, w szczególności ze strony układu krążenia, kostno-stawowego i mięśniow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4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ruować kobiety ciężarne w zakresie wykonywania ćwiczeń przygotowujących do porodu i w okresie połogu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4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konywać zabiegi fizjoterapeutyczne u osób </w:t>
              <w:br/>
              <w:t xml:space="preserve"> nietrzymaniem moczu oraz instruować je w zakresie wykonywania ćwiczeń w domu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urologi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4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lanować i dobierać ćwiczenia krążeniowo-oddechowe dla dzieci i młodzieży – w zależności od stanu klinicznego </w:t>
              <w:br/>
              <w:t>i funkcjonalnego pacjenta – oraz instruować opiekunów dzieci i młodzież w zakresie wykonywania tych ćwicze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4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prowadzić całościową ocenę geriatryczną </w:t>
              <w:br/>
              <w:t>i interpretować jej wynik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nt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geriatri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4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>dobierać i wykonywać zabiegi z zakresu fizjoterapii geriatrycznej oraz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struować osoby starsze w zakresie wykonywania ćwiczeń w domu oraz stosowania różnych form rekreacj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nt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geriatri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4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lanować, dobierać – w zależności od stanu klinicznego </w:t>
              <w:br/>
              <w:t xml:space="preserve">i funkcjonalnego pacjenta – i wykonywać zabiegi </w:t>
              <w:br/>
              <w:t xml:space="preserve">z zakresu fizjoterapii kobiet po mastektomii, w tym postępowanie w przypadku obrzęku limfatycznego </w:t>
              <w:br/>
              <w:t>i upośledzenia funkcji kończyny gór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nkologiczn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4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sować zasady prawidłowej komunikacji z pacjentem oraz komunikować się z innymi członkami zespołu terapeutyczn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ortopedii, traumatologii i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reumat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pediatrii i neurologii dziecięc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kardiologii i kardi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pulmon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ginekologii i położnictw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intensywnej 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psych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onk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medycynie paliatyw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ortopedii i traumatologii,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reumat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sych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koordynow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oddech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środowis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pediatr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onk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po udarze mózgu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4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>podejmować działania mające na celu poprawę jakości życia pacjenta, w tym pacjenta w okresie terminalnym, z zastosowaniem sprzętu rehabilitacyjn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paliaty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onkologiczna</w:t>
            </w:r>
          </w:p>
        </w:tc>
      </w:tr>
      <w:tr>
        <w:trPr>
          <w:trHeight w:val="14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4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ować, dobierać i modyfikować programy rehabilitacji pacjentów z różnymi dysfunkcjami narządu ruchu oraz chorobami wewnętrznymi w zależności od stanu klinicznego, funkcjonalnego i  psychicznego (poznawczo-emocjonalnego) chorego, jego potrzeb oraz potrzeb opiekunów faktyczn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sych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koordynowan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E.U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zaplanować badanie naukowe i omówić jego cel oraz spodziewane wynik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P (Fizjoterapia oparta na dowodach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biostatystyk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E.U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zinterpretować badanie naukowe i odnieść je do aktualnego stanu wiedz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 i epidemi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P (Fizjoterapia oparta na dowodach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e inform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medycy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inform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a obrazow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ed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sych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reumat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medycyna paliatyw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medycynie paliatyw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 klin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 stosowana i ergono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ulmon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rtopedii i traumatologii, medycyna sporto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 i traumatologia, medycyna sporto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ogólna i niepełnosprawnoś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kardiologii i kardi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med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biostatysty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psych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pulmon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reumat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nt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oddech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środowis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pediatr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onk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po udarze mózg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ktywna rehabilitacj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E.U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rzystać ze specjalistycznej literatury naukowej krajowej </w:t>
              <w:br/>
              <w:t>i zagranicz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rawidłowa </w:t>
              <w:br/>
              <w:t>i funkcjon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fi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akologia w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pomo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mechanika stosowana </w:t>
              <w:br/>
              <w:t>i ergono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 kli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alpacyjna </w:t>
              <w:br/>
              <w:t>i rentgenow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izj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jologia ogólna </w:t>
              <w:br/>
              <w:t>i niepełnospraw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med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neurologii i neur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ortopedii, traumatologii, medycynie sport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reum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pediatrii i neurologii dziecięc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kardiologii i kardi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pulmo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ginekologii i położnict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intensywnej terap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psych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onk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medycynie paliatyw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ortopedii i traumatologii, medycynie sport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reum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sych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dysfunkcjach narządu r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P (Fizjoterapia oparta na dowodach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zawodu fizjoterapeut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chorób za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żywienia osób niepełnospraw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ur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zaburzeniach narządu żuc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europsych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nt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koordynowa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e inform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medycy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informacyjneBadania obrazowe w US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niepełnospraw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biostatysty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med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oddech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środowis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pediatr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onk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po udarze mózg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ktywna rehabilitacj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E.U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przeprowadzić badanie naukowe, zinterpretować </w:t>
              <w:br/>
              <w:t>i udokumentować jego wynik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P (Fizjoterapia oparta na dowodach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biostatysty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</w:tc>
      </w:tr>
      <w:tr>
        <w:trPr>
          <w:trHeight w:val="3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E.U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zaprezentować wyniki badania naukow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P (Fizjoterapia oparta na dowodach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biostatystyk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prowadzić badania i zinterpretować ich wyniki oraz przeprowadzić testy funkcjonalne niezbędne do doboru środków fizjoterapii, wykonywania zabiegów i stosowania podstawowych metod terapeutycznych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YKI STUDENCKIE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odzielnie wykonywać zabiegi z zakresu kinezyterapii, terapii manualnej, fizykoterapii i masażu leczniczego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worzyć, weryfikować i modyfikować programy usprawniania osób z różnymi dysfunkcjami układu ruchu </w:t>
              <w:br/>
              <w:t>i innych narządów oraz układów, stosownie do ich stanu klinicznego i funkcjonalnego, oraz celów kompleksowej rehabilitacji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azać specjalistyczne umiejętności ruchowe z zakresu wybranych form aktywności fizycznej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bierać wyroby medyczne stosownie do rodzaju dysfunkcji i potrzeb pacjenta na każdym etapie rehabilitacji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osować wyroby medyczne oraz poinstruować pacjenta, jak z nich korzystać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rzystywać i obsługiwać aparaturę, sprzęt do fizjoterapii i sprzęt do badań funkcjonalnych oraz przygotować stanowisko pracy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acować w zespole interdyscyplinarnym zapewniającym ciągłość opieki nad pacjentem oraz komunikować się </w:t>
              <w:br/>
              <w:t>z innymi członkami zespołu, z pacjentem i jego rodziną;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prowadzić dane i uzyskane informacje oraz opis efektów zabiegów i działań terapeutycznych do dokumentacji pacjenta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icjować, organizować i realizować działania ukierunkowane na edukację zdrowotną, promocję zdrowia </w:t>
              <w:br/>
              <w:t>i profilaktykę niepełnosprawności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kreślić zakres swoich kompetencji zawodowych </w:t>
              <w:br/>
              <w:t>i współpracować z przedstawicielami innych zawodów medycznych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odzielnie wykonywać powierzone zadania i właściwie organizować własną pracę oraz brać za nią odpowiedzialność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ować w zespole i przyjmować odpowiedzialność za udział w podejmowaniu decyzji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ktywnie uczestniczyć w pracach zespołu terapeutycznego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ktywnie uczestniczyć w dyskusjach na temat problemów zawodowych, z uwzględnieniem zasad etycznych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1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sować się do zasad deontologii zawodowej, w tym do zasad etyki zawodowej fizjoterapeuty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1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strzegać praw pacjenta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1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wiązać relację z pacjentem i współpracownikami opartą na wzajemnym zaufaniu i szacunku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E SPOŁECZ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kresie kompetencji społecznych absolwent jest gotów do: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K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pogrubienie"/>
                <w:rFonts w:cs="Times New Roman" w:ascii="Times New Roman" w:hAnsi="Times New Roman"/>
                <w:sz w:val="20"/>
                <w:szCs w:val="20"/>
              </w:rPr>
              <w:t>K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nawiązania i utrzymania pełnego szacunku kontaktu </w:t>
              <w:br/>
              <w:t>z pacjentem, a także okazywania zrozumienia dla różnic światopoglądowych i kulturow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neurologii i neur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ortopedii, traumatologii i medycynie sport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reumatologii Kliniczne podstawy fizjoterapii w pediatrii i neurologii dziecięc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kardiologii i kardi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pulmo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ginekologii i położnict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intensywnej 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psych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onk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paliaty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ortopedii i traumatologii, medycynie sport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reum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sych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dysfunkcjach narządu r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dysfunkcjach narządu r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migow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palpacyjna i rentgen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oddech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środowis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pediatr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onk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po udarze mózgu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K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K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pogrubienie"/>
                <w:rFonts w:cs="Times New Roman" w:ascii="Times New Roman" w:hAnsi="Times New Roman"/>
                <w:sz w:val="20"/>
                <w:szCs w:val="20"/>
              </w:rPr>
              <w:t>K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4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wykonywania zawodu, będąc świadomym roli, jaką fizjoterapeuta pełni na rzecz społeczeństwa, w tym społeczności lokal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jologia ogólna </w:t>
              <w:br/>
              <w:t>i niepełnospraw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dysfunkcjach narządu r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zawodu fizjoterapeut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chorób za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żywienia osób niepełnospraw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migow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nt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koordynow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oddech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środowis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pediatr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onk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po udarze mózgu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K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pogrubienie"/>
                <w:rFonts w:cs="Times New Roman" w:ascii="Times New Roman" w:hAnsi="Times New Roman"/>
                <w:sz w:val="20"/>
                <w:szCs w:val="20"/>
              </w:rPr>
              <w:t>K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prezentowania postawy promującej zdrowy styl życia, propagowania i aktywnego kreowania zdrowego stylu życia</w:t>
              <w:br/>
              <w:t>i promocji zdrowia w trakcie działań związanych z wykonywaniem zawodu i określania poziomu sprawności niezbędnego do wykonywania zawodu fizjoterapeut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ocja zdrowia </w:t>
              <w:br/>
              <w:t>i fizjoprofilak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owana aktywność fiz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sych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chorób za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żywienia osób niepełnospraw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e wspomagające w chorobach naczyń ob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sych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ntoprofilak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oddech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środowis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pediatr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onk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po udarze mózgu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K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K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pogrubienie"/>
                <w:rFonts w:cs="Times New Roman" w:ascii="Times New Roman" w:hAnsi="Times New Roman"/>
                <w:sz w:val="20"/>
                <w:szCs w:val="20"/>
              </w:rPr>
              <w:t>K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przestrzegania praw pacjenta i zasad etyki zawodow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reum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sych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dysfunkcjach narządu r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palpacyjna i rentgen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oddech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środowis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pediatr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onk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po udarze mózgu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K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K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K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pogrubienie"/>
                <w:rFonts w:cs="Times New Roman" w:ascii="Times New Roman" w:hAnsi="Times New Roman"/>
                <w:sz w:val="20"/>
                <w:szCs w:val="20"/>
              </w:rPr>
              <w:t>K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tabs>
                <w:tab w:val="clear" w:pos="708"/>
                <w:tab w:val="left" w:pos="0" w:leader="none"/>
              </w:tabs>
              <w:spacing w:lineRule="auto" w:line="240"/>
              <w:ind w:left="0" w:hanging="47"/>
              <w:rPr/>
            </w:pPr>
            <w:r>
              <w:rPr>
                <w:rFonts w:cs="Times New Roman" w:ascii="Times New Roman" w:hAnsi="Times New Roman"/>
                <w:sz w:val="20"/>
              </w:rPr>
              <w:t>dostrzegania i rozpoznawania własnych ograniczeń, dokonywania samooceny deficytów i potrzeb edukacyjn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rawidłowa </w:t>
              <w:br/>
              <w:t>i funkcjon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fi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akologia w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pomo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mechanika stosowana </w:t>
              <w:br/>
              <w:t>i ergono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 kli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alpacyjna </w:t>
              <w:br/>
              <w:t>i rentgenow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liniczna fizjologia wysiłku z diagnostyką fizjologiczn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 i epidemi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jologia ogólna </w:t>
              <w:br/>
              <w:t>i niepełnospraw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med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neurologii i neur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ortopedii, traumatologii, medycynie sport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reum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pediatria i neurologia dziecięc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kardiologii i kardi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pulmo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ginekologii i położnict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intensywnej 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psych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onk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medycynie paliatyw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dysfunkcjach narządu r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P (Fizjoterapia oparta na dowodach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zawodu fizjoterapeut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migow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ur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zaburzeniach narządu żuc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a obrazowe w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reum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sych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rtopedii ,traumatologii i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biostatysty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e inform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medycy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inform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oddech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środowis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pediatr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onk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po udarze mózgu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K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pogrubienie"/>
                <w:rFonts w:cs="Times New Roman" w:ascii="Times New Roman" w:hAnsi="Times New Roman"/>
                <w:sz w:val="20"/>
                <w:szCs w:val="20"/>
              </w:rPr>
              <w:t>K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korzystania z obiektywnych źródeł informacj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rawidłowa </w:t>
              <w:br/>
              <w:t>i funkcjon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fi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akologia w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pomo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mechanika stosowana </w:t>
              <w:br/>
              <w:t>i ergono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 kli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alpacyjna </w:t>
              <w:br/>
              <w:t>i rentgenow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liniczna fizjologia wysiłku z diagnostyką fizjologiczn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 i epidemi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med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neurologii i neurochirur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ortopedii, traumatologii, medycynie sport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reum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pediatrii i neurologii dziecięc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kardiologii i kardi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pulmo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ginekologii i położnict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intensywnej 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psych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onkolog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medycynie paliaty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ortopedii i traumatologii, medycynie sport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reum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sych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dysfunkcjach narządu r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P (Fizjoterapia oparta na dowodach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chorób za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żywienia osób niepełnospraw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ur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zaburzeniach narządu żuc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a obrazow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nt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owana aktywność fiz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biostatysty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e inform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zof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ogólna i niepełnosprawnoś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medycy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inform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oddech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środowis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pediatr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onk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po udarze mózgu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K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K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pogrubienie"/>
                <w:rFonts w:cs="Times New Roman" w:ascii="Times New Roman" w:hAnsi="Times New Roman"/>
                <w:sz w:val="20"/>
                <w:szCs w:val="20"/>
              </w:rPr>
              <w:t>K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drażania zasad koleżeństwa zawodowego i współpracy </w:t>
              <w:br/>
              <w:t>w zespole specjalistów, w tym z przedstawicielami innych zawodów medycznych, także w środowisku wielokulturowym i wielonarodowościowym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neurologii i neur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ortopedii, traumatologii, medycynie sport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reum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pediatrii i neurologii dziecięc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kardiologii i kardi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pulmo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ginekologii i położnict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intensywnej 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onk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 w medycynie paliatyw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ortopedii i traumatologii, medycynie sport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reum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koordynowa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 stosowana i ergono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oddech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środowis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pediatr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onk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po udarze mózgu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K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pogrubienie"/>
                <w:rFonts w:cs="Times New Roman" w:ascii="Times New Roman" w:hAnsi="Times New Roman"/>
                <w:sz w:val="20"/>
                <w:szCs w:val="20"/>
              </w:rPr>
              <w:t>K8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formułowania opinii dotyczących różnych aspektów działalności zawodow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zof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P (Fizjoterapia oparta na dowodach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zawodu fizjoterapeut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zecznictwo w zakresie stanu funkcjonalnego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K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K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pogrubienie"/>
                <w:rFonts w:cs="Times New Roman" w:ascii="Times New Roman" w:hAnsi="Times New Roman"/>
                <w:sz w:val="20"/>
                <w:szCs w:val="20"/>
              </w:rPr>
              <w:t>K9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zyjęcia odpowiedzialności związanej z decyzjami podejmowanymi w ramach działalności zawodowej, w tym </w:t>
              <w:br/>
              <w:t>w kategoriach bezpieczeństwa własnego i innych osó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ocja zdrowia </w:t>
              <w:br/>
              <w:t>i fizjoprofilak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owana aktywność fiz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ortopedii i traumatologii, medycynie sport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dysfunkcjach narządu r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koordynowa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medycy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inform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oddech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środowis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pediatr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onk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ia po udarze mózg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rzecznictwo w zakresie stanu funkcjonalneg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zgodnie z rozporządzeniem Ministra Nauki i Szkolnictwa Wyższego z dnia 14 listopada 2018 r. w sprawie charakterystyk drugiego stopnia efektów uczenia się dla kwalifikacji na poziomach 6–8 Polskiej Ramy Kwalifikacji (Dz. U. z 2018 r., poz. 221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studiów umożliwiających uzyskanie kompetencji inżynierskich należy wprowadzić na końcu przedrostek _Inż. np.: P6S_WG_Inż, P6S_WK_Inż, P6S_UW_In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tery składniki opisu efektów (bez wskazania profilu kształcenia – co wynika z opisu kierunku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poziom (P6S, P7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składnik (WG, WK, UW, UK, UO, UU, KK, KO, KR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numer charakterystyki (1,2,3..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Ppogrubienie">
    <w:name w:val="_P_ – pogrubienie"/>
    <w:qFormat/>
    <w:rPr>
      <w:b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49:00Z</dcterms:created>
  <dc:creator>Użytkownik systemu Windows</dc:creator>
  <dc:description/>
  <cp:keywords/>
  <dc:language>en-US</dc:language>
  <cp:lastModifiedBy>Joanna Tyburczy</cp:lastModifiedBy>
  <dcterms:modified xsi:type="dcterms:W3CDTF">2021-12-10T09:49:00Z</dcterms:modified>
  <cp:revision>2</cp:revision>
  <dc:subject/>
  <dc:title/>
</cp:coreProperties>
</file>