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>Załącznik nr 2 do uchwały Nr 5 Senatu UMK z dnia 5 lutego 2019 r.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a pomocnicza – tabela spójności efektów uczenia się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3397"/>
      </w:tblGrid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prowadzący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ydział Nauk o Zdrowiu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ierunek na którym są prowadzone studi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90" w:leader="none"/>
                <w:tab w:val="right" w:pos="318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ZJOTERAPIA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studiów/Poziom Polskiej Ramy Kwalifikacji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ziom 7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fil studiów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lnoakademicki</w:t>
            </w:r>
          </w:p>
        </w:tc>
      </w:tr>
      <w:tr>
        <w:trPr/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ytuł zawodowy uzyskiwany przez absolwenta: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i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11"/>
        <w:gridCol w:w="5182"/>
        <w:gridCol w:w="2642"/>
      </w:tblGrid>
      <w:tr>
        <w:trPr>
          <w:trHeight w:val="1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d składnika opisu Polskiej Ramy Kwalifikacji – charakterystyki szczegółowe P7S</w:t>
            </w:r>
          </w:p>
        </w:tc>
        <w:tc>
          <w:tcPr>
            <w:tcW w:w="5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kowe efekty uczenia się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symbol i opis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azwa przedmiotu </w:t>
              <w:br/>
              <w:t>z programu studiów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IEDZA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 zakresie wiedzy absolwent zna i rozumie:</w:t>
            </w:r>
          </w:p>
        </w:tc>
      </w:tr>
      <w:tr>
        <w:trPr>
          <w:trHeight w:val="24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ę anatomiczną poszczególnych układów organizmu ludzkiego i podstawowe zależności pomiędzy ich budową </w:t>
              <w:br/>
              <w:t>i funkcją w warunkach zdrowia i choroby, a w szczególności układu narządów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dzaje metod obrazowania, zasady ich przeprowadzania </w:t>
              <w:br/>
              <w:t>i ich wartość diagnostyczną (zdjęcie RTG, ultrasonografia, tomografia komputerowa, rezonans magnetyczny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</w:tc>
      </w:tr>
      <w:tr>
        <w:trPr>
          <w:trHeight w:val="2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anownictwo anatomiczne niezbędne do opisu stan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>
          <w:trHeight w:val="2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właściwości fizyczne, budowę i funkcje komórek i tkanek organizmu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embrionalny, organogenezę oraz etapy rozwoju zarodkowego i płciowego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6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mechanizmy procesów zachodzących </w:t>
              <w:br/>
              <w:t>w  organizmie człowieka w okresie od dzieciństwa przez dojrzałość do star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2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procesy metaboliczne zachodzące na poziomie komórkowym, narządowym i ustrojowym, w tym zjawiska regulacji hormonalnej, reprodukcji i procesów starzenia się oraz ich zmian pod wpływem wysiłku fizycznego lub w efekcie niektórych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7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8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funkcjonowania poszczególnych układów organizmu człowieka oraz narządów ruchu i narządów zmysłu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66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czne mechanizmy kontroli ruchu i regulacji procesów metabolicznych zachodzących w organizmie człowieka oraz fizjologię wysiłku fizycznego</w:t>
            </w:r>
          </w:p>
        </w:tc>
        <w:tc>
          <w:tcPr>
            <w:tcW w:w="2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3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czynności poszczególnych narządów </w:t>
              <w:br/>
              <w:t>i układów oraz możliwości ich wykorzystania do oceny stanu funkcjonalnego pacjenta w różnych obszarach klini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20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 działania środków farmakologicznych stosowanych w ramach różnych chorób i układów człowieka, zasady ich podawania oraz ograniczenia </w:t>
              <w:br/>
              <w:t>i działania uboczne, a także wpływ tych środków na sprawność pacjenta ze względu na konieczność jego uwzględnienia w planowani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ewnętrzne czynniki fizyczne i ich wpływ na organizm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</w:tc>
      </w:tr>
      <w:tr>
        <w:trPr>
          <w:trHeight w:val="2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czne zasady statyki ciała oraz czynności ruchowych człowieka zdrowego i chor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rawidłowa i funkcjonalna</w:t>
            </w:r>
          </w:p>
        </w:tc>
      </w:tr>
      <w:tr>
        <w:trPr>
          <w:trHeight w:val="1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rgonomii codziennych czynności człowieka oraz czynności związanych z wykonywaniem zawodu, ze szczególnym uwzględnieniem ergonomii pracy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ontroli motorycznej oraz teorie i koncepcje procesu sterowania i regulacji czynności ru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uczenia się kontroli postawy i ruchu oraz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</w:tc>
      </w:tr>
      <w:tr>
        <w:trPr>
          <w:trHeight w:val="17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rozwoju zaburzeń czynnościowych oraz patofizjologiczne podłoże rozwoju chor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gólnej oceny stanu zdrowia oraz objawy podstawowych zaburzeń i zmian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tody oceny podstawowych funkcji życiowych człowieka </w:t>
              <w:br/>
              <w:t>w stanie zagrożenia zdrowia lub ży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genetyczne rozwoju chorób w populacji ludzki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enetyczne i związane z fenotypem uwarunkowania umiejęt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</w:tc>
      </w:tr>
      <w:tr>
        <w:trPr>
          <w:trHeight w:val="10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ocjologiczne uwarunkowania funkcjonowania jednostki w społeczeńs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czne i społeczne aspekty postaw i działań pomoc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e komunikowania się w opiece zdrowotnej, podstawowe umiejętności komunikowania się z pacjentem oraz członkami interdyscyplinarnego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9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motywowania pacjentów do prozdrowotnych zachowań i informowania o niepomyślnym rokowaniu, znaczenie komunikacji werbalnej i niewerbalnej w procesie komunikowania się z pacjentami oraz pojęcie zaufania </w:t>
              <w:br/>
              <w:t>w interakcji z pacjent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metody psych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1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owe zagadnienia z zakresu pedagogiki i pedagogiki specj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graniczenia i uwarunkowania kształcenia osób </w:t>
              <w:br/>
              <w:t xml:space="preserve">z niepełnosprawnościami, zasady radzenia sobie </w:t>
              <w:br/>
              <w:t>z problemami pedagogicznymi u tych osób oraz współczesne tendencje w rewalidacji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>
          <w:trHeight w:val="18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stawowe formy i sposoby przekazywania informacji </w:t>
              <w:br/>
              <w:t>z wykorzystaniem środków dydaktycznych w zakresie nauczania fizjoterapii, prowadzenia szkoleń i doskonalenia zawod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2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wykonywania zawodu fizjoterapeuty oraz funkcjonowania samorządu zawodowego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związane z wykonywaniem zawodu fizjoterapeuty, w tym prawa pacjenta, obowiązki pracodawcy i pracownika, w szczególności wynikające </w:t>
              <w:br/>
              <w:t>z prawa cywilnego, prawa pracy, ochrony własności przemysłowej i prawa autorskiego, a także zasady odpowiedzialności cywilnej w praktyce fizjo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24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ynniki decydujące o zdrowiu oraz o zagrożeniu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</w:t>
            </w:r>
          </w:p>
        </w:tc>
      </w:tr>
      <w:tr>
        <w:trPr>
          <w:trHeight w:val="22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dukacji zdrowotnej i promocji zdrowia oraz elementy polityki społecznej dotyczącej ochrony zdrow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warunkowania zdrowia i jego zagrożenia oraz skalę problemów związanych z niepełnosprawnością w ujęciu demograficznym i epidemiologi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analizy demograficznej oraz podstawowe pojęcia statystyki epidem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 biostatystyk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rganizacji i finansowania systemu ochrony zdrowia w Rzeczypospolitej Polskiej oraz ekonomiczne uwarunkowania udzielania świadcze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kierowania zespołem terapeutycznym oraz organizacji i zarządzania podmiotami prowadzącymi działalność rehabilitacyj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zatrudniania osób z różnym stopniem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etyczne współczesnego marketingu med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przeprowadzania uproszczonej analizy rynku dla potrzeb planowania działań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ę fizjoterapii oraz kierunki rozwoju nauczania zawodowego, a także międzynarodowe organizacje fizjoterapeutyczne i inne organizacje zrzeszające fizjoterapeu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.W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ędzia informatyczne i statystyczne służące do opracowywania i przedstawiania danych oraz rozwiązywania problem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ęcia z zakresu rehabilitacji medycznej, fizjoterapii oraz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ocja zdrowia i fizj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zaburzeń strukturalnych i funkcjonalnych wywołanych chorobą lub uraz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chanizmy oddziaływania oraz możliwe skutki uboczne środków i zabiegów z 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oceny zaburzeń strukturalnych i funkcjonalnych wywołanych chorobą lub urazem, narzędzia diagnostyczne</w:t>
              <w:br/>
              <w:t xml:space="preserve"> i metody oceny stanu pacjenta dla potrzeb fizjoterapii, metody oceny budowy i funkcji ciała pacjenta oraz jego aktywności w różnych stanach chorob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środków, form i metod terapeutycznych </w:t>
              <w:br/>
              <w:t>w zależności od rodzaju dysfunkcji, stanu i wieku pacjent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oretyczne i metodyczne podstawy procesu uczenia się </w:t>
              <w:br/>
              <w:t>i nauczania czynności ruch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ćwiczeń stosowanych </w:t>
              <w:br/>
              <w:t>w kinezyterapii, terapii manualnej i 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oretyczne, metodyczne i praktyczne podstawy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ania i przeciwwskazania do stosowania zabiegów </w:t>
              <w:br/>
              <w:t>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oboru różnych form adaptowanej aktywności fizycznej, sportu, turystyki oraz rekreacji terapeutycznej w procesie leczenia i podtrzymywania sprawności osób ze specjalnymi potrzebami, w tym osób </w:t>
              <w:br/>
              <w:t>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prawne dotyczące udziału osób </w:t>
              <w:br/>
              <w:t xml:space="preserve">z niepełnosprawnościami w sporcie osób z niepełnosprawnościami, w tym paraolimpiadach </w:t>
              <w:br/>
              <w:t xml:space="preserve">i olimpiadach specjalnych, oraz organizacji działających </w:t>
              <w:br/>
              <w:t>w sferze aktywności fizycznej osób z 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rożenia i ograniczenia treningowe związane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sady działania wyrobów medycznych i zasady ich stosowania w leczeniu osób z różnymi chorobami </w:t>
              <w:br/>
              <w:t>i dysfunkcjami narządow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gulacje dotyczące wykazu wyrobów medycznych określone w przepisach wydanych na podstawie art. 38 ust. 4 ustawy </w:t>
              <w:br/>
              <w:t>z dnia 12 maja 2011 r. o refundacji leków, środków spożywczych specjalnego przeznaczenia żywieniowego oraz wyrobów medycznych (Dz. U. z 2019 r. poz. 784, z późn. zm.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kazania i przeciwwskazania do zastosowania wyrobów med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gadnienia związane z promocją zdrowia </w:t>
              <w:br/>
              <w:t>i fizjoprofilaktyk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etiologię, patomechanizm, objawy i przebieg dysfunkcji narządu ruchu w zakresie: ortopedii i traumatologii, medycyny sportowej, reumatologii, neurologii i neurochirurgii oraz pediatrii, neurologii dziecięc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>i sposoby leczenia najczęstszych dysfunkcji narządu ruchu w zakresie: ortopedii i traumatologii, medycyny sportowej, reumatologii, neurologii, neurochirurgii oraz pediatrii, neurologii dziecięcej, w 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etiologię, patomechanizm, objawy i przebieg najczęstszych chorób w zakresie: kardiologii i kardiochirurgii, pulmonologii, chirurgii, ginekologii i położnictwa, geriatrii, psychiatrii, intensywnej terapii, onkologii i medycyny paliatywnej, 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zasady diagnozowania oraz ogólne zasady </w:t>
              <w:br/>
              <w:t xml:space="preserve">i sposoby leczenia w najczęstszych chorobach </w:t>
              <w:br/>
              <w:t xml:space="preserve">w zakresie: kardiologii i kardiochirurgii, pulmonologii, chirurgii, ginekologii i położnictwa, geriatrii, psychiatrii, intensywnej terapii, onkologii i medycyny paliatywnej, </w:t>
              <w:br/>
              <w:t>w stopniu umożliwiającym racjonalne stosowanie środków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postępowania z pacjentem: nieprzytomnym, po urazie wielomiejscowym i wielonarządowym, z uszkodzeniem kręgosłupa i rdzenia kręgowego, kończyny górnej i kończyny dolnej,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gólne zasady podmiotowego i przedmiotowego badania kardiologicznego, neurologicznego, ortopedycznego </w:t>
              <w:br/>
              <w:t>i geria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interpretacji wyników badań dodatkowych </w:t>
              <w:br/>
              <w:t xml:space="preserve">w diagnostyce chorób układu krążenia i w fizjoterapii kardiologicznej, w tym: badania elektrokardiograficznego (EKG) i ultrasonograficznego, prób czynnościowych EKG, klinicznej oceny stanu zdrowia pacjenta z chorobą kardiologiczną według różnych skal,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niki testów wysiłkowych w fizjoterapii kardiologicznej </w:t>
              <w:br/>
              <w:t>i pulmonologicznej (test na ergometrze rowerowym, bieżni ruchomej, testy marszowe, test spiroergometryczny), skalę niewydolności serca NYHA (</w:t>
            </w:r>
            <w:r>
              <w:rPr>
                <w:rFonts w:cs="Times New Roman" w:ascii="Times New Roman" w:hAnsi="Times New Roman"/>
                <w:i/>
                <w:sz w:val="20"/>
              </w:rPr>
              <w:t>New York Heart Association</w:t>
            </w:r>
            <w:r>
              <w:rPr>
                <w:rFonts w:cs="Times New Roman" w:ascii="Times New Roman" w:hAnsi="Times New Roman"/>
                <w:sz w:val="20"/>
              </w:rPr>
              <w:t>) oraz wartości równoważnika metabolicznego ME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>ogólne zasady podmiotowego i przedmiotowego badania pulmonologicznego dla potrzeb fizjoterapii, ważniejsze badania dodatkowe i pomocnicze oraz testy funkcjonalne, przydatne w kwalifikacji i monitorowaniu fizjoterapii oddech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kwalifikacji do zabiegów operacyjnych oraz podstawowe zabiegi operacyjne, w tym amputacje </w:t>
              <w:br/>
              <w:t>z przyczyn naczyniowych, i zabiegi z zakresu chirurgii małoinwaz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5" w:firstLine="5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metody badania klinicznego i diagnostyki dodatkowej </w:t>
              <w:br/>
              <w:t>w zakresie badań stosowanych w ginekologii i położnictw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zjologię procesu starzenia się oraz zasady opieki </w:t>
              <w:br/>
              <w:t>i fizjoterapii geriatr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grożenia związane z hospitalizacją osób starsz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pecyfikę postępowania z pacjentem z chorobą psychiczną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 zasady właściwego podejścia do ni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z pacjentem: nieprzytomnym, </w:t>
              <w:br/>
              <w:t>w okresie ostrej niewydolności krążenia, w okresie ostrej niewydolności oddechowej, we wstrząsie, ze zdiagnozowaną sepsą, wentylowanym mechanicznie, po urazie czaszkowo-mózgowym oraz po urazie mnogim ciał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łożenia i zasady Międzynarodowej Klasyfikacji Funkcjonowania, Niepełnosprawności i 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 Disability and Health</w:t>
            </w:r>
            <w:r>
              <w:rPr>
                <w:rFonts w:cs="Times New Roman" w:ascii="Times New Roman" w:hAnsi="Times New Roman"/>
                <w:sz w:val="20"/>
              </w:rPr>
              <w:t>,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metody i techniki badawcze stosowane w ramach realizowanego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statystyki</w:t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jawiska fizyczne zachodzące w organizmie człowieka pod wpływem czynników zewnętr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Badanie USG w fizjoterapii</w:t>
              <w:br/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eoretyczne, metodyczne i praktyczne podstawy kinezyterapii i terapii manualnej, specjalnych metod fizjoterapii, ergonomii oraz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ceny stanu układu ruchu człowieka służące do wyjaśnienia zaburzeń struktury i funkcji tego układu oraz do potrzeb fizjoterapii w dysfunkcjach układu ruchu </w:t>
              <w:br/>
              <w:t>i w chorobach wewnętr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tody oceny zaburzeń strukturalnych i funkcjonalnych wywołanych chorobą lub urazem oraz podstawowe reakcje człowieka na chorobę i ból w zakresie niezbędnym dla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etody opisu i interpretacji podstawowych jednostek </w:t>
              <w:br/>
              <w:t xml:space="preserve"> zespołów chorobowych w stopniu umożliwiającym racjonalne stosowanie środków fizjoterapii i planowanie fizjoterapi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stawy edukacji zdrowotnej, promocji zdrowia oraz profilaktyki z uwzględnieniem zjawiska niepełnosprawności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doboru różnych form adaptowanej aktywności fizycznej oraz dyscyplin sportowych osób </w:t>
              <w:br/>
              <w:t>z niepełnosprawnościami w rehabilitacji kompleksowej i podtrzymywaniu sprawności osób ze specjalnymi potrzebam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ady działania wyrobów medycznych stosowanych </w:t>
              <w:br/>
              <w:t>w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czne obowiązujące w pracy z pacjente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ostępowania fizjoterapeutycznego oparte na dowodach naukowych </w:t>
            </w: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  <w:t>(evidence based medicine/physiotherapy)</w:t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bCs w:val="false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ndardy fizjoterapeutyczne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rolę fizjoterapeuty w procesie kompleksowej rehabilitacji </w:t>
              <w:br/>
              <w:t>i innych specjalistów w zespole terapeutycznym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awne, etyczne i metodyczne aspekty prowadzenia badań klinicznych oraz rolę fizjoterapeuty w ich prowadzeni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zasady promocji zdrowia, jej zadania oraz rolę fizjoterapeuty </w:t>
              <w:br/>
              <w:t>w propagowaniu zdrowego stylu życi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WG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dstawowe zagadnienia dotyczące zależności psychosomatycznych i metod z zakresu budowania świadomości ciał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dania poszczególnych organów samorządu zawodowego fizjoterapeutów oraz prawa i obowiązki jego członków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ady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P7S_W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.W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sady odpowiedzialnośc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MIEJĘTNOŚCI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umiejętności absolwent potrafi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rozpoznawać i lokalizować na fantomach i modelach anatomicznych zasadnicze struktury ludzkiego ciała, w tym elementy układu ruchu, takie jak elementy układu kostno-stawowego, grupy mięśniowe i poszczególne mięś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alpacyjnie lokalizować wybrane elementy budowy anatomicznej i ich powiązania ze strukturami sąsiednimi, </w:t>
              <w:br/>
              <w:t xml:space="preserve">w tym kostne elementy będące miejscami przyczepów mięśni </w:t>
              <w:br/>
              <w:t>i więzadeł oraz punkty pomiarów antropometrycznych, mięśnie powierzchowne oraz ścięgna i wybrane wiązki naczyniowo-nerwow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wskaźniki biochemiczne i ich zmiany w przebiegu niektórych chorób oraz pod wpływem wysiłku fizycznego, </w:t>
              <w:br/>
              <w:t>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pomiaru i zinterpretować wyniki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analiz</w:t>
            </w:r>
            <w:r>
              <w:rPr>
                <w:rFonts w:cs="Times New Roman" w:ascii="Times New Roman" w:hAnsi="Times New Roman"/>
                <w:sz w:val="20"/>
              </w:rPr>
              <w:t xml:space="preserve"> podstawowych wskaźników czynności układu krążenia (tętno, ciśnienie tętnicze krwi), składu krwi oraz statycznych </w:t>
              <w:br/>
              <w:t>i dynamicznych wskaźników układu oddechowego, a także ocenić odruchy z wszystkich poziomów układu nerwowego w zakresie bezpiecznego stosowania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>
          <w:trHeight w:val="26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badanie narządów zmysłów </w:t>
              <w:br/>
              <w:t>i ocenić równowagę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ocenę zdolności wysiłkowej, tolerancji wysiłkowej, poziomu zmęczenia i przetrenow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rzystywać właściwości określonej grupy środków farmakologicznych w zabiegach fizykoterapeutycznych </w:t>
              <w:br/>
              <w:t>w różnych choroba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ać wpływ czynników fizycznych na organizm człowieka, odróżniając reakcje prawidłowe i zaburzo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tan układu ruchu człowieka w warunkach statyki </w:t>
              <w:br/>
              <w:t>i dynamiki (badanie ogólne, odcinkowe, miejscowe) w celu wykrycia zaburzeń jego struktury i funk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szczegółową analizę biomechaniczną prostych i złożonych ruchów człowieka w warunkach prawidłowych</w:t>
              <w:br/>
              <w:t xml:space="preserve"> i w przypadku różnych zaburzeń układu ruch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widzieć skutki stosowania różnych obciążeń mechanicznych na zmienione patologicznie struktury ciała człowie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poszczególne cechy motoryczn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trike/>
                <w:color w:val="FF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ceniać sprawność fizyczną i funkcjonalną w oparciu </w:t>
              <w:br/>
              <w:t>o aktualne testy dla wszystkich grup wiek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wywiad i analizować zebrane informacje </w:t>
              <w:br/>
              <w:t>w zakresie potrzebnym dla prowadzenia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rozpoznawać sytuacje zagrażające zdrowiu lub życiu człowieka oraz udzielać kwalifikowanej pierwszej pomocy </w:t>
              <w:br/>
              <w:t xml:space="preserve">w sytuacjach zagrożenia zdrowia i życia oraz przeprowadzić resuscytację krążeniowo-oddechową u osób dorosłych </w:t>
              <w:br/>
              <w:t>i dzie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rozumiewać się w jednym z języków obcych na poziomie B2+ Europejskiego Systemu Opisu Kształcenia Języ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strzegać i rozpoznawać,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w zakresie bezpiecznego stosowania metod fizjoterapii,</w:t>
            </w:r>
            <w:r>
              <w:rPr>
                <w:rFonts w:cs="Times New Roman" w:ascii="Times New Roman" w:hAnsi="Times New Roman"/>
                <w:sz w:val="20"/>
              </w:rPr>
              <w:t xml:space="preserve"> problemy psychologiczne </w:t>
              <w:br/>
              <w:t xml:space="preserve">u osób, w tym osób starszych, z różnymi dysfunkcjami i w różnym wieku oraz oceniać ich wpływ na przebieg </w:t>
              <w:br/>
              <w:t>i skuteczność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tabs>
                <w:tab w:val="clear" w:pos="708"/>
                <w:tab w:val="left" w:pos="238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zastosować odpowiednie formy postępowania terapeutyczno-wychowawczego wspomagające proces rewalidacji osoby </w:t>
              <w:br/>
              <w:t>z niepełnosprawności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rganizować działania ukierunkowane na edukację zdrowotną, promocję zdrowia i profilaktykę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rzesiewowe w profilaktyce dysfunkcji i niepełnospra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szacować koszt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uproszczoną analizę rynku dla potrzeb planowania działań z zakresu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yfikować podstawowe problemy etyczne dotyczące współczesnej medycyny, ochrony życia i zdrowia oraz uwzględnić w planowaniu i przebiegu fizjoterapii uwarunkowania kulturowe, religijne i etniczne pacjentów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umiejętności ruchowe z zakresu wybranych form aktywności fizycznej (rekreacyjnych i zdrowotnych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rozmowę z pacjentem dorosłym, dzieckiem </w:t>
              <w:br/>
              <w:t xml:space="preserve">i rodziną pacjenta z zastosowaniem techniki aktywnego słuchania i wyrażania empatii, a także rozmawiać </w:t>
              <w:br/>
              <w:t xml:space="preserve">z pacjentem o jego sytuacji zdrowotnej </w:t>
              <w:br/>
              <w:t>w atmosferze zaufania podczas całego 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dzielać pacjentowi informacji o celu, przebiegu </w:t>
              <w:br/>
              <w:t xml:space="preserve">i ewentualnym ryzyku proponowanych działań diagnostycznych lub fizjoterapeutycznych </w:t>
              <w:br/>
              <w:t>i uzyskiwać jego świadomą zgodę na te działan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munikować się ze współpracownikami w ramach zespołu, udzielając im informacji zwrotnej i wspar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e podmiotowe, badanie przedmiotowe oraz wykonywać podstawowe badania czynnościowe i testy funkcjonalne właściwe dla fizjoterapii, w tym pomiary długości i obwodu kończyn, zakresu ruchomości w stawach oraz siły mięśni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pełniać dokumentację stanu zdrowia pacjenta </w:t>
              <w:br/>
              <w:t>i programu zabiegów fizjo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19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i prowadzić kinezyterapię ukierunkowaną na kształtowanie poszczególnych zdolności motorycznych </w:t>
              <w:br/>
              <w:t xml:space="preserve">u osób zdrowych oraz osób z różnymi dysfunkcjami, przeprowadzić zajęcia ruchowe o określonym celu, prowadzić reedukację chodu i ćwiczenia z zakresu edukacji </w:t>
              <w:br/>
              <w:t>i reedukacji posturalnej oraz reedukacji funkcji kończyn gór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ruchowych w domu, sposobu posługiwania się wyrobami medycznymi oraz wykorzystywania przedmiotów użytku codziennego w celach terapeutycznych, instruować opiekuna w zakresie sprawowania opieki nad osobą ze specjalnymi potrzebami oraz nad dzieckiem – w celu stymulowania prawidłowego rozwoj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truować trening medyczny, w tym różnorodne ćwiczenia, dostosowywać poszczególne ćwiczenia do potrzeb ćwiczących, dobrać odpowiednie przyrządy i przybory do ćwiczeń ruchowych oraz stopniować trudność wykonywa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poszczególne ćwiczenia dla osób z różnymi zaburzeniami i możliwościami funkcjonalnymi oraz metodycznie uczyć ich wykonywania, stopniując natężenie trudności oraz wysiłku fiz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azać umiejętności ruchowe konieczne do demonstracji i zapewnienia bezpieczeństwa podczas wykonywania poszczególn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kinezyterapii, terapii manualnej i masażu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i stosować urządzenia z zakresu kinezyterapii, fizykoterapii, masażu i 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azać zaawansowane umiejętności manualne pozwalające na zastosowanie właściwej techniki z zakresu kinezyterapii, masażu i terapii manualnej oraz specjalnych metod fizjoterapi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zaplanować, dobrać i wykonać zabiegi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sługiwać aparaturę do wykonywania zabiegów z zakresu fizykoterapii, balneoklimatologii oraz odnowy b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instruować osoby ze specjalnymi potrzebami, w tym osoby z niepełnosprawnościami, w zakresie różnych form adaptowanej aktywności fizycznej, sportu, turystyki oraz rekreacji terapeut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oinstruować osoby z niepełnosprawnościami w zakresie samoobsługi i lokomocji, w tym w zakresie samodzielnego przemieszczania się i pokonywania przeszkód terenowych na wózku aktywnym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wadzić zajęcia z wybranych dyscyplin sportowych dla osób z niepełnosprawnościami, w tym zademonstrować elementy techniki i taktyki w wybranych dyscyplinach sportowych dla osób z niepełnosprawnościa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</w:tc>
      </w:tr>
      <w:tr>
        <w:trPr>
          <w:trHeight w:val="28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obrać wyroby medyczne stosownie do rodzaju dysfunkcji</w:t>
              <w:br/>
              <w:t xml:space="preserve"> i potrzeb pacjenta na każdym etapie fizjoterapii oraz poinstruować pacjenta w zakresie posługiwania się ni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promujące zdrowy styl życia na różnych poziomach oraz zaprojektować program profilaktyczny w zależności od wieku, płci, stanu zdrowia oraz warunków życia pacjenta, ze szczególnym uwzględnieniem aktywności fizy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szczegółowe badanie dla potrzeb fizjoterapii </w:t>
              <w:br/>
              <w:t xml:space="preserve">i testy funkcjonalne układu ruchu oraz zapisać </w:t>
              <w:br/>
              <w:t>i zinterpretować jego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analizę biomechaniczną z zakresu prostych</w:t>
              <w:br/>
              <w:t xml:space="preserve"> i złożonych ruchów człowieka w warunkach prawidłowych</w:t>
              <w:br/>
              <w:t xml:space="preserve"> i w dysfunkcjach układu ruchu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konać oceny stanu układu ruchu człowieka </w:t>
              <w:br/>
              <w:t>w warunkach statyki i dynamiki (badanie ogólne, odcinkowe, miejscowe), przeprowadzić analizę chodu oraz zinterpretować uzyskane wyniki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 xml:space="preserve">z zakresu fizjoterapii u osób po urazach w obrębie tkanek miękkich układu ruchu leczonych zachowawczo </w:t>
              <w:br/>
              <w:t>i operacyjnie, po urazach w obrębie kończyn (stłuczeniach, skręceniach, zwichnięciach i złamaniach) leczonych zachowawczo i operacyjnie, po urazach kręgosłupa bez porażeń oraz w przypadku stabilnych i niestabilnych złamań kręgosłupa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 xml:space="preserve">i funkcjonalnego pacjenta – i wykonywać zabiegi </w:t>
              <w:br/>
              <w:t>z zakresu fizjoterapii osób po amputacjach planowanych (postępowanie przed- i pooperacyjne) oraz urazowych, prowadzić naukę chodzenia w protezie oraz postępowanie po amputacjach kończyn górnych, w tym instruktaż w zakresie posługiwania się protez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obierać – w zależności od stanu klinicznego </w:t>
              <w:br/>
              <w:t>i funkcjonalnego pacjenta – i prowadzić postępowanie fizjoterapeutyczne przed - i pooperacyjne u osób po rekonstrukcyjnych zabiegach ortopedycznych, w tym po zabiegach artroskopowych i po endoprotezoplastyce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lub ich opiekunów w zakresie wykonywania ćwiczeń i treningu medycznego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testy funkcjonalne przydatne </w:t>
              <w:br/>
              <w:t xml:space="preserve">w reumatologii, takie jak ocena stopnia uszkodzenia stawów </w:t>
              <w:br/>
              <w:t xml:space="preserve">i ich deformacji, funkcji ręki oraz lokomocji </w:t>
              <w:br/>
              <w:t>u pacjentów z chorobami reumatologicznym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z zakresu fizjoterapii u pacjentów z chorobami reumatologicznymi, chorobami przyczepów mięśni, zmianami zwyrodnieniowo-wytwórczymi stawów oraz ograniczeniami zakresu ruchu lub pozastawowymi zespołami bólowymi o podłożu reumatyczn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pionizację i naukę chodzenia pacjentów </w:t>
              <w:br/>
              <w:t>z chorobami reumatologicznymi, a także usprawnianie funkcjonalne ręki w chorobie reumatoid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reumatologicznymi </w:t>
              <w:br/>
              <w:t>w zakresie wykonywania ćwiczeń w domu, sposobu posługiwania się wyrobami medycznymi, w tym poprawiającymi funkcję chwytną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badanie neurologiczne dla potrzeb fizjoterapii i testy funkcjonalne przydatne w fizjoterapii neurologicznej, w tym ocenę napięcia mięśniowego, kliniczną ocenę spastyczności oraz ocenę na poziomie funkcji ciała </w:t>
              <w:br/>
              <w:t xml:space="preserve">i aktywności, w szczególności za pomocą skal klinicznych, </w:t>
              <w:br/>
              <w:t>a także zinterpretować ważniejsze badania dodatkowe (obrazowe  i elektrofizjologiczne);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lanować, dobierać – w zależności od stanu klinicznego</w:t>
              <w:br/>
              <w:t xml:space="preserve"> i funkcjonalnego pacjenta – i wykonywać zabiegi z zakresu fizjoterapii u osób z objawami uszkodzenia pnia mózgu, móżdżku i kresomózgowia, ze szczególnym uwzględnieniem udaru mózgu, parkinsonizmu, chorób demielinizacyjnych oraz zabiegi z zakresu fizjoterapii u osób po złamaniach kręgosłupa z porażeniami, a także prowadzić postępowanie ukierunkowane na łagodzenie zaburzeń troficznych </w:t>
              <w:br/>
              <w:t>i wydalniczych, pionizację i naukę chodzenia lub poruszania się na wózku osób po urazach kręgosłup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osób po uszkodzeniach nerwów obwodowych, w polineuropatiach, w chorobach o podłożu nerwowo-mięśniowym, w chorobach pierwotnie mięśniowych oraz </w:t>
              <w:br/>
              <w:t>w różnych zespołach ból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kładać pacjenta w łóżku oraz wykonywać kinezyterapię </w:t>
              <w:br/>
              <w:t>w łóżku u pacjentów z uszkodzeniem układu nerwowego, wykonywać pionizację i naukę chodzenia, a także prowadzić reedukację ruchową kończyny górnej u osób po udarach móz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ów z chorobami neurologicznymi </w:t>
              <w:br/>
              <w:t xml:space="preserve">w zakresie wykonywania ćwiczeń w domu, sposobu posługiwania się wyrobami medycznymi oraz wykorzystywania przedmiotów użytku codziennego </w:t>
              <w:br/>
              <w:t>w 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wywiad oraz zebrać podstawowe informacje na temat rozwoju i stanu zdrowia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cenić rozwój psychomotoryczny dzieck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1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ocenę aktywności spontanicznej noworodka</w:t>
              <w:br/>
              <w:t xml:space="preserve"> i niemowlęci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konać oceny poziomu umiejętności funkcjonalnych dziecka w zakresie motoryki i porozumiewania się w oparciu o odpowiednie skal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kliniczną ocenę podwyższonego lub obniżonego napięcia mięśniowego u dziecka w tym spastyczności i sztywn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zeprowadzić kliniczną ocenę postawy ciała, w tym badanie skoliometrem Bunnella, oraz punktową i biostereometryczną ocenę postawy ciała, a także zinterpretować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wyniki tych ocen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 podstawie zdjęcia RTG kręgosłupa wyznaczyć kąt Cobba, kąt rotacji według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jednego z przyjętych sposobów oceny,</w:t>
            </w:r>
            <w:r>
              <w:rPr>
                <w:rFonts w:cs="Times New Roman" w:ascii="Times New Roman" w:hAnsi="Times New Roman"/>
                <w:sz w:val="20"/>
              </w:rPr>
              <w:t xml:space="preserve"> dokonać oceny wieku kostnego na podstawie testu Rissera oraz zinterpretować ich wyniki i na tej podstawie zakwalifikować skoliozę do odpowiedniego postępowania fizjo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fizjoterpeutyczne u dzieci i młodzieży z chorobami układu ruchu, takimi jak: wady wrodzone, wady postawy ciała, jałowe martwice kośc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prowadzić postępowanie przed- i pooperacyjne u dzieci leczonych operacyjni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6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prowadzić postępowanie fizjoterapeutyczne u dzieci i młodzieży z zaburzeniami ruchowymi pochodzenia ośrodkowego, mózgowym porażeniem dziecięcym, z dysrafizmem rdzeniowym, </w:t>
              <w:br/>
              <w:t>z chorobami nerwowo-mięśniowymi, z okołoporodowymi uszkodzeniami splotów i nerwów obwodowych, z neuro- i miogennymi zanikami mięśni (atrofiami i dystrofiami mięśniowymi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opiekunów dzieci w zakresie tzw. pielęgnacji ruchowej, oraz dzieci i ich opiekunów w zakresie wykonywania ćwiczeń w domu, sposobu posługiwania się wyrobami medycznymi oraz wykorzystywania przedmiotów użytku codziennego w celach terapeu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podstawowe pomiary i próby czynnościowe, </w:t>
              <w:br/>
              <w:t>z zachowaniem zasad bezpieczeństwa, w tym pomiar tętna, pomiar ciśnienia tętniczego, test marszowy, test wstań i idź (</w:t>
            </w:r>
            <w:r>
              <w:rPr>
                <w:rFonts w:cs="Times New Roman" w:ascii="Times New Roman" w:hAnsi="Times New Roman"/>
                <w:i/>
                <w:sz w:val="20"/>
              </w:rPr>
              <w:t>get up and go</w:t>
            </w:r>
            <w:r>
              <w:rPr>
                <w:rFonts w:cs="Times New Roman" w:ascii="Times New Roman" w:hAnsi="Times New Roman"/>
                <w:sz w:val="20"/>
              </w:rPr>
              <w:t>), próbę czynnościową na bieżni ruchomej według protokołu Bruce’a oraz według zmodyfikowanego protokołu Naughtona oraz próbę wysiłkową na cykloergometrz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2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 i wykonywać zabiegi </w:t>
              <w:br/>
              <w:t>z zakresu fizjoterapii u pacjentów z niewydolnością serca, nadciśnieniem, chorobą niedokrwienną serca, po zawale serca, zaburzeniami rytmu serca i nabytymi wadami serca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z zakresu fizjoterapii u pacjentów zakwalifikowanych do operacji serca, po zabiegach kardiochirurgicznych, z wszczepionym </w:t>
            </w:r>
            <w:r>
              <w:rPr>
                <w:rFonts w:cs="Times New Roman" w:ascii="Times New Roman" w:hAnsi="Times New Roman"/>
                <w:bCs w:val="false"/>
                <w:iCs/>
                <w:sz w:val="20"/>
              </w:rPr>
              <w:t>stymulatorem</w:t>
            </w:r>
            <w:r>
              <w:rPr>
                <w:rFonts w:cs="Times New Roman" w:ascii="Times New Roman" w:hAnsi="Times New Roman"/>
                <w:sz w:val="20"/>
              </w:rPr>
              <w:t xml:space="preserve"> serca oraz po leczeniu metodami kardiologii interwenc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pacjenta w zakresie wykonywania ćwiczeń oddechowych i technik relaksacyjnych w fizjoterapii kardiolog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ami układu krążenia </w:t>
              <w:br/>
              <w:t>w zakresie wykonywania ćwiczeń ruchowych w domu oraz aktywności fizycznej, jako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zeprowadzić badania czynnościowe układu oddechowego, w tym spirometrię oraz zinterpretować wyniki badania spirometrycznego, badania wysiłkowego i badania gazometr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ćwiczenia </w:t>
              <w:br/>
              <w:t>w różnych chorobach układu oddechowego (ostrych i przewlekłych), w chorobach z przewagą zaburzeń restrykcyjnych oraz w chorobach z przewagą zaburzeń obtur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z zakresu fizjoterapii oddechowej </w:t>
              <w:br/>
              <w:t>w różnych chorobach pulmonologicznych, stanach po urazie klatki piersiowej, stanach po zabiegach operacyjnych na klatce piersiowej oraz po przeszczepach płuc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struować pacjenta z chorobą układu oddechowego </w:t>
              <w:br/>
              <w:t>w zakresie wykonywania ćwiczeń w domu oraz stosowania środków prewencji wt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>i funkcjonalnego pacjenta – i wykonywać zabiegi fizjoterapeutyczne u pacjentów z czynnościowymi i organicznymi chorobami naczyń obwodowych oraz pacjentów po amputacji z przyczyn naczyni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wdrażać strategię wczesnego uruchamiania pacjenta po zabiegu na jamie brzusznej lub klatce piersiowej, wykonywać zabiegi fizjoterapeutyczne rozprężające płuca i ułatwiające oczyszczanie oskrzeli, instruować w zakresie profilaktyki wczesnych i późnych powikłań pooperacyjnych oraz udzielać zaleceń dotyczących pooperacyjnej fizjoterapii ambulatoryj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3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stosować Międzynarodową Klasyfikację Funkcjonowania, Niepełnosprawności i Zdrowia (</w:t>
            </w:r>
            <w:r>
              <w:rPr>
                <w:rFonts w:cs="Times New Roman" w:ascii="Times New Roman" w:hAnsi="Times New Roman"/>
                <w:i/>
                <w:sz w:val="20"/>
              </w:rPr>
              <w:t>International Classification of Functioning, Disability and Health,</w:t>
            </w:r>
            <w:r>
              <w:rPr>
                <w:rFonts w:cs="Times New Roman" w:ascii="Times New Roman" w:hAnsi="Times New Roman"/>
                <w:sz w:val="20"/>
              </w:rPr>
              <w:t xml:space="preserve"> ICF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wykonywać zabiegi fizjoterapeutyczne po porodzie mające na celu likwidowanie niekorzystnych objawów, w szczególności ze strony układu krążenia, kostno-stawowego i mięśni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struować kobiety ciężarne w zakresie wykonywania ćwiczeń przygotowujących do porodu i w okresie połog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ykonywać zabiegi fizjoterapeutyczne u osób </w:t>
              <w:br/>
              <w:t xml:space="preserve"> nietrzymaniem moczu oraz instruować je w zakresie wykonywania ćwiczeń w domu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 i dobierać ćwiczenia krążeniowo-oddechowe dla dzieci i młodzieży – w zależności od stanu klinicznego </w:t>
              <w:br/>
              <w:t>i funkcjonalnego pacjenta – oraz instruować opiekunów dzieci i młodzież w zakresie wykonywania tych ćwiczeń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eprowadzić całościową ocenę geriatryczną </w:t>
              <w:br/>
              <w:t>i interpretować jej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dobierać i wykonywać zabiegi z zakresu fizjoterapii geriatrycznej oraz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instruować osoby starsze w zakresie wykonywania ćwiczeń w domu oraz stosowania różnych form rekre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lanować, dobierać – w zależności od stanu klinicznego </w:t>
              <w:br/>
              <w:t xml:space="preserve">i funkcjonalnego pacjenta – i wykonywać zabiegi </w:t>
              <w:br/>
              <w:t xml:space="preserve">z zakresu fizjoterapii kobiet po mastektomii, w tym postępowanie w przypadku obrzęku limfatycznego </w:t>
              <w:br/>
              <w:t>i upośledzenia funkcji kończyny gór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zasady prawidłowej komunikacji z pacjentem oraz komunikować się z innymi członkami zespołu terapeutycz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dejmować działania mające na celu poprawę jakości życia pacjenta, w tym pacjenta w okresie terminalnym, z zastosowaniem sprzętu rehabilitacyjn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</w:tc>
      </w:tr>
      <w:tr>
        <w:trPr>
          <w:trHeight w:val="1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.U4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lanować, dobierać i modyfikować programy rehabilitacji pacjentów z różnymi dysfunkcjami narządu ruchu oraz chorobami wewnętrznymi w zależności od stanu klinicznego, funkcjonalnego i  psychicznego (poznawczo-emocjonalnego) chorego, jego potrzeb oraz potrzeb opiekunów faktycz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lanować badanie naukowe i omówić jego cel oraz spodziewane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interpretować badanie naukowe i odnieść je do aktualnego stanu wiedz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neurologii i neur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reumat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medycynie paliatywn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ulmon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i traumatologii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kardiologii i kardiochirur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orzystać ze specjalistycznej literatury naukowej krajowej </w:t>
              <w:br/>
              <w:t>i zagranicz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radiologiczna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 xml:space="preserve">przeprowadzić badanie naukowe, zinterpretować </w:t>
              <w:br/>
              <w:t>i udokumentować jego wynik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</w:tc>
      </w:tr>
      <w:tr>
        <w:trPr>
          <w:trHeight w:val="39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en-US"/>
              </w:rPr>
              <w:t>E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lang w:eastAsia="en-US"/>
              </w:rPr>
              <w:t>zaprezentować wyniki badania naukowego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prowadzić badania i zinterpretować ich wyniki oraz przeprowadzić testy funkcjonalne niezbędne do doboru środków fizjoterapii, wykonywania zabiegów i stosowania podstawowych metod terapeutycznych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AKTYKI STUDENCKIE</w:t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zabiegi z zakresu kinezyterapii, terapii manualnej, fizykoterapii i masażu lecznicz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tworzyć, weryfikować i modyfikować programy usprawniania osób z różnymi dysfunkcjami układu ruchu </w:t>
              <w:br/>
              <w:t>i innych narządów oraz układów, stosownie do ich stanu klinicznego i funkcjonalnego, oraz celów kompleksowej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azać specjalistyczne umiejętności ruchowe z zakresu wybranych form aktywności fizycznej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obierać wyroby medyczne stosownie do rodzaju dysfunkcji i potrzeb pacjenta na każdym etapie rehabilitac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stosować wyroby medyczne oraz poinstruować pacjenta, jak z nich korzysta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korzystywać i obsługiwać aparaturę, sprzęt do fizjoterapii i sprzęt do badań funkcjonalnych oraz przygotować stanowisko prac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acować w zespole interdyscyplinarnym zapewniającym ciągłość opieki nad pacjentem oraz komunikować się </w:t>
              <w:br/>
              <w:t>z innymi członkami zespołu, z pacjentem i jego rodziną;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9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prowadzić dane i uzyskane informacje oraz opis efektów zabiegów i działań terapeutycznych do dokumentacji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U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0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inicjować, organizować i realizować działania ukierunkowane na edukację zdrowotną, promocję zdrowia </w:t>
              <w:br/>
              <w:t>i profilaktykę niepełnosprawnośc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określić zakres swoich kompetencji zawodowych </w:t>
              <w:br/>
              <w:t>i współpracować z przedstawicielami innych zawodów med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amodzielnie wykonywać powierzone zadania i właściwie organizować własną pracę oraz brać za nią odpowiedzialność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/>
            </w:pPr>
            <w:r>
              <w:rPr>
                <w:rFonts w:cs="Times New Roman" w:ascii="Times New Roman" w:hAnsi="Times New Roman"/>
                <w:sz w:val="20"/>
              </w:rPr>
              <w:t>pracować w zespole i przyjmować odpowiedzialność za udział w podejmowaniu decyzji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pracach zespołu terapeutycznego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ktywnie uczestniczyć w dyskusjach na temat problemów zawodowych, z uwzględnieniem zasad etycznych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osować się do zasad deontologii zawodowej, w tym do zasad etyki zawodowej fizjoterapeuty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W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estrzegać praw pacjenta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K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pl-PL"/>
              </w:rPr>
              <w:t>P7S_UO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PKTpunk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.U18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1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wiązać relację z pacjentem i współpracownikami opartą na wzajemnym zaufaniu i szacunku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PETENCJE SPOŁECZNE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zakresie kompetencji społecznych absolwent jest gotów do: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nawiązania i utrzymania pełnego szacunku kontaktu </w:t>
              <w:br/>
              <w:t>z pacjentem, a także okazywania zrozumienia dla różnic światopoglądowych i kulturow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-4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wykonywania zawodu, będąc świadomym roli, jaką fizjoterapeuta pełni na rzecz społeczeństwa, w tym społeczności lokaln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prezentowania postawy promującej zdrowy styl życia, propagowania i aktywnego kreowania zdrowego stylu życia</w:t>
              <w:br/>
              <w:t>i promocji zdrowia w trakcie działań związanych z wykonywaniem zawodu i określania poziomu sprawności niezbędnego do wykonywania zawodu fizjoterapeuty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ztałcenie ruchowe i metodyka nauczania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psych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przestrzegania praw pacjenta i zasad etyk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kliniczna i psych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tomia palpacyjna i rentgenowsk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tabs>
                <w:tab w:val="clear" w:pos="708"/>
                <w:tab w:val="left" w:pos="0" w:leader="none"/>
              </w:tabs>
              <w:spacing w:lineRule="auto" w:line="240"/>
              <w:ind w:left="0" w:hanging="47"/>
              <w:rPr/>
            </w:pPr>
            <w:r>
              <w:rPr>
                <w:rFonts w:cs="Times New Roman" w:ascii="Times New Roman" w:hAnsi="Times New Roman"/>
                <w:sz w:val="20"/>
              </w:rPr>
              <w:t>dostrzegania i rozpoznawania własnych ograniczeń, dokonywania samooceny deficytów i potrzeb edukacyjnych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nie fiz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ob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ocjologia ogólna </w:t>
              <w:br/>
              <w:t>i niepełnosprawnośc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ęzyk mig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wod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letni – sporty rekre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- wyjazdow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bóz zimowy – zimowe formy akty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logia sport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cja osób głuchych </w:t>
              <w:br/>
              <w:t>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rtopedii ,traumatologii i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kreacyjne formy aktywności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erapii zajęci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6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korzystania z obiektywnych źródeł informacji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rawidłowa </w:t>
              <w:br/>
              <w:t>i funkcjon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che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logia med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fiz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rmakologia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t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erwsza pomo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logia wysiłku fiz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iomechanika stosowana </w:t>
              <w:br/>
              <w:t>i ergon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tomia palpacyjna </w:t>
              <w:br/>
              <w:t>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stori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mografia i epidem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nowa 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roby medy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sych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funkcjonalna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ilaktyka chorób za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żywienia osób niepełnospraw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urolog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chorobach naczyń obwod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zaburzeniach narządu żuc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danie USG 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habilitacja neuropsych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treningu sportoweg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gnostyka radiologiczna </w:t>
              <w:br/>
              <w:t>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nform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jologia ogólna i niepełnosprawnośc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7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wdrażania zasad koleżeństwa zawodowego i współpracy </w:t>
              <w:br/>
              <w:t>w zespole specjalistów, w tym z przedstawicielami innych zawodów medycznych, także w środowisku wielokulturowym i wielonarodowościowy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urologia i Neur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topedia i traumatologia, medycyna sporto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umat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diatria i neurologia dziecię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r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lmon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irur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tensywna 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nk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reumat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dukacja terapeut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mechanika stosowana i ergonomia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K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8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ormułowania opinii dotyczących różnych aspektów działalności zawodowej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munikacj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zof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inarium magistersk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BP (Fizjoterapia oparta na dowodach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ganizacja zawodu fizjoterapeuty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7S_K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Ppogrubienie"/>
                <w:rFonts w:cs="Times New Roman" w:ascii="Times New Roman" w:hAnsi="Times New Roman"/>
                <w:sz w:val="20"/>
                <w:szCs w:val="20"/>
              </w:rPr>
              <w:t>K9.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punk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przyjęcia odpowiedzialności związanej z decyzjami podejmowanymi w ramach działalności zawodowej, w tym </w:t>
              <w:br/>
              <w:t>w kategoriach bezpieczeństwa własnego i innych osób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o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stawy praw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mocja zdrowia </w:t>
              <w:br/>
              <w:t>i fizjoprofilak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nezy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ykoterap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saż specjal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rapia manua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aptowana aktywność fizy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ortopedii i traumatologii, medycynie sport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neurologii i neur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 </w:t>
              <w:br/>
              <w:t>w kardiologii i kardiochirur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medycynie paliatyw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onk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ulmon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ped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izjoterapia kliniczna </w:t>
              <w:br/>
              <w:t>w ginekologii i położnictw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dysfunkcjach narządu ruc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wieku rozwoj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gramowanie rehabilitacji </w:t>
              <w:br/>
              <w:t>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a koordynowana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3366FF"/>
          <w:sz w:val="20"/>
          <w:szCs w:val="20"/>
        </w:rPr>
      </w:pPr>
      <w:r>
        <w:rPr>
          <w:rFonts w:cs="Times New Roman" w:ascii="Times New Roman" w:hAnsi="Times New Roman"/>
          <w:b/>
          <w:color w:val="3366FF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66FF"/>
          <w:sz w:val="24"/>
          <w:szCs w:val="24"/>
        </w:rPr>
      </w:pPr>
      <w:r>
        <w:rPr>
          <w:rFonts w:cs="Times New Roman" w:ascii="Times New Roman" w:hAnsi="Times New Roman"/>
          <w:b/>
          <w:color w:val="3366F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zgodnie z rozporządzeniem Ministra Nauki i Szkolnictwa Wyższego z dnia 14 listopada 2018 r. w sprawie charakterystyk drugiego stopnia efektów uczenia się dla kwalifikacji na poziomach 6–8 Polskiej Ramy Kwalifikacji (Dz. U. z 2018 r., poz. 2218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 studiów umożliwiających uzyskanie kompetencji inżynierskich należy wprowadzić na końcu przedrostek _Inż. np.: P6S_WG_Inż, P6S_WK_Inż, P6S_UW_In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tery składniki opisu efektów (bez wskazania profilu kształcenia – co wynika z opisu kierunku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poziom (P6S, P7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składnik (WG, WK, UW, UK, UO, UU, KK, KO, KR)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numer charakterystyki (1,2,3..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Ppogrubienie">
    <w:name w:val="_P_ – pogrubienie"/>
    <w:qFormat/>
    <w:rPr>
      <w:b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8:03:00Z</dcterms:created>
  <dc:creator>Użytkownik systemu Windows</dc:creator>
  <dc:description/>
  <cp:keywords/>
  <dc:language>en-US</dc:language>
  <cp:lastModifiedBy>Użytkownik systemu Windows</cp:lastModifiedBy>
  <dcterms:modified xsi:type="dcterms:W3CDTF">2021-02-23T18:03:00Z</dcterms:modified>
  <cp:revision>2</cp:revision>
  <dc:subject/>
  <dc:title/>
</cp:coreProperties>
</file>