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pomocnicza – tabela spójności efektów kształcenia - dokument dla Komisji ds. Dydaktyki </w:t>
        <w:br/>
        <w:t>i Efektów Kształcenia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3366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trike/>
          <w:color w:val="3366FF"/>
          <w:sz w:val="20"/>
          <w:szCs w:val="20"/>
          <w:lang w:eastAsia="pl-PL"/>
        </w:rPr>
        <w:t xml:space="preserve">E f e k t y   k s z t a ł c e n i a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prowadzący 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Nauk o Zdrowi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kształcenia/Poziom Polskiej Ramy Kwalifikacj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fil kształc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lnoakademick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zawodowy uzyskiwany przez absolwent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ist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7"/>
        <w:gridCol w:w="36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kształc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sy biologiczne oraz biochemiczne na poziomie komórkowym, narządowym i ustrojowym w warunkach fizjologicznych i w przypadkach zaburzeń rozwoju i funkcjonowa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W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i funkcje organizmu człowieka, ze szczególnym uwzględnieniem układu 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wpływ środowiska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energii wykorzystywan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, mechanizmy działania i zasady stosowania leków w zabiegach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analizę biomechaniczną postawy ciała, ruchu w stawach oraz motoryki człowieka w warunkach prawidłowych i różnych zaburzeniach układu ruch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>
          <w:trHeight w:val="50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patogenezę i objawy kliniczne podstawowych jednostek chorobowych w stopniu umożliwiającym racjonalne stosowanie metod fizjoterapeu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narzędzia diagnostyczne i metody oceny pacjenta dla potrzeb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śródroczna- pracownia kinezyterap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iędzynarodową klasyfikację funkcjonalności (ICF)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w kardiologii </w:t>
              <w:br/>
              <w:t>i kardio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w onkologii </w:t>
              <w:br/>
              <w:t>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>
          <w:trHeight w:val="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mienia wskazania, przeciwwskazania i skutki uboczne zabiegów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mechanizm działania czynników fizykalnych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2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akteryzuje różne rodzaje zaopatrzenia ortopedycznego i wyrobów medycznych wspomagających i umożliwiających proces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pisuje specyfikę aktywności ruchowej adaptacyjn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aśnia znaczenie sportu dla osób niepełnospraw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ysiłku fizycznego i hipokinezji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etodykę nauczania ruchów pod kątem procesu uczenia się i nauczania czynności ruch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technikę wykonywania ruchu i sposoby jej doskonalenia w wybranych sportach indywidualnych i zespołowych właściwych dla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mawia wybrane zagadnie specjalistyczne z zakresu fizjoterapii jako dziedziny klinicznej oraz z zakresu dziedzin mających zastosowani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i niedosłysz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pojęcia i mechanizmy psychospołeczne związane ze zdrowiem, chorobą i niepełnosprawności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podstawowe pojęcia z zakresu psychologii klinicznej i psych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formułuje zasady etyczne obowiązujące w zawodzie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2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i koncepcje filozofi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efiniuje podstawowe pojęcia z zakresu edukacji zdrowotnej, promocji zdrowia oraz profilaktyki niepełnosprawn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skalę problemów niepełnosprawności w ujęciu demograficznym  i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dentyfikuje uwarunkowania ekonomiczne, organizacyjne i prawne związane z wykonywaniem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zasady tworzenia i rozwoju form indywidualnej przedsiębiorcz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sady marketingu i zarządzania jednostkami prowadzącymi działalność fizjoterapeutyczn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gadnienia pedagogiczne w aspekcie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historię rehabilitacji i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charakteryzuje miejsce, rolę i zadania fizjoterapii w zdrowiu publ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na zasady organizacji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EBM 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l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zasady tworzenia planów i programów nauczania, ze szczególnym uwzględnieniem podyplomowego kształcenia i doskonalenia zawodowego w oparciu o znajomość podstaw dydaktyk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zasady podstawowych czynności ratunkowych w różnych stanach zagrożenia zdrowot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rytycznie piśmiennictwo nauk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chemia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ologia ogóln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fizjologia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ia ogólna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grafia i epidemiologi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ogóln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onomi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apia manualna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rozpoznaje zaburzenia występujące w strukturach komórkowych, tkankowych, narządowych wywołane chorobą lub uraz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stawowe czynniki patogenne wraz z określeniem ryzyka wystąpienia wybranych choró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3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opografię narządów i układów ze szczególnym uwzględnieniem ukła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4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rolę poszczególnych narządów i układów w prawidłowym funkcjonowaniu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5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wpływ czynników zewnętrznych na organizm człowieka w otaczającym go środowis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cenia ruchomość stawów kończyn i tułowia, napięcie mięśniowe oraz przeprowadza analizę ch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różne formy i metody aktywności ruchowej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_U0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- planuje wysiłek fizyczny w fizjoterapii, treningu fizycznym i rekreacji mając na względzie zdolność  wysiłkową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l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 techniki  ruchu w zakresie wybranych sportów  indywidualnych  i zespołowych  właściwych  dla 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1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 umiejętności  ruchowe  i  sprawność  motoryczną  związaną  z  wykonywaniem 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worzy programy aktywności ruchowej adaptacyjnej dla potrzeb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1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i prowadzi zajęcia rekreacyjno-sportowe z osobami  niepełnospraw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/>
              </w:rPr>
              <w:t>K_U1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l-PL"/>
              </w:rPr>
              <w:t xml:space="preserve"> - obsługuje aparaturę do fizykoterapii, sprzęt do kinezyterapii i badań funkcjonal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prowadza badania funkcjonalne i aparaturowe niezbędne dla doboru środkó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uje zabiegi fizykalne wykorzystując wiedzę z zakresu budowy anatomicznej oraz funkcjonowania poszczególnych układów i narządów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zabiegi fizykalne wykorzystując znajomość patogenezy i objawów klinicznych określonych jednostek chorob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1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ia, przeciwwskazania oraz skutki uboczne stosowanego postępowania fizjoterapeut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obiera rodzaje zaopatrzenia ortopedycznego i wyrobów medycznych w zależności od wskaza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uje odpowiednie procedury związane z pracą fizjoterapeuty w odniesieniu do dziedzin klini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pecjalistyczne metody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racowuje i korzysta z dokumentacji medycznej w zakresie niezbędnym w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K_U2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podejmuje działania ukierunkow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ę zdrowotną i promocję zdrow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rozpoznaje i rozwiązuje podstawowe problemy psychologiczne  oraz  społeczne w procesie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kontrowersyjne zjawiska związane z praktyką medyczną w kontekście ety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rzystuje filozoficzną wiedzę do interpretacji ważnych zjawisk społecznych w tym zjawisk o biomedycznym i bioetycznym charakte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uje wiedzę z zakresu dydaktyki i pedagog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konywanego zawodu oraz realizuje proces samokształcenia promując zasadę uczenia się przez całe życ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dane epidemiologiczne i biostatysty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o zdrowiu, zagrożeniu zdrowia i skali niepełnosprawności w ujęciu demograficznym oraz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ie posługuje się aktami prawnymi dotyczącymi wykonywanego zaw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draża zasady organizowania i zarządzania w funkcjonowaniu na rynku jednostki prowadzącej działal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1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uje budżetowanie działalności zawodow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działa w organizacji i prowadzeniu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U3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asadami EBM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osuje efektywne techniki komunikacji z różnymi grupami społecz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ługuje się językiem obcym zgodnie z wymaganiami określonymi dla poziomu B2 Europejskiego Systemu Opisu Kształcenia Językowego w zakr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podstawowe czynności ratunkowe w stanach zagrożenia zdrowia i ży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z interdyscyplinarnym zespołem specjalistów  w celu zapewnienia ciągłości opieki nad pacjent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dentyfikuje błędy i zaniedbania w praktyc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2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łni rolę przywódczą w zespole realizującym zadania zawod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ie, kiedy zwrócić się o pomoc do ekspertów, będąc świadomy własnych ogranicze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rzedmio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K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K02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szacunek dla pacjentów i dba o ich dob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KR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azuje dbałość o prestiż związany z wykonywanym zawodem i właściwie pojętą solidar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_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w zespole wielodyscyplinarnym, w celu zapewnienia ciągłości opieki nad pacjentem oraz bezpieczeństwa wszystkich uczestników zespoł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ykorzystać wszystkie charakterystyki poziomu drugiego – szczegółowego (P6S/P7S), a tylko wybrane dla poziomu drugiego – szczegółowego dla obszarów (np. P6S_WK_H,     P6S_WG_S1, itd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ziomu drugiego obszarowego należy podać przed symbolem skrót wskazujący obs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H - obszar kształcenia odpowiadający naukom humanisty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S - obszar kształcenia odpowiadający naukom społe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X - obszar kształcenia odpowiadający naukom ścisł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 - obszar kształcenia odpowiadający naukom przyrodnicz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T - obszar kształcenia odpowiadający naukom techn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M - obszar kształcenia odpowiadający naukom medycznym, naukom o zdrowiu oraz naukom o kultur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fizy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R - obszar kształcenia odpowiadający naukom rolniczym, leśnym i weterynaryj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A - obszar kształcenia odpowiadający szt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adto, należy wykorzystać wszystkie charakterystyki poziomu drugiego – szczegółowego dla kwalifikacji obejmujących kompetencje inżynierskie (P6S/P7S) wprowadzając na końcu przedrostek Inz_ oraz numer porządkowy kodu składnika opisu od 1 do 6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dla _UW, np.: P6S_WG_Inż, P6S_WK_Inż, P6S_UW_Inż1, P6S_UW_Inż2, P6S_UW_Inż3, P6S_UW_Inż4, P6S_UW_Inż5, P6S_UW_Inż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</w:t>
      </w:r>
      <w:r>
        <w:rPr>
          <w:rFonts w:cs="Times New Roman" w:ascii="Times New Roman" w:hAnsi="Times New Roman"/>
          <w:sz w:val="20"/>
          <w:szCs w:val="20"/>
          <w:lang w:eastAsia="pl-PL"/>
        </w:rPr>
        <w:t>bez wskazania profilu kształcenia – co wynika z opisu kierunku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om (P6S, P7S, P8S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nik (WG, WK, UW, UK, UO, UU, KK, KO, KR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zar kształcenia (H, S, P, X, T, P, A, M, Inz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charakterystyki (1, 2,3, 4,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ykłady symboli kodowania:</w:t>
        <w:br/>
        <w:t xml:space="preserve">P6S_WG_H1,    P6S_WG_S1 </w:t>
        <w:br/>
        <w:t xml:space="preserve">P6S_WG_H2,    P6S_WG_S2 </w:t>
        <w:br/>
        <w:t xml:space="preserve">P6S_WG_H3,    P6S_WG_S3 </w:t>
        <w:br/>
        <w:t xml:space="preserve">P6S_WK_H,     P6S_WK_S </w:t>
        <w:br/>
        <w:t xml:space="preserve">P6S_WG/K_H,   P6S_WG/K_S </w:t>
        <w:br/>
        <w:t xml:space="preserve">P6S_UW_H1,    P6S_UW_S1 </w:t>
        <w:br/>
        <w:t xml:space="preserve">P6S_UW_H2,    P6S_UW_S2 </w:t>
        <w:br/>
        <w:t>P6S_UW_S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49:00Z</dcterms:created>
  <dc:creator>B. Kałużny</dc:creator>
  <dc:description/>
  <cp:keywords/>
  <dc:language>en-US</dc:language>
  <cp:lastModifiedBy>Użytkownik systemu Windows</cp:lastModifiedBy>
  <cp:lastPrinted>2016-11-30T14:30:00Z</cp:lastPrinted>
  <dcterms:modified xsi:type="dcterms:W3CDTF">2021-02-22T20:49:00Z</dcterms:modified>
  <cp:revision>2</cp:revision>
  <dc:subject/>
  <dc:title>Zał 2</dc:title>
</cp:coreProperties>
</file>