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bela pomocnicza – tabela spójności efektów kształcenia - dokument dla Komisji ds. Dydaktyki </w:t>
        <w:br/>
        <w:t>i Efektów Kształcenia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trike/>
          <w:color w:val="3366FF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trike/>
          <w:color w:val="3366FF"/>
          <w:sz w:val="20"/>
          <w:szCs w:val="20"/>
          <w:lang w:eastAsia="pl-PL"/>
        </w:rPr>
        <w:t xml:space="preserve">E f e k t y   k s z t a ł c e n i a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68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ział prowadzący kierunek studiów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dział Nauk o Zdrowiu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ierunek studiów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iom kształcenia/Poziom Polskiej Ramy Kwalifikacji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ziom 7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fil kształceni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ogólnoakademicki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zawodowy uzyskiwany przez absolwenta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gister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253"/>
        <w:gridCol w:w="7"/>
        <w:gridCol w:w="367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składnika opisu Polskiej Ramy Kwalifikacji – charakterystyki szczegółowe P7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kowe efekty kształcen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 i opis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 </w:t>
              <w:br/>
              <w:t>z programu studiów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IEDZA</w:t>
            </w:r>
          </w:p>
        </w:tc>
      </w:tr>
      <w:tr>
        <w:trPr>
          <w:trHeight w:val="69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sy biologiczne oraz biochemiczne na poziomie komórkowym, narządowym i ustrojowym w warunkach fizjologicznych i w przypadkach zaburzeń rozwoju i funkcjonowan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_W0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i funkcje organizmu człowieka, ze szczególnym uwzględnieniem układu mięśniowo-szkieletowego i nerw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wpływ środowiska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6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rodzaje energii wykorzystywane 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_W0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dzaje, mechanizmy działania i zasady stosowania leków w zabiegach fizjoterapeuty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</w:tc>
      </w:tr>
      <w:tr>
        <w:trPr>
          <w:trHeight w:val="7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analizę biomechaniczną postawy ciała, ruchu w stawach oraz motoryki człowieka w warunkach prawidłowych i różnych zaburzeniach układu ruch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</w:tr>
      <w:tr>
        <w:trPr>
          <w:trHeight w:val="5083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WG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patogenezę i objawy kliniczne podstawowych jednostek chorobowych w stopniu umożliwiającym racjonalne stosowanie metod fizjoterapeuty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 w hi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16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narzędzia diagnostyczne i metody oceny pacjenta dla potrzeb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aktyka śródroczna- pracownia kinezyterap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 w hi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międzynarodową klasyfikację funkcjonalności (ICF)</w:t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w kardiologii </w:t>
              <w:br/>
              <w:t>i kardio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w onkologii </w:t>
              <w:br/>
              <w:t>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</w:tc>
      </w:tr>
      <w:tr>
        <w:trPr>
          <w:trHeight w:val="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mienia wskazania, przeciwwskazania i skutki uboczne zabiegów fizjoterapeuty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mechanizm działania czynników fizykalnych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fizyk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2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harakteryzuje różne rodzaje zaopatrzenia ortopedycznego i wyrobów medycznych wspomagających i umożliwiających proces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opisuje specyfikę aktywności ruchowej adaptacyjn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4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bjaśnia znaczenie sportu dla osób niepełnospraw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15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pływ wysiłku fizycznego i hipokinezji na organizm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metodykę nauczania ruchów pod kątem procesu uczenia się i nauczania czynności ruch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technikę wykonywania ruchu i sposoby jej doskonalenia w wybranych sportach indywidualnych i zespołowych właściwych dla wychowania fiz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ie fiz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w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rekre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zimowe formy aktywn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mawia wybrane zagadnie specjalistyczne z zakresu fizjoterapii jako dziedziny klinicznej oraz z zakresu dziedzin mających zastosowanie 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i niedosłysząc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pojęcia i mechanizmy psychospołeczne związane ze zdrowiem, chorobą i niepełnosprawności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ktyk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podstawowe pojęcia z zakresu psychologii klinicznej i psych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formułuje zasady etyczne obowiązujące w zawodzie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2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i koncepcje filozoficz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efiniuje podstawowe pojęcia z zakresu edukacji zdrowotnej, promocji zdrowia oraz profilaktyki niepełnosprawnoś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</w:tr>
      <w:tr>
        <w:trPr>
          <w:trHeight w:val="1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skalę problemów niepełnosprawności w ujęciu demograficznym  i epidemiolog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dentyfikuje uwarunkowania ekonomiczne, organizacyjne i prawne związane z wykonywaniem zawodu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zasady tworzenia i rozwoju form indywidualnej przedsiębiorczośc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1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zasady marketingu i zarządzania jednostkami prowadzącymi działalność fizjoterapeutyczn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jaśnia zagadnienia pedagogiczne w aspekcie pracy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</w:tc>
      </w:tr>
      <w:tr>
        <w:trPr>
          <w:trHeight w:val="1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2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isuje historię rehabilitacji i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charakteryzuje miejsce, rolę i zadania fizjoterapii w zdrowiu publ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zna zasady organizacji badań nauk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 w hi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2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3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EBM  (medycyny opartej na dowodach naukowyc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l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 w hiertens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zna zasady tworzenia planów i programów nauczania, ze szczególnym uwzględnieniem podyplomowego kształcenia i doskonalenia zawodowego w oparciu o znajomość podstaw dydaktyk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W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zasady podstawowych czynności ratunkowych w różnych stanach zagrożenia zdrowot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1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_M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K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W35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krytycznie piśmiennictwo nauk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chemia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fizyk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tologia ogóln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urofizjologia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sychologia ogólna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grafia i epidemiologi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ogólna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rgonomia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apia manualna    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kardio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posobienie biblioteczne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rozpoznaje zaburzenia występujące w strukturach komórkowych, tkankowych, narządowych wywołane chorobą lub uraz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0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dstawowe czynniki patogenne wraz z określeniem ryzyka wystąpienia wybranych chorób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03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określa topografię narządów i układów ze szczególnym uwzględnieniem układu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ęśniowo-szkieletowego i nerwow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04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pretuje rolę poszczególnych narządów i układów w prawidłowym funkcjonowaniu organizmu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</w:tc>
      </w:tr>
      <w:tr>
        <w:trPr>
          <w:trHeight w:val="13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05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nalizuje wpływ czynników zewnętrznych na organizm człowieka w otaczającym go środowisk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0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cenia ruchomość stawów kończyn i tułowia, napięcie mięśniowe oraz przeprowadza analizę chod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07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różne formy i metody aktywności ruchowej w proc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_U08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pl-PL"/>
              </w:rPr>
              <w:t xml:space="preserve"> - planuje wysiłek fizyczny w fizjoterapii, treningu fizycznym i rekreacji mając na względzie zdolność  wysiłkową człowie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lku fizyczn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zykoterap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ezentuje  techniki  ruchu w zakresie wybranych sportów  indywidualnych  i zespołowych  właściwych  dla  wychowania fiz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10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iada  umiejętności  ruchowe  i  sprawność  motoryczną  związaną  z  wykonywaniem  zawodu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tworzy programy aktywności ruchowej adaptacyjnej dla potrzeb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12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i prowadzi zajęcia rekreacyjno-sportowe z osobami  niepełnosprawnym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Heading2"/>
              <w:spacing w:lineRule="auto" w:line="240"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pl-PL"/>
              </w:rPr>
              <w:t>K_U13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pl-PL"/>
              </w:rPr>
              <w:t xml:space="preserve"> - obsługuje aparaturę do fizykoterapii, sprzęt do kinezyterapii i badań funkcjonal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rzeprowadza badania funkcjonalne i aparaturowe niezbędne dla doboru środków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5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ykonuje zabiegi fizykalne wykorzystując wiedzę z zakresu budowy anatomicznej oraz funkcjonowania poszczególnych układów i narządów organizmu człowiek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uroginek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nuje zabiegi fizykalne wykorzystując znajomość patogenezy i objawów klinicznych określonych jednostek chorob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17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skazania, przeciwwskazania oraz skutki uboczne stosowanego postępowania fizjoterapeutyczneg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fizyk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 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sport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sporcie wyczyn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dobiera rodzaje zaopatrzenia ortopedycznego i wyrobów medycznych w zależności od wskaza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 (zaopatrzenie ortopedyczne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nuje odpowiednie procedury związane z pracą fizjoterapeuty w odniesieniu do dziedzin klini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 w kardiologii i kardi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 i medycynie paliatyw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osuje specjalistyczne metody w proc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dysfunkcji rę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diagnostyczne w sporcie: metody kinezy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bó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runkach dom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un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opracowuje i korzysta z dokumentacji medycznej w zakresie niezbędnym w pracy fizjoterapeu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_M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K_U22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- podejmuje działania ukierunkowan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a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dukację zdrowotną i promocję zdrow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wod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- sporty rekreacyj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rozpoznaje i rozwiązuje podstawowe problemy psychologiczne  oraz  społeczne w procesie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terpretuje kontrowersyjne zjawiska związane z praktyką medyczną w kontekście ety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edyc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_M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rzystuje filozoficzną wiedzę do interpretacji ważnych zjawisk społecznych w tym zjawisk o biomedycznym i bioetycznym charakterz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medycy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korzystuje wiedzę z zakresu dydaktyki i pedagogik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odniesieniu do wykonywanego zawodu oraz realizuje proces samokształcenia promując zasadę uczenia się przez całe życi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posobienie bibliote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interpretuje dane epidemiologiczne i biostatystyczn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fakta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profilak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28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orzystuje wiedzę o zdrowiu, zagrożeniu zdrowia i skali niepełnosprawności w ujęciu demograficznym oraz epidemiologiczny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zdrowiu publiczny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2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miejętnie posługuje się aktami prawnymi dotyczącymi wykonywanego zawod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wiedzialność praw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draża zasady organizowania i zarządzania w funkcjonowaniu na rynku jednostki prowadzącej działalność zawodow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31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anuje budżetowanie działalności zawodowej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siębiorczość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</w:tc>
      </w:tr>
      <w:tr>
        <w:trPr>
          <w:trHeight w:val="75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_U3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półdziała w organizacji i prowadzeniu badań naukow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K_U33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ługuje się zasadami EBM (medycyny opartej na dowodach naukowych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staty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stosuje efektywne techniki komunikacji z różnymi grupami społecznym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rehabili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yka społeczna wobec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posługuje się językiem obcym zgodnie z wymaganiami określonymi dla poziomu B2 Europejskiego Systemu Opisu Kształcenia Językowego w zakresie fizjoterapii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ykonuje podstawowe czynności ratunkowe w stanach zagrożenia zdrowia i życia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spółpracuje z interdyscyplinarnym zespołem specjalistów  w celu zapewnienia ciągłości opieki nad pacjentem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 i medycyna paliatyw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akologi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sposobienie bibliote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W_M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U3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identyfikuje błędy i zaniedbania w praktyc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</w:tc>
      </w:tr>
      <w:tr>
        <w:trPr>
          <w:trHeight w:val="26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UK_M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U39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pełni rolę przywódczą w zespole realizującym zadania zawodow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K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ie, kiedy zwrócić się o pomoc do ekspertów, będąc świadomy własnych ogranicze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zystkie przedmioty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K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K_K02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azuje szacunek dla pacjentów i dba o ich dobro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ktywność ruchowa adaptacyj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KR_M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3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okazuje dbałość o prestiż związany z wykonywanym zawodem i właściwie pojętą solidarność zawodową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tropomet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, traumatologia i medycyna sport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ca magister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dyplomowe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KO_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_K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współpracuje w zespole wielodyscyplinarnym, w celu zapewnienia ciągłości opieki nad pacjentem oraz bezpieczeństwa wszystkich uczestników zespołu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(pielęgniars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 - praktyka w zakresie fizjoterap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śródroczna- pracownia fizyk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kinezy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a wakacyjna - pracownia fizyko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ktyki fizjoterapeuty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fizjoterap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dermatolo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żu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iki relaksacyjne w kinezyterap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chirur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, traumatologii i medycynie sportow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wadach po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niepełnosprawności i rehabilitac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 przedmedy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logii rozwoj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interpersonal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 w hiertensj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łady ogólnouniwersyteckie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Należy wykorzystać wszystkie charakterystyki poziomu drugiego – szczegółowego (P6S/P7S), a tylko wybrane dla poziomu drugiego – szczegółowego dla obszarów (np. P6S_WK_H,     P6S_WG_S1, itd.)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a poziomu drugiego obszarowego należy podać przed symbolem skrót wskazujący obsz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trike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H - obszar kształcenia odpowiadający naukom humanisty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S - obszar kształcenia odpowiadający naukom społe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X - obszar kształcenia odpowiadający naukom ścisł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P - obszar kształcenia odpowiadający naukom przyrodnicz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T - obszar kształcenia odpowiadający naukom technicz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M - obszar kształcenia odpowiadający naukom medycznym, naukom o zdrowiu oraz naukom o kulturz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pl-PL"/>
        </w:rPr>
        <w:t>fizycznej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R - obszar kształcenia odpowiadający naukom rolniczym, leśnym i weterynaryjnym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- A - obszar kształcenia odpowiadający sztu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nadto, należy wykorzystać wszystkie charakterystyki poziomu drugiego – szczegółowego dla kwalifikacji obejmujących kompetencje inżynierskie (P6S/P7S) wprowadzając na końcu przedrostek Inz_ oraz numer porządkowy kodu składnika opisu od 1 do 6 </w:t>
      </w:r>
      <w:bookmarkStart w:id="0" w:name="_GoBack"/>
      <w:bookmarkEnd w:id="0"/>
      <w:r>
        <w:rPr>
          <w:rFonts w:cs="Times New Roman" w:ascii="Times New Roman" w:hAnsi="Times New Roman"/>
          <w:b/>
          <w:sz w:val="20"/>
          <w:szCs w:val="20"/>
        </w:rPr>
        <w:t xml:space="preserve">dla _UW, np.: P6S_WG_Inż, P6S_WK_Inż, P6S_UW_Inż1, P6S_UW_Inż2, P6S_UW_Inż3, P6S_UW_Inż4, P6S_UW_Inż5, P6S_UW_Inż6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yellow"/>
          <w:lang w:eastAsia="pl-PL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tery składniki opisu efektów (</w:t>
      </w:r>
      <w:r>
        <w:rPr>
          <w:rFonts w:cs="Times New Roman" w:ascii="Times New Roman" w:hAnsi="Times New Roman"/>
          <w:sz w:val="20"/>
          <w:szCs w:val="20"/>
          <w:lang w:eastAsia="pl-PL"/>
        </w:rPr>
        <w:t>bez wskazania profilu kształcenia – co wynika z opisu kierunku)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ziom (P6S, P7S, P8S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kładnik (WG, WK, UW, UK, UO, UU, KK, KO, KR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bszar kształcenia (H, S, P, X, T, P, A, M, Inz)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charakterystyki (1, 2,3, 4,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Przykłady symboli kodowania:</w:t>
        <w:br/>
        <w:t xml:space="preserve">P6S_WG_H1,    P6S_WG_S1 </w:t>
        <w:br/>
        <w:t xml:space="preserve">P6S_WG_H2,    P6S_WG_S2 </w:t>
        <w:br/>
        <w:t xml:space="preserve">P6S_WG_H3,    P6S_WG_S3 </w:t>
        <w:br/>
        <w:t xml:space="preserve">P6S_WK_H,     P6S_WK_S </w:t>
        <w:br/>
        <w:t xml:space="preserve">P6S_WG/K_H,   P6S_WG/K_S </w:t>
        <w:br/>
        <w:t xml:space="preserve">P6S_UW_H1,    P6S_UW_S1 </w:t>
        <w:br/>
        <w:t xml:space="preserve">P6S_UW_H2,    P6S_UW_S2 </w:t>
        <w:br/>
        <w:t>P6S_UW_S3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0" w:hanging="0"/>
    </w:pPr>
    <w:rPr>
      <w:rFonts w:ascii="Times New Roman" w:hAnsi="Times New Roman" w:eastAsia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50:00Z</dcterms:created>
  <dc:creator>B. Kałużny</dc:creator>
  <dc:description/>
  <cp:keywords/>
  <dc:language>en-US</dc:language>
  <cp:lastModifiedBy>Użytkownik systemu Windows</cp:lastModifiedBy>
  <cp:lastPrinted>2016-11-30T14:30:00Z</cp:lastPrinted>
  <dcterms:modified xsi:type="dcterms:W3CDTF">2021-03-01T05:41:00Z</dcterms:modified>
  <cp:revision>4</cp:revision>
  <dc:subject/>
  <dc:title>Zał 2</dc:title>
</cp:coreProperties>
</file>