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Calibri" w:ascii="Calibri" w:hAnsi="Calibri"/>
          <w:sz w:val="20"/>
          <w:szCs w:val="20"/>
        </w:rPr>
        <w:t>Bydgoszcz, 14.05.2018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dr hab. J. Kalużny, prof. UMK, prof. dr hab. W. Sinkiewicz, dr G. Mierzwa,</w:t>
      </w:r>
      <w:r>
        <w:rPr>
          <w:rFonts w:cs="Calibri" w:ascii="Calibri" w:hAnsi="Calibri"/>
          <w:sz w:val="20"/>
          <w:szCs w:val="20"/>
          <w:lang w:val="de-DE"/>
        </w:rPr>
        <w:t xml:space="preserve"> dr B. Cegła, dr R. Ślusarz, dr A. Grabowska – Gaweł, dr M. Felsmann, dr hab. A. Kubica, prof. UMK,  dr J. Wiertlewska, prof. dr hab. M. Szewczyk, dr hab. M. Śniegocki, dr hab. J. Budzyński, prof. UMK, dr n. med. Ahmad El-Essa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de-DE"/>
        </w:rPr>
      </w:pPr>
      <w:r>
        <w:rPr>
          <w:rFonts w:cs="Calibri" w:ascii="Calibri" w:hAnsi="Calibri"/>
          <w:color w:val="FF0000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Rozkład zajęć dydaktycznych – </w:t>
      </w:r>
      <w:r>
        <w:rPr>
          <w:rFonts w:cs="Calibri" w:ascii="Calibri" w:hAnsi="Calibri"/>
          <w:b/>
          <w:sz w:val="20"/>
          <w:szCs w:val="20"/>
          <w:lang w:val="de-DE"/>
        </w:rPr>
        <w:t>PIELĘGNIARS</w:t>
      </w:r>
      <w:r>
        <w:rPr>
          <w:rFonts w:cs="Calibri" w:ascii="Calibri" w:hAnsi="Calibri"/>
          <w:b/>
          <w:sz w:val="20"/>
          <w:szCs w:val="20"/>
        </w:rPr>
        <w:t xml:space="preserve">TWO – I rok, II 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7/2018  – II stopień, stacjonarne  </w:t>
      </w:r>
      <w:r>
        <w:rPr>
          <w:rFonts w:cs="Calibri" w:ascii="Calibri" w:hAnsi="Calibri"/>
          <w:sz w:val="20"/>
          <w:szCs w:val="20"/>
        </w:rPr>
        <w:t>(110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Grupa 1</w:t>
      </w:r>
      <w:r>
        <w:rPr>
          <w:rFonts w:cs="Calibri" w:ascii="Calibri" w:hAnsi="Calibri"/>
          <w:sz w:val="20"/>
          <w:szCs w:val="20"/>
        </w:rPr>
        <w:t xml:space="preserve"> – 26 studentów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Grupa 2</w:t>
      </w:r>
      <w:r>
        <w:rPr>
          <w:rFonts w:cs="Calibri" w:ascii="Calibri" w:hAnsi="Calibri"/>
          <w:sz w:val="20"/>
          <w:szCs w:val="20"/>
        </w:rPr>
        <w:t xml:space="preserve"> – 27 studentów 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Grupa 3</w:t>
      </w:r>
      <w:r>
        <w:rPr>
          <w:rFonts w:cs="Calibri" w:ascii="Calibri" w:hAnsi="Calibri"/>
          <w:sz w:val="20"/>
          <w:szCs w:val="20"/>
        </w:rPr>
        <w:t xml:space="preserve"> – 30 studentów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Grupa 4</w:t>
      </w:r>
      <w:r>
        <w:rPr>
          <w:rFonts w:cs="Calibri" w:ascii="Calibri" w:hAnsi="Calibri"/>
          <w:sz w:val="20"/>
          <w:szCs w:val="20"/>
        </w:rPr>
        <w:t xml:space="preserve"> – 27 studentów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Szczegółów dotyczących czasu i miejsca odbywania </w:t>
      </w:r>
      <w:r>
        <w:rPr>
          <w:rFonts w:cs="Calibri" w:ascii="Calibri" w:hAnsi="Calibri"/>
          <w:b/>
          <w:color w:val="0070C0"/>
          <w:sz w:val="20"/>
          <w:szCs w:val="20"/>
        </w:rPr>
        <w:t>języka obcego</w:t>
      </w:r>
      <w:r>
        <w:rPr>
          <w:rFonts w:cs="Calibri" w:ascii="Calibri" w:hAnsi="Calibri"/>
          <w:color w:val="0070C0"/>
          <w:sz w:val="20"/>
          <w:szCs w:val="20"/>
        </w:rPr>
        <w:t xml:space="preserve"> (40 godz.) udziela Zakład Lingwistyki Stosowanej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Starosta roku na początku semestru ustala harmonogram semestralny z Prowadzącym lektoraty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  <w:gridCol w:w="3904"/>
      </w:tblGrid>
      <w:tr>
        <w:trPr>
          <w:trHeight w:val="101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1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9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1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B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3 tyg. 14.05., 21.05., 28.05. –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8/ Świętojańska 20, wyj. 14.05. – B2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1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BN w praktyce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ie: 2 tydz.  21.05., 28.05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-11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BN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4.06., 11.06., 18.06.  – 81/ Łukasiewicza 1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4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B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3 tyg. 14.05., 21.05., 28.05. 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8/ Świętojańska 20, wyj. 14.05. – B209/ Patomorf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4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BN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4.06., 11.06., 18.06.  – 81/ Łukasiewicza 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5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BN w praktyc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ie: 2 tydz.  21.05., 28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543"/>
        <w:gridCol w:w="3904"/>
      </w:tblGrid>
      <w:tr>
        <w:trPr>
          <w:trHeight w:val="101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3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leczenie r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0.02.-20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5/ B. Farmacji, wyj. 20.02. – B/ Jagiellońska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-15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pieka nad pacjentem ze stomią jelitow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0.02.-20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5/ B. Farmacji, wyj. 20.02. – B/ Jagiellońska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2.30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kulis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 24.04., 8.05., 15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5-15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gastroenter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27.03., 10.04., 17.04. -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2.45-15.15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eurotrauma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15.05., 22.05., 29.05.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B/ Jagiellońska 13, wyj. 22.05. - 35/ B. Farm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30-18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ard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15.05., 22.05., 29.05.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B/ Jagiellońska 13, wyj. 22.05. - 35/ B. Farm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685"/>
        <w:gridCol w:w="3904"/>
      </w:tblGrid>
      <w:tr>
        <w:trPr>
          <w:trHeight w:val="101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3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awansowane zabiegi resuscytacyjne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5 tyg.  9.05.-6.06. – K. Medycyny Ratunkowej i Katastrof, SU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-13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w intensywnej opiece medy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7.03.-4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0-10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awansowane zabiegi resuscytacyjne </w:t>
            </w:r>
            <w:r>
              <w:rPr>
                <w:rFonts w:cs="Calibri" w:ascii="Calibri" w:hAnsi="Calibri"/>
                <w:sz w:val="20"/>
                <w:szCs w:val="20"/>
              </w:rPr>
              <w:t>– ćw –  w terminach: 5 tyg.  9.05.-6.06. – K. Medycyny Ratunkowej i Katastrof, SU 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5-11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awansowane zabiegi resuscytacyjne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5 tyg.  9.05.-6.06. – K. Medycyny Ratunkowej i Katastrof, SU 1</w:t>
            </w:r>
          </w:p>
        </w:tc>
      </w:tr>
      <w:tr>
        <w:trPr>
          <w:trHeight w:val="1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BN w prakty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2 tydz.  11.04., 18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BN w prakty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25.04., 9.05.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-15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w intensywnej opiece medy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7.03.-4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685"/>
        <w:gridCol w:w="3904"/>
      </w:tblGrid>
      <w:tr>
        <w:trPr>
          <w:trHeight w:val="101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zwartki 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2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5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angiologi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29.03.-26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4.30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zaawansowane zabiegi resuscytacyjne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5 tyg. 10.05.-14.06. - K. Medycyny Ratunkowej i Katastrof, SU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-15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w intensywnej opiece medycznej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5 tyg. 10.05.-14.06.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16/ Świętojańska 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5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angiologi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10.05.-14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25/ Świętojańska 20</w:t>
            </w:r>
          </w:p>
        </w:tc>
      </w:tr>
      <w:tr>
        <w:trPr>
          <w:trHeight w:val="8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45-17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owanie w chorobach demielizacyj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29.03.-26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45-18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angiologiczne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5 tyg</w:t>
            </w:r>
            <w:r>
              <w:rPr>
                <w:rFonts w:cs="Calibri" w:ascii="Calibri" w:hAnsi="Calibri"/>
                <w:sz w:val="20"/>
                <w:szCs w:val="20"/>
                <w:shd w:fill="C6D9F1" w:val="clear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9.03.-26.04.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45-18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angiologicz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10.05.-14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16/ Świętojańska 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fizykalne w zaawansowanej praktyce pielęgniarski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7.05., 24.05., 7.06.  – Katedra Chorób Naczyń i chorób Wewnętrznych, SU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fizykalne w zaawansowanej praktyce pielęgniarski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9.04., 26.04.  – Katedra Chorób Naczyń i chorób Wewnętrznych, SU 2</w:t>
            </w:r>
          </w:p>
          <w:p>
            <w:pPr>
              <w:pStyle w:val="Normal"/>
              <w:shd w:fill="EAF1DD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00-12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1.30-14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fizykalne w zaawansowanej praktyce pielęgniarski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0.0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Katedra Chorób Naczyń i chorób Wewnętrznych, SU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fizykalne w zaawansowanej praktyce pielęgniarski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8.03., 15.03., 22.03.  – Katedra Chorób Naczyń i chorób Wewnętrznych, SU 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fizykalne w zaawansowanej praktyce pielęgniarski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9.03., 5.04., 12.04. – Katedra Chorób Naczyń i chorób Wewnętrznych, SU 2</w:t>
            </w:r>
          </w:p>
        </w:tc>
      </w:tr>
      <w:tr>
        <w:trPr>
          <w:trHeight w:val="11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-19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w intensywnej opiece medy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29.03.-26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w chorobach demieliza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10.05.-14.06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1/ Skłodowskiej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-19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w chorobach demielizacyj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29.03.-26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45-18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w chorobach demielizacyjnych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5 tyg. 10.05.-14.06.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544"/>
        <w:gridCol w:w="4045"/>
      </w:tblGrid>
      <w:tr>
        <w:trPr>
          <w:trHeight w:val="101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>
          <w:trHeight w:val="1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9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europejsk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25.05.-15.06.; *13.06. - sala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5/ Jagiellońska 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45-11.15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europejsk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25.05.-15.06.; *13.06. - sala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5/ Jagiellońska 1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0-13.00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europejsk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25.05.-15.06.; *13.06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5/ Jagiellońska 13</w:t>
            </w:r>
          </w:p>
        </w:tc>
      </w:tr>
      <w:tr>
        <w:trPr>
          <w:trHeight w:val="119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5-14.45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europejsk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5 tyg. 25.05.-15.06.; *13.06.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/ Jagiellońska 13</w:t>
            </w:r>
          </w:p>
        </w:tc>
      </w:tr>
      <w:tr>
        <w:trPr>
          <w:trHeight w:val="5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-16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europejsk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25.05.-15.06.; *13.06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05/ Jagiellońska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w intensywnej opiece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– w terminach: 2 tyg. 2.03., 9.03.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+235/ Patomorfologia - teletransmis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owanie w chorobach demieliza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– w terminach: 2 tyg. 16.03., 23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+235/ Patomorfologia - teletransmisja</w:t>
            </w:r>
          </w:p>
        </w:tc>
      </w:tr>
      <w:tr>
        <w:trPr>
          <w:trHeight w:val="219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7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w chorobach układu oddech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6.04.-11.05.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– B/ Jagiellońska 13, wyj. 27.04.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.05.-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B209+235/ Patomorfologia – teletransmisja</w:t>
            </w:r>
            <w:r>
              <w:rPr>
                <w:rFonts w:cs="Calibri" w:ascii="Calibri" w:hAnsi="Calibri"/>
                <w:color w:val="008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.04. – 4/ Skłodowskiej 9</w:t>
            </w:r>
          </w:p>
        </w:tc>
      </w:tr>
      <w:tr>
        <w:trPr>
          <w:trHeight w:val="219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5-18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dżywianie pacjentów z przetoką jelitow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w terminach: 5 tyg. 6.04.-11.05.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– B/ Jagiellońska 13, wyj. 27.04.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1.05.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 - B209+235/ Patomorfologia – teletransmisja, 6.04. – 4/ Skłodowskiej 9</w:t>
            </w:r>
          </w:p>
        </w:tc>
      </w:tr>
      <w:tr>
        <w:trPr>
          <w:trHeight w:val="219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apia produktami leczniczymi i środkami specjalnego przezna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5/ B. Farm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9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+235/ Patomorfologia - teletransmis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23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1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chanizm działania leków i wystawianie recep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5.05., 1.06., 8.06.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– A/ Jagiellońska 13, wyj. 25.05 – B/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Plan godzin dla jednej grupy studenckiej z poszczególnych przedmiotów na kierunku pielęgniarstwo studia II stopnia ( stacjonarne i niestacjonarne)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(I ROK)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15"/>
        <w:gridCol w:w="940"/>
        <w:gridCol w:w="153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tudiów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rzedmi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y dziekańsk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ymiar godzin ogól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Liczba godzin realizowanych w CSM w roku akademickim 2017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Komunikacja kliniczn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ielęgniarstwo w intensywnej terap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I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Diagnostyka laboratoryjn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nanoszone na strony internetowe. Asystenc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dydaktyczni zobowiązani są do bieżącej weryfikacji rozkładów zajęć dydaktycznych na stronach internetowych. Wzory wpisów do indeksu z liczbą realizowanych godzin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ydaktycznych i formą zaliczenia przedmiotu dostęp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sprawie praktyk zawodowych kontaktować się z koordynatorem praktyk odpowiedzialnych za ich realizację tzn. z Z. Pielęgniarstwa Chirurgicznego, Z. Pielęgniarstwa w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Intensywnej Opiece Medycznej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nauczyciel akademicki prowadzący </w:t>
      </w:r>
      <w:r>
        <w:rPr>
          <w:rFonts w:cs="Calibri" w:ascii="Calibri" w:hAnsi="Calibri"/>
          <w:b/>
          <w:sz w:val="20"/>
          <w:szCs w:val="20"/>
        </w:rPr>
        <w:t>seminarium magisterskie</w:t>
      </w:r>
      <w:r>
        <w:rPr>
          <w:rFonts w:cs="Calibri" w:ascii="Calibri" w:hAnsi="Calibri"/>
          <w:sz w:val="20"/>
          <w:szCs w:val="20"/>
        </w:rPr>
        <w:t xml:space="preserve"> jest zobowiązany do ustalenia szczegółów odbywania się zajęć z studentami (20 godz.)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7/2018 </w:t>
      </w:r>
      <w:r>
        <w:rPr>
          <w:rFonts w:cs="Calibri" w:ascii="Calibri" w:hAnsi="Calibri"/>
          <w:sz w:val="20"/>
          <w:szCs w:val="20"/>
        </w:rPr>
        <w:t>umieszczone są na stronach internetowych dziekanatu WNoZ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n</w:t>
      </w:r>
      <w:r>
        <w:rPr>
          <w:rFonts w:cs="Calibri" w:ascii="Calibri" w:hAnsi="Calibri"/>
          <w:sz w:val="18"/>
          <w:szCs w:val="18"/>
          <w:lang w:val="en-US" w:eastAsia="en-US"/>
        </w:rPr>
        <w:t>a I roku studiów I i II stopnia obowiązuje rozliczenie semestralne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18"/>
          <w:szCs w:val="18"/>
        </w:rPr>
        <w:t>Rozkłady zajęć na stronie www. aktualizuje Dziekanat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0070C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lang w:val="en-US" w:eastAsia="en-US"/>
        </w:rPr>
      </w:pPr>
      <w:r>
        <w:rPr>
          <w:rFonts w:cs="Calibri" w:ascii="Calibri" w:hAnsi="Calibri"/>
          <w:i/>
          <w:color w:val="0070C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ind w:left="705" w:hanging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343"/>
        <w:gridCol w:w="859"/>
        <w:gridCol w:w="859"/>
        <w:gridCol w:w="859"/>
        <w:gridCol w:w="960"/>
      </w:tblGrid>
      <w:tr>
        <w:trPr>
          <w:trHeight w:val="829" w:hRule="atLeast"/>
        </w:trPr>
        <w:tc>
          <w:tcPr>
            <w:tcW w:w="814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kład Praktyk zawodowych śródrocznych z przedmiotów: Leczenie Ran i Pielęgniarstwo Angiologiczne dla studentów studiów magisterskich dziennych  I rok na kier. Pielęgniarstw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140" w:type="dxa"/>
            <w:gridSpan w:val="5"/>
            <w:tcBorders/>
            <w:shd w:fill="C5D9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l. angiologiczne - Klinika Chirurgii Naczyniowej i Angiologii Szpital Uniwersytecki nr 1 im. dr A. Juras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5"/>
            <w:tcBorders/>
            <w:shd w:fill="F2DCD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zenie ran - Poradnia Leczenia Ran Szpital Uniwersytecki nr 1 im. dr A. Juras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5"/>
            <w:tcBorders/>
            <w:shd w:fill="C4BD9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ęcia w godz. 7.00-14.30 (10 godzin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A 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A</w:t>
            </w:r>
          </w:p>
        </w:tc>
        <w:tc>
          <w:tcPr>
            <w:tcW w:w="859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B</w:t>
            </w:r>
          </w:p>
        </w:tc>
        <w:tc>
          <w:tcPr>
            <w:tcW w:w="859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C</w:t>
            </w:r>
          </w:p>
        </w:tc>
        <w:tc>
          <w:tcPr>
            <w:tcW w:w="859" w:type="dxa"/>
            <w:tcBorders/>
            <w:shd w:fill="C4D79B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lęgniarstwo angiologiczne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zenie ran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A 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A</w:t>
            </w:r>
          </w:p>
        </w:tc>
        <w:tc>
          <w:tcPr>
            <w:tcW w:w="859" w:type="dxa"/>
            <w:tcBorders/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B</w:t>
            </w:r>
          </w:p>
        </w:tc>
        <w:tc>
          <w:tcPr>
            <w:tcW w:w="859" w:type="dxa"/>
            <w:tcBorders/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C</w:t>
            </w:r>
          </w:p>
        </w:tc>
        <w:tc>
          <w:tcPr>
            <w:tcW w:w="859" w:type="dxa"/>
            <w:tcBorders/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lęgniarstwo angiologiczne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6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zenie ran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A 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A</w:t>
            </w:r>
          </w:p>
        </w:tc>
        <w:tc>
          <w:tcPr>
            <w:tcW w:w="859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B</w:t>
            </w:r>
          </w:p>
        </w:tc>
        <w:tc>
          <w:tcPr>
            <w:tcW w:w="859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C</w:t>
            </w:r>
          </w:p>
        </w:tc>
        <w:tc>
          <w:tcPr>
            <w:tcW w:w="859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</w:t>
            </w:r>
          </w:p>
        </w:tc>
        <w:tc>
          <w:tcPr>
            <w:tcW w:w="960" w:type="dxa"/>
            <w:tcBorders/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E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lęgniarstwo angiologiczne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4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4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zenie ran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4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4</w:t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A 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A</w:t>
            </w:r>
          </w:p>
        </w:tc>
        <w:tc>
          <w:tcPr>
            <w:tcW w:w="859" w:type="dxa"/>
            <w:tcBorders/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B</w:t>
            </w:r>
          </w:p>
        </w:tc>
        <w:tc>
          <w:tcPr>
            <w:tcW w:w="859" w:type="dxa"/>
            <w:tcBorders/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C</w:t>
            </w:r>
          </w:p>
        </w:tc>
        <w:tc>
          <w:tcPr>
            <w:tcW w:w="859" w:type="dxa"/>
            <w:tcBorders/>
            <w:shd w:fill="92CDD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lęgniarstwo angiologiczne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zenie ran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7:00Z</dcterms:created>
  <dc:creator>c</dc:creator>
  <dc:description/>
  <cp:keywords/>
  <dc:language>en-US</dc:language>
  <cp:lastModifiedBy>Windows User</cp:lastModifiedBy>
  <cp:lastPrinted>2018-02-07T14:41:00Z</cp:lastPrinted>
  <dcterms:modified xsi:type="dcterms:W3CDTF">2018-05-14T11:32:00Z</dcterms:modified>
  <cp:revision>132</cp:revision>
  <dc:subject/>
  <dc:title>Bydgoszcz, 10</dc:title>
</cp:coreProperties>
</file>