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Bydgoszcz, 21.05.2019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S –31/1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dr W. Kwiatkowski, prof. dr hab. A. Borkowska, prof. dr hab. K. Kędziora-Kornatowska, dr T. Zegarski, dr J. Szrajda, dr A. Wożniewicz, dr hab. J. Fisz, prof. UMK, dr J. Wiertlewska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TERAPIA ZAJĘCIOWA</w:t>
      </w:r>
      <w:r>
        <w:rPr>
          <w:rFonts w:cs="Arial" w:ascii="Calibri" w:hAnsi="Calibri"/>
          <w:sz w:val="18"/>
          <w:szCs w:val="18"/>
        </w:rPr>
        <w:t xml:space="preserve"> – I rok, II semestr, rok 2018/19  - I stopień stacjonarne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</w:rPr>
        <w:t xml:space="preserve">Gr. 1 –27 studentów 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color w:val="7030A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  <w:lang w:val="en-US" w:eastAsia="en-US"/>
        </w:rPr>
      </w:pPr>
      <w:r>
        <w:rPr>
          <w:rFonts w:cs="Arial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atofizj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w – w terminie: 4.03. – 05/ Jagiellońska 13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 - w terminach: 4 tyg. 26.02., 19.03., 26.03., 2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 - w terminach: 2 tyg. 21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3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a - w terminie: 4.06.  – 13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gr. b - w terminie:  4.06.  – 13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2 tyg. 7.05., 14.05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migow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b - w terminach: 6 tyg.  26.02., 19.03., 26.03., 2.04., 21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, wyj. 21.05., 28.05. – 13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lityka społeczna wobec osób niepełnospraw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6.02., 5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00-18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lityka społeczna wobec osób niepełnospraw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3 tyg. 19.03., 26.03., 2.04.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30-19.2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lityka społeczna wobec osób niepełnosprawn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3 tyg. 19.03., 26.03., 2.04.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/ Sandomierska 16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109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0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0.0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27.02., 6.03., 13.03., 20.03., 27.03., 10.04., 17.04., 24.04., 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20.02. – 235/ Patomorfologia, 27.02. – 9/ Skłodowskiej 9, 6.03. – 8/ Skłodowskiej 9, 20.03.,  27.03. – 7/ Skłodowskiej 9, 8.05. – 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w – w terminach: 2 tyg. 15.05. 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30/ Skłodowskiej 9</w:t>
            </w:r>
            <w:r>
              <w:rPr>
                <w:rFonts w:cs="Arial" w:ascii="Calibri" w:hAnsi="Calibri"/>
                <w:sz w:val="18"/>
                <w:szCs w:val="18"/>
              </w:rPr>
              <w:t xml:space="preserve">, 22.05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gr. a – w terminach: 2 tyg. 29.05., 5.06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hortiterapi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ćw – gr. b – w terminach: 2 tyg. 29.05., 5.06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‘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1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– w terminach: 10 tyg. 7.03.-16.05. – KiZ Laseroterapii i Fizjoterapii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21.0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inform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10 tyg. 7.03.-16.05. – KiZ Laseroterapii i Fizjoterapii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niepełnospra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1.0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2.02., 1.03., 8.03.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3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5.03., 22.03., 29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2.03. – 7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chorób za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5.04., 12.04., 26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 tyg. 10.05., 24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 - w terminach: 2 tyg. 31.05., 7.06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b - w terminach: 2 tyg. *10.06., *12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Informacji o salach dydaktycznych na bloki językowe udziela Zakład Lingwistyki Stosowanej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iCs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internetowa rejestracja na zajęcia z wychowania fizycznego w systemie USOS na II semestr 2018/2019 zostanie uruchomiona 18.02.2019 godz. 8.00 i będzie otwarta do 27.02.2019 r. godz. 23.59.</w:t>
      </w:r>
      <w:r>
        <w:rPr>
          <w:rFonts w:eastAsia="Calibri" w:cs="Calibri" w:ascii="Calibri" w:hAnsi="Calibri"/>
          <w:i/>
          <w:iCs/>
          <w:color w:val="7030A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Arial"/>
          <w:b/>
          <w:b/>
          <w:i/>
          <w:i/>
          <w:iCs/>
          <w:color w:val="7030A0"/>
          <w:sz w:val="18"/>
          <w:szCs w:val="18"/>
        </w:rPr>
      </w:pPr>
      <w:r>
        <w:rPr>
          <w:rFonts w:eastAsia="Calibri" w:cs="Arial" w:ascii="Calibri" w:hAnsi="Calibri"/>
          <w:b/>
          <w:i/>
          <w:iCs/>
          <w:color w:val="7030A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internetow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-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3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6"/>
        <w:gridCol w:w="756"/>
        <w:gridCol w:w="756"/>
        <w:gridCol w:w="756"/>
      </w:tblGrid>
      <w:tr>
        <w:trPr>
          <w:trHeight w:val="736" w:hRule="atLeast"/>
        </w:trPr>
        <w:tc>
          <w:tcPr>
            <w:tcW w:w="11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0:06:00Z</dcterms:created>
  <dc:creator>c</dc:creator>
  <dc:description/>
  <cp:keywords/>
  <dc:language>en-US</dc:language>
  <cp:lastModifiedBy>Joanna Matuszak</cp:lastModifiedBy>
  <cp:lastPrinted>2019-02-04T11:46:00Z</cp:lastPrinted>
  <dcterms:modified xsi:type="dcterms:W3CDTF">2019-05-21T10:40:00Z</dcterms:modified>
  <cp:revision>791</cp:revision>
  <dc:subject/>
  <dc:title> </dc:title>
</cp:coreProperties>
</file>