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Bydgoszcz, 21.05.018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prof. dr hab. J. Klawe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D. Jachimowicz - Gaweł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Z. Wyszkowska, prof. UM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J. Przybyszewska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H. Kostyło, prof. UM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f. dr hab. K. Leksowski, </w:t>
      </w:r>
      <w:r>
        <w:rPr>
          <w:rFonts w:eastAsia="Calibri" w:cs="Calibri" w:ascii="Calibri" w:hAnsi="Calibri"/>
          <w:bCs/>
          <w:sz w:val="20"/>
          <w:szCs w:val="20"/>
        </w:rPr>
        <w:t>dr hab. W. Jóźwicki)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>* ścieżki specjalizacyjne wybrane na I roku:</w:t>
      </w:r>
    </w:p>
    <w:p>
      <w:pPr>
        <w:pStyle w:val="Normal"/>
        <w:rPr/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color w:val="0070C0"/>
          <w:sz w:val="18"/>
          <w:szCs w:val="18"/>
        </w:rPr>
        <w:t>- podstawy prawne działań w sytuacjach kryzysowych,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color w:val="0070C0"/>
          <w:sz w:val="18"/>
          <w:szCs w:val="18"/>
        </w:rPr>
        <w:t>- promocja zdrowia psychicznego,</w:t>
      </w:r>
    </w:p>
    <w:p>
      <w:pPr>
        <w:pStyle w:val="Normal"/>
        <w:rPr/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color w:val="0070C0"/>
          <w:sz w:val="18"/>
          <w:szCs w:val="18"/>
        </w:rPr>
        <w:t>- systemu zarządzania jakością w radiologii IV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. 1</w:t>
      </w:r>
      <w:r>
        <w:rPr>
          <w:rFonts w:cs="Calibri" w:ascii="Calibri" w:hAnsi="Calibri"/>
          <w:sz w:val="18"/>
          <w:szCs w:val="18"/>
        </w:rPr>
        <w:t xml:space="preserve"> – 26 student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. 2</w:t>
      </w:r>
      <w:r>
        <w:rPr>
          <w:rFonts w:cs="Calibri" w:ascii="Calibri" w:hAnsi="Calibri"/>
          <w:sz w:val="18"/>
          <w:szCs w:val="18"/>
        </w:rPr>
        <w:t xml:space="preserve"> – 27 student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 xml:space="preserve">ZDROWIE PUBLICZNE </w:t>
      </w:r>
      <w:r>
        <w:rPr>
          <w:rFonts w:cs="Calibri" w:ascii="Calibri" w:hAnsi="Calibri"/>
          <w:sz w:val="20"/>
          <w:szCs w:val="20"/>
        </w:rPr>
        <w:t xml:space="preserve">– II rok, IV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7/2018 </w:t>
      </w:r>
      <w:r>
        <w:rPr>
          <w:rFonts w:cs="Calibri" w:ascii="Calibri" w:hAnsi="Calibri"/>
          <w:sz w:val="20"/>
          <w:szCs w:val="20"/>
        </w:rPr>
        <w:t>- II stopień stacjonarne   (</w:t>
      </w:r>
      <w:r>
        <w:rPr>
          <w:rFonts w:cs="Calibri" w:ascii="Calibri" w:hAnsi="Calibri"/>
          <w:b/>
          <w:sz w:val="20"/>
          <w:szCs w:val="20"/>
        </w:rPr>
        <w:t>53</w:t>
      </w:r>
      <w:r>
        <w:rPr>
          <w:rFonts w:cs="Calibri" w:ascii="Calibri" w:hAnsi="Calibri"/>
          <w:sz w:val="20"/>
          <w:szCs w:val="20"/>
        </w:rPr>
        <w:t xml:space="preserve"> osób) </w:t>
      </w:r>
      <w:r>
        <w:rPr/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9"/>
        <w:gridCol w:w="7667"/>
      </w:tblGrid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/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00-11.45  –  ścieżka specjalizacyjna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promocja zdrowia publiczneg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-  terminach: 11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1.45 – zdrowie publiczn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żywność i żywi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26.03., 9.04., 16.04.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i systemy informacyjne w ochronie 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26.03., 9.04., 16.04.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</w:p>
        </w:tc>
      </w:tr>
      <w:tr>
        <w:trPr>
          <w:trHeight w:val="761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00-12.15 – zdrowie publiczne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żywność i żywieni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ach: 5 tyg. 7.05.-4.06.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, wyj. 7.05. – 62/ Łukasiewicza 1, 14.05.- 60/ Łukasiewicza 1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30-14.45 – zdrowie publiczne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żywność i żywieni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ach: 5 tyg. 7.05.-4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, wyj. 7.05., 14.05.– 62/ Łukasiewicza 1</w:t>
            </w:r>
          </w:p>
        </w:tc>
      </w:tr>
      <w:tr>
        <w:trPr>
          <w:trHeight w:val="261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-18.4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marketing usług zdrowotnych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 ćw – w terminie: 4.06. – 5/ Świętojańska 20</w:t>
            </w:r>
          </w:p>
        </w:tc>
      </w:tr>
      <w:tr>
        <w:trPr>
          <w:trHeight w:val="26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6.45  –  ścieżka specjalizacyjn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mocja zdrow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 terminach: 12.03.,19.03., 23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, wyj. 23.04.- 14A/ Łukasiewicza 1</w:t>
            </w:r>
          </w:p>
        </w:tc>
      </w:tr>
      <w:tr>
        <w:trPr>
          <w:trHeight w:val="26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00-18.45  –  ścieżka specjalizacyjna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promocja zdrowia publiczneg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-  terminach: 21.05., 28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</w:p>
        </w:tc>
      </w:tr>
      <w:tr>
        <w:trPr>
          <w:trHeight w:val="27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15-19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 ścieżka specjalizacyjn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ystemu zarządzania jakością w radiologii I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Z. Radiologii i Diagnostyki Obrazowej) – ćw – terminach: 10 tyg. 26.02.-14.05.  –  Z. Radiologii i  Diagnostyki Obrazowej,  Szpital Uniwersytecki nr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0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mocja zdrowia w środowisku lokalnym </w:t>
            </w:r>
            <w:r>
              <w:rPr>
                <w:rFonts w:cs="Calibri" w:ascii="Calibri" w:hAnsi="Calibri"/>
                <w:sz w:val="20"/>
                <w:szCs w:val="20"/>
              </w:rPr>
              <w:t>– w - 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 tyg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0.02.-20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soby i systemy informacyjne w ochronie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 -  w terminach: 2 tyg. 27.03., 10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soby i systemy informacyjne w ochronie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 -  w terminach: 2 tyg. 17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24.04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pidemiologia w zdrowiu publiczn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0.02.-20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ykłady w dniach 6.03. i 13.03. zostają odwołane na prośbę osoby prowadzące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Terminy odrobie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8.05. – 14A/ Łukasiewicza 1  i 15.05. - 53/ Łukasiewicza  1 w godz. 12.00-14.15  </w:t>
            </w:r>
          </w:p>
        </w:tc>
      </w:tr>
      <w:tr>
        <w:trPr>
          <w:trHeight w:val="742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mocja zdrowia w środowisku lokaln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6 tyg. 20.02.-27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, wyj. 20.02. – 60/ Łukasiewicza 1, 27.03.- 53/ Łukasiewicza 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mocja zdrowia w środowisku lokaln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3 tyg. 10.04., 17.04., 24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, wyj. 24.04.- 8/ Sandomiersk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mocja zdrowia w środowisku lokaln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3 tyg. 8.05., 15.05., 22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, wyj. 22.05.- 14A/ Łukasiewicza 1</w:t>
            </w:r>
          </w:p>
        </w:tc>
      </w:tr>
      <w:tr>
        <w:trPr>
          <w:trHeight w:val="24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8.00-20.1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arketing usług zdrowotnych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ach: 13.03., 20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7.00-19.1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arketing usług zdrowotnych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ach: 27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</w:tc>
      </w:tr>
      <w:tr>
        <w:trPr>
          <w:trHeight w:val="24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00-14.1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pidemiologia w zdrowiu publiczn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ach: 8.05., 15.05. – 8.05. – 14A/ Łukasiewicza 1; 15.05. – 53/ Łukasiewicza 1</w:t>
            </w:r>
          </w:p>
        </w:tc>
      </w:tr>
      <w:tr>
        <w:trPr>
          <w:trHeight w:val="247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-18.45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marketing usług zdrowotnych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 ćw – w terminach: 8.05.- 14A/ Łukasiewicza 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"/>
        <w:gridCol w:w="7654"/>
      </w:tblGrid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190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2.15 –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pidemiologia w zdrowiu publiczny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 -  w terminach: 5 tyg. 21.02.-21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235/ Patomorfologia, wyj. 21.02.- A019/ Patomorfologia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7.03. 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Katedra Higieny, Epidemiologii i Ergonomii;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21.03.- 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ajęcia z dnia 14.03. zostają odwołane na prośbę osoby prowadzącej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-11.15 –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pidemiologia w zdrowiu publicznym </w:t>
            </w:r>
            <w:r>
              <w:rPr>
                <w:rFonts w:cs="Calibri" w:ascii="Calibri" w:hAnsi="Calibri"/>
                <w:sz w:val="20"/>
                <w:szCs w:val="20"/>
              </w:rPr>
              <w:t>- ćw -  w terminie: 28.03. – Katedra Higieny, Epidemiologii i Ergonom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ajęcia z dnia 21.03. zostają odwołane na prośbę osoby prowadząc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Termin odrobienia: 16.05. w godz. 10.00-12.15 - Katedra Higieny, Epidemiologii i Ergonomi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8.00-10.30 –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farmakoekonomika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ćw – w terminie: 23.05. – 05/ Jagiellońska 1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45 –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pidemiologia w zdrowiu publicznym </w:t>
            </w:r>
            <w:r>
              <w:rPr>
                <w:rFonts w:cs="Calibri" w:ascii="Calibri" w:hAnsi="Calibri"/>
                <w:sz w:val="20"/>
                <w:szCs w:val="20"/>
              </w:rPr>
              <w:t>- ćw -  w terminach: 5 tyg. 21.02.-21.03. - K. Higieny, Epidemiologii i Ergonom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15 –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pidemiologia w zdrowiu publicznym </w:t>
            </w:r>
            <w:r>
              <w:rPr>
                <w:rFonts w:cs="Calibri" w:ascii="Calibri" w:hAnsi="Calibri"/>
                <w:sz w:val="20"/>
                <w:szCs w:val="20"/>
              </w:rPr>
              <w:t>- ćw -  w terminach: 21.03. - K. Higieny, Epidemiologii i Ergonom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ajęcia z dnia 14.03. zostają odwołane na prośbę osoby prowadzącej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3.30 –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pidemiologia w zdrowiu publicznym </w:t>
            </w:r>
            <w:r>
              <w:rPr>
                <w:rFonts w:cs="Calibri" w:ascii="Calibri" w:hAnsi="Calibri"/>
                <w:sz w:val="20"/>
                <w:szCs w:val="20"/>
              </w:rPr>
              <w:t>- ćw -  w terminie: 28.03. – Katedra Higieny, Epidemiologii i Ergonom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ajęcia z dnia 21.03. zostają odwołane na prośbę osoby prowadzące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Termin odrobienia: 16.05. w godz. 12.30-14.45 - Katedra Higieny, Epidemiologii i Ergonomi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10.45-13.15 –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farmakoekonomika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ćw – w terminie: 23.05. – 05/ Jagiellońska 13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5-16.30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rketing usług zdrowot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8.03., 11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9.15 - ścieżka specjalizacyjna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prawne działań w sytuacjach kryzysow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 –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7.0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20.45 - ścieżka specjalizacyjna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prawne działań w sytuacjach kryzysow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 – terminach: 5 tyg. 28.03.-25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96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-11.4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marketing usług zdrowotnych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ćw – w terminach: 6 tyg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9.03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, 19.04., 26.04., 17.05., 7.06., 14.06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35/ Patomorfologia, wyj. 29.03.- DS3/ Powst. Wielk. 46, 19.04., 26.04. – 78/ Jagiellońska 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-11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pidemiologia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9.03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-10.0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gr. 2a, 2b - K. Higieny, Epidemiologii i Ergonom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ajęcia z dnia 29.03. zostają odwołane na prośbę osoby prowadzącej. Termin odrobienia:  10.05. w godz. 8.30-11.30.</w:t>
            </w:r>
          </w:p>
        </w:tc>
      </w:tr>
      <w:tr>
        <w:trPr>
          <w:trHeight w:val="3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rketing usług zdrowot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6 tyg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9.03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., 19.04., 26.04., 17.05., 7.06., 14.06. 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35/ Patomorfologia, wyj. 29.03.- DS3/ Powst. Wielk. 46, 19.04., 26.04. – 06/ Jagiellońska 13</w:t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pidemiologia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2.02.-22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/ Jagiellońska 13, wyj. 15.03.- 78/ Jagiellońska 15</w:t>
            </w:r>
          </w:p>
        </w:tc>
      </w:tr>
      <w:tr>
        <w:trPr>
          <w:trHeight w:val="53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8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pidemiologia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 22.02.-22.03. –gr. 1a, 1b -  K. Higieny, Epidemiologii i Ergonom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91"/>
        <w:gridCol w:w="7660"/>
      </w:tblGrid>
      <w:tr>
        <w:trPr>
          <w:trHeight w:val="2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iątki</w:t>
            </w:r>
          </w:p>
        </w:tc>
      </w:tr>
      <w:tr>
        <w:trPr>
          <w:trHeight w:val="2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Grupa 2</w:t>
            </w:r>
          </w:p>
        </w:tc>
      </w:tr>
      <w:tr>
        <w:trPr>
          <w:trHeight w:val="2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00-10.30 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farmakoekonomik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ćw –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0.04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, 27.04., 8.06.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6/ Jagiellońska 13, wyj. 8.06.- 7/ Skłodowskiej 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00-13.15 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farmakoekonomik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w – w terminach: 4 tyg. 2.03.-23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/ Skłodowskiej 9, wyj. 23.03. - DS3/ Powst. Wielk. 46</w:t>
            </w:r>
          </w:p>
          <w:p>
            <w:pPr>
              <w:pStyle w:val="Normal"/>
              <w:pBdr/>
              <w:rPr>
                <w:rFonts w:eastAsia="Arial Unicode MS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9.45-12.00 –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farmakoekonomika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– w – w terminach: 6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/ Patomorfologia</w:t>
            </w:r>
          </w:p>
        </w:tc>
      </w:tr>
      <w:tr>
        <w:trPr>
          <w:trHeight w:val="45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45-13.15 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farmakoekonomik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ćw –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0.0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27.04., 8.06.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6/ Jagiellońska 13, wyj. 8.06.- 7/ Skłodowskiej 9</w:t>
            </w:r>
          </w:p>
        </w:tc>
      </w:tr>
      <w:tr>
        <w:trPr>
          <w:trHeight w:val="33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  <w:t>8.00-11.45 – wykład kursowy: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nowotwór w świetle najnowszych badań naukowych 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  <w:t xml:space="preserve">(dr hab. W. Jóźwicki) – w terminach: 25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  <w:t>8.00-11.45 – wykład kursowy: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nowotwór w świetle najnowszych badań naukowych 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  <w:t xml:space="preserve">(dr hab. W. Jóźwicki) – w terminach: 15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trike/>
                <w:color w:val="FF0000"/>
                <w:sz w:val="20"/>
                <w:szCs w:val="20"/>
              </w:rPr>
              <w:t>12.30-16.15 – wykład kursowy:</w:t>
            </w:r>
            <w:r>
              <w:rPr>
                <w:rFonts w:eastAsia="Calibri" w:cs="Calibri" w:ascii="Calibri" w:hAnsi="Calibri"/>
                <w:b/>
                <w:bCs/>
                <w:strike/>
                <w:color w:val="FF0000"/>
                <w:sz w:val="20"/>
                <w:szCs w:val="20"/>
              </w:rPr>
              <w:t xml:space="preserve"> nowotwór w świetle najnowszych badań naukowych </w:t>
            </w:r>
            <w:r>
              <w:rPr>
                <w:rFonts w:eastAsia="Calibri" w:cs="Calibri" w:ascii="Calibri" w:hAnsi="Calibri"/>
                <w:bCs/>
                <w:strike/>
                <w:color w:val="FF0000"/>
                <w:sz w:val="20"/>
                <w:szCs w:val="20"/>
              </w:rPr>
              <w:t xml:space="preserve">(dr hab. W. Jóźwicki) – w terminach: 6.04., 13.04. – </w:t>
            </w:r>
            <w:r>
              <w:rPr>
                <w:rFonts w:eastAsia="Calibri" w:cs="Calibri" w:ascii="Calibri" w:hAnsi="Calibri"/>
                <w:b/>
                <w:bCs/>
                <w:strike/>
                <w:color w:val="FF0000"/>
                <w:sz w:val="20"/>
                <w:szCs w:val="20"/>
              </w:rPr>
              <w:t>A019/ Patomorfologia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70C0"/>
                <w:sz w:val="20"/>
                <w:szCs w:val="20"/>
              </w:rPr>
              <w:t>(10 godz. przeniesionych z sem. zimowego 2017/2018)</w:t>
            </w:r>
          </w:p>
        </w:tc>
      </w:tr>
      <w:tr>
        <w:trPr>
          <w:trHeight w:val="81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wykład kursow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dojelitowego i pozajelit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r J. Przybyszewska) – w terminach: 11.05., 25.05., 1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wykład kursow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zorce wychowawcze żywieniowe przekazywane w rodzinie    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r hab. H. Kostyło, prof. UMK) – w terminach: 27.04., 11.05., 25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/ Jagiellońska 13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wyj. 11.05. – 4/ Skłodowskiej 9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2 rokiem dietetyką II st. i 2 rokiem fizjoterapii 2 st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7/2018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Nauczyciel akademicki prowadzący </w:t>
      </w:r>
      <w:r>
        <w:rPr>
          <w:rFonts w:cs="Calibri" w:ascii="Calibri" w:hAnsi="Calibri"/>
          <w:b/>
          <w:sz w:val="20"/>
          <w:szCs w:val="20"/>
        </w:rPr>
        <w:t>seminarium magisterskie</w:t>
      </w:r>
      <w:r>
        <w:rPr>
          <w:rFonts w:cs="Calibri" w:ascii="Calibri" w:hAnsi="Calibri"/>
          <w:sz w:val="20"/>
          <w:szCs w:val="20"/>
        </w:rPr>
        <w:t xml:space="preserve"> (20 h.)  jest zobowiązany do ustalenia szczegółów odbywania się zajęć z studentami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ozkłady zajęć na stronie www. aktualizuje Dziekanat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00B050"/>
          <w:sz w:val="22"/>
          <w:szCs w:val="22"/>
        </w:rPr>
      </w:pPr>
      <w:r>
        <w:rPr>
          <w:rFonts w:cs="Arial" w:ascii="Calibri" w:hAnsi="Calibri"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Arial"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4:00Z</dcterms:created>
  <dc:creator>c</dc:creator>
  <dc:description/>
  <cp:keywords/>
  <dc:language>en-US</dc:language>
  <cp:lastModifiedBy>Joanna Matuszak</cp:lastModifiedBy>
  <cp:lastPrinted>2018-02-09T11:36:00Z</cp:lastPrinted>
  <dcterms:modified xsi:type="dcterms:W3CDTF">2018-03-22T10:49:00Z</dcterms:modified>
  <cp:revision>179</cp:revision>
  <dc:subject/>
  <dc:title>0RP – 23/09</dc:title>
</cp:coreProperties>
</file>