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Bydgoszcz, 3.06.2019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J. Klawe, dr D. Jachimowicz - Gaweł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Z. Wyszkowska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. Trzcinska, , dr M. Świtońska, prof. dr hab. K. Leksowski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* ścieżki specjalizacyjne wybrane na I roku: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- podstawy prawne działań w sytuacjach kryzysowych,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- promocja zdrowia psychicznego,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</w:rPr>
        <w:t>- systemu zarządzania jakością w radiologii IV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. 1</w:t>
      </w:r>
      <w:r>
        <w:rPr>
          <w:rFonts w:cs="Calibri" w:ascii="Calibri" w:hAnsi="Calibri"/>
          <w:color w:val="002060"/>
          <w:sz w:val="18"/>
          <w:szCs w:val="18"/>
        </w:rPr>
        <w:t xml:space="preserve"> – 32 studentów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Gr. 2</w:t>
      </w:r>
      <w:r>
        <w:rPr>
          <w:rFonts w:cs="Calibri" w:ascii="Calibri" w:hAnsi="Calibri"/>
          <w:color w:val="002060"/>
          <w:sz w:val="18"/>
          <w:szCs w:val="18"/>
        </w:rPr>
        <w:t xml:space="preserve"> – 33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 xml:space="preserve">ZDROWIE PUBLICZNE </w:t>
      </w:r>
      <w:r>
        <w:rPr>
          <w:rFonts w:cs="Calibri" w:ascii="Calibri" w:hAnsi="Calibri"/>
          <w:sz w:val="20"/>
          <w:szCs w:val="20"/>
        </w:rPr>
        <w:t xml:space="preserve">– II rok, IV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8/2019 </w:t>
      </w:r>
      <w:r>
        <w:rPr>
          <w:rFonts w:cs="Calibri" w:ascii="Calibri" w:hAnsi="Calibri"/>
          <w:sz w:val="20"/>
          <w:szCs w:val="20"/>
        </w:rPr>
        <w:t>- II stopień stacjonarne   (</w:t>
      </w:r>
      <w:r>
        <w:rPr>
          <w:rFonts w:cs="Calibri" w:ascii="Calibri" w:hAnsi="Calibri"/>
          <w:b/>
          <w:sz w:val="20"/>
          <w:szCs w:val="20"/>
        </w:rPr>
        <w:t>65</w:t>
      </w:r>
      <w:r>
        <w:rPr>
          <w:rFonts w:cs="Calibri" w:ascii="Calibri" w:hAnsi="Calibri"/>
          <w:sz w:val="20"/>
          <w:szCs w:val="20"/>
        </w:rPr>
        <w:t xml:space="preserve"> osób)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9"/>
        <w:gridCol w:w="7667"/>
      </w:tblGrid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oby i systemy informacyjne w ochroni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 -  w terminach: 2 tyg. 1.04., 8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oby i systemy informacyjne w ochroni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 -  w terminach: 2 tyg. 15.04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29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8.00-10.15 – zdrowie publiczne: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żywność i żywieni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– ćw – w terminach: 5 tyg. 15.04.-20.05.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10.20-12.35 – zdrowie publiczne: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żywność i żywienie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 – ćw – w terminie: 6.05. – 53/ Łukasiewicza 1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12.40-14.55 – zdrowie publiczne: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>żywność i żywienie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 xml:space="preserve"> – w – w terminie: 6.05. – 53/ Łukasiewicza 1</w:t>
            </w:r>
          </w:p>
        </w:tc>
      </w:tr>
      <w:tr>
        <w:trPr/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i systemy informacyjn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5.03., 1.04., 8.04.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</w:t>
            </w:r>
          </w:p>
        </w:tc>
      </w:tr>
      <w:tr>
        <w:trPr>
          <w:trHeight w:val="26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8.45  – 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terminach: 5 tyg. 6.05.-3.06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>
          <w:trHeight w:val="27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15-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ystemu zarządzania jakością w radiologii IV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Z. Radiologii i Diagnostyki Obrazowej) – ćw – terminach: 10 tyg. 18.02.-29.04.  –  Z. Radiologii i  Diagnostyki Obrazowej,  Szpital Uniwersytecki nr 2</w:t>
            </w:r>
          </w:p>
        </w:tc>
      </w:tr>
      <w:tr>
        <w:trPr>
          <w:trHeight w:val="275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5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4.03., 11.03., 18.03., 26.03., 1.04. – 2.004/ B. Geriatrii, SU 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w środowisku lokalnym </w:t>
            </w:r>
            <w:r>
              <w:rPr>
                <w:rFonts w:cs="Calibri" w:ascii="Calibri" w:hAnsi="Calibri"/>
                <w:sz w:val="20"/>
                <w:szCs w:val="20"/>
              </w:rPr>
              <w:t>–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6.02.-26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w zdrowiu publicz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6.02.-26.03.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  <w:tr>
        <w:trPr>
          <w:trHeight w:val="499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6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6 tyg. 2.04.-14.05. -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</w:tr>
      <w:tr>
        <w:trPr>
          <w:trHeight w:val="2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-15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4 tyg. 5.03.-26.03.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00-19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26.02.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5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6 tyg. 27.02.-3.04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– 7/ Świętojańska 20, wyj. 27.02. – 5/ Świętojańska 20, 06.03., 13.03. – 4/ Świętojańska 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 -  w terminach: 5 tyg. 20.02.-20.03. - K. Higieny, Epidemiologii i Ergonomi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7.00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 -  w terminach: 5 tyg. 20.02.-20.03. - K. Higieny, Epidemiologii i Ergonom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9.15 - ścieżka specjalizacyjna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prawne działań w sytuacjach kryzys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 – terminach: 5 tyg. 17.04.-22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kłady z dni 8.05. i 15.05. zostają przeniesione na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7.03. – 14A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04. – 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Wykład z dnia 17.04. zostaje przeniesiony na 10.05. w godz. 8.15-12.00 w sali 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938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6 tyg. 21.03.-25.04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, wyj. 25.04. – 25/ Świętojańska 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8.03.-25.03.  – gr. 2a, 2b - K. Higieny, Epidemiologii i Ergonom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, wyj. 21.03. – DS3/ Powst. Wielk. 46</w:t>
            </w:r>
          </w:p>
        </w:tc>
      </w:tr>
      <w:tr>
        <w:trPr>
          <w:trHeight w:val="53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1.02.-21.03. –gr. 1a, 1b -  K. Higieny, Epidemiologii i Ergonomi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13"/>
        <w:gridCol w:w="7938"/>
      </w:tblGrid>
      <w:tr>
        <w:trPr>
          <w:trHeight w:val="2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iątki</w:t>
            </w:r>
          </w:p>
        </w:tc>
      </w:tr>
      <w:tr>
        <w:trPr>
          <w:trHeight w:val="30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2</w:t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,00-11.45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– w – w terminach: 3 tyg. 1.03., 8.03., 15.03. –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, wyj. 15.03. – B/ Jagiellońska 13</w:t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8.00-10.15 – zdrowie publiczne: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żywność i żywieni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– w – w terminach: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>4 tyg. 12.04., 26.04., 24.05., 31.05.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>78/ Jagiellońska 15, wyj. 26.04. – DS3/ Powst. Wielk. 46</w:t>
            </w:r>
          </w:p>
        </w:tc>
      </w:tr>
      <w:tr>
        <w:trPr>
          <w:trHeight w:val="2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.00-10.30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ćw – w terminach: 3 tyg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.03., 29.03., 5.04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10.30-12.45– zdrowie publiczne: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żywność i żywieni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– ćw – w terminach: 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</w:rPr>
              <w:t>4 tyg. 12.04., 26.04., 24.05., 31.05.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- </w:t>
            </w:r>
            <w:r>
              <w:rPr>
                <w:rFonts w:eastAsia="Calibri" w:cs="Calibri" w:ascii="Calibri" w:hAnsi="Calibri"/>
                <w:b/>
                <w:bCs/>
                <w:color w:val="008000"/>
                <w:sz w:val="20"/>
                <w:szCs w:val="20"/>
              </w:rPr>
              <w:t>78/ Jagiellońska 15, wyj. 26.04. – DS3/ Powst. Wielk. 46</w:t>
            </w:r>
          </w:p>
        </w:tc>
      </w:tr>
      <w:tr>
        <w:trPr>
          <w:trHeight w:val="3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.45-13.15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ćw – w terminach: 3 tyg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2.03., 29.03., 5.04.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</w:p>
        </w:tc>
      </w:tr>
      <w:tr>
        <w:trPr>
          <w:trHeight w:val="33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9.45  – 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terminach: *10.06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8/ Jagiellońska 15</w:t>
            </w:r>
          </w:p>
        </w:tc>
      </w:tr>
      <w:tr>
        <w:trPr>
          <w:trHeight w:val="81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5.15 – w terminach: 5 tyg. 12.04.-31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logie społeczne w środowisku zawodowym i społecznym pracowników ochrony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r H. Trzcinska)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/ Jagiellońska 13, wyj. 26.04. – B209+309/ Patomorfologia – teletransmisja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2 rokiem fizjoterapii II st. i 2 rokiem dietetyki 2 st.)</w:t>
            </w:r>
          </w:p>
        </w:tc>
      </w:tr>
      <w:tr>
        <w:trPr>
          <w:trHeight w:val="18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w terminach: 5 tyg. 12.04.-31.0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burzenia funkcjonowania mózgu na przykładzie wad mózgowia. Doświadczenie własne z uwzględnieniem metod terapii. </w:t>
            </w:r>
            <w:r>
              <w:rPr>
                <w:rFonts w:cs="Calibri" w:ascii="Calibri" w:hAnsi="Calibri"/>
                <w:sz w:val="18"/>
                <w:szCs w:val="18"/>
              </w:rPr>
              <w:t>(dr M. Świtońska)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58/ Jagiellońska 15, wyj. 26.04. – B209/ Patomorf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Wykład z dnia 12.04. zostaje przeniesiony na 9.05. w godz. 14.30-16.45 – sala Narad SU 2, </w:t>
            </w: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  <w:t>10.05.  15.30-17.45 w sali Narad SU 2 ul. Ujejskiego 75 Klinika Neur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66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Wykład z dnia 31.05. z0staje przełożony na 6.06. w godz. 15.15-17.30 (sala Kliniki Kardiologii SU 2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Nauczyciel akademicki prowadzący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h.)  jest zobowiązany do ustalenia szczegółów odbywania się zajęć z studentami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4:00Z</dcterms:created>
  <dc:creator>c</dc:creator>
  <dc:description/>
  <cp:keywords/>
  <dc:language>en-US</dc:language>
  <cp:lastModifiedBy>Joanna Matuszak</cp:lastModifiedBy>
  <cp:lastPrinted>2019-02-04T09:47:00Z</cp:lastPrinted>
  <dcterms:modified xsi:type="dcterms:W3CDTF">2019-06-03T12:03:00Z</dcterms:modified>
  <cp:revision>279</cp:revision>
  <dc:subject/>
  <dc:title>0RP – 23/09</dc:title>
</cp:coreProperties>
</file>