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29/18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 </w:t>
        <w:tab/>
        <w:t xml:space="preserve">                                </w:t>
        <w:tab/>
        <w:tab/>
        <w:tab/>
        <w:tab/>
        <w:tab/>
        <w:tab/>
        <w:tab/>
        <w:tab/>
        <w:t>Bydgoszcz, 11.01.2019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W. Kwiatkowski, dr hab. Z. Wyszkowsk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B. Sygit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Fisz, prof. UMK, prof. dr hab. J. 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H. Kostyło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ZDROWIE PUBLICZNE</w:t>
      </w:r>
      <w:r>
        <w:rPr>
          <w:rFonts w:cs="Calibri" w:ascii="Calibri" w:hAnsi="Calibri"/>
          <w:sz w:val="18"/>
          <w:szCs w:val="18"/>
        </w:rPr>
        <w:t xml:space="preserve"> – I rok, I semestr, rok 2018/19 - II stopień stacjonarne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Aktualizacja grup z 8.10.</w:t>
      </w:r>
      <w:r>
        <w:rPr>
          <w:rFonts w:cs="Calibri" w:ascii="Calibri" w:hAnsi="Calibri"/>
          <w:color w:val="FF0000"/>
          <w:sz w:val="18"/>
          <w:szCs w:val="18"/>
        </w:rPr>
        <w:t xml:space="preserve"> – 33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1 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. 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  <w:t>(likwidacja grupy w dniu 25.09.2018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8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5-18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15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14A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1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22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</w:p>
        </w:tc>
      </w:tr>
      <w:tr>
        <w:trPr>
          <w:trHeight w:val="26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1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0 tyg. 5.11.-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, wyj. 5.11. – sala nr 31 ul. Techników 3, 12.11. - sala nr 8 ul. Sandomierska 16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14.01. zostają przedłożone na 22.01. w godz. 10.15-12.30 (235/ Patomorfologia)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6 tyg. 19.11., 26.11., 3.12., 10.12., 17.12., 7.0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9 ul. Sandomierska 16, wyj. 7.01. - sala nr 14 ul. Sandomierska 16</w:t>
            </w:r>
          </w:p>
        </w:tc>
      </w:tr>
      <w:tr>
        <w:trPr>
          <w:trHeight w:val="26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15-13.30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4.01. – 7/ Świętojańska 2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5.11., 12.11., 19.11., 26.11., 3.12., 10.12., 17.12., 7.12. – </w:t>
            </w:r>
            <w:r>
              <w:rPr>
                <w:rFonts w:cs="Calibri" w:ascii="Calibri" w:hAnsi="Calibri"/>
                <w:b/>
                <w:color w:val="669900"/>
                <w:sz w:val="18"/>
                <w:szCs w:val="18"/>
              </w:rPr>
              <w:t>sala nr 15 ul. Sandomierska 16, wyj. 5.11. – sala nr 31 ul. Techników 3, 12.11. - sala nr 8 ul. Sandomierska 1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  <w:shd w:fill="F2DBDB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15-13.30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kon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w terminach: 10 tyg. 5.11.-21.0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9 ul. Sandomierska 16, wyj. 7.01., 14.01., 21.01. - sala nr 14 ul. Sandomierska 16</w:t>
            </w:r>
          </w:p>
        </w:tc>
      </w:tr>
      <w:tr>
        <w:trPr>
          <w:trHeight w:val="82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vidence Based Medici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9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8 ul. Jagiellońska 15 (budynek F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.15-14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– w – w terminie: 1 tydz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309 ul. Skłodowskiej-Curie 9 (budynek patomorfologii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.05-20.2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– w – w terminie: 1 tydz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14A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.40-13.55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– w – w terminie: 1 tydz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-19.15 – przedmiot specjalizacyjny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kryzysowe w zdrowiu publicznym (III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5.11.-3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3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7.00-19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jakość w opiece zdrowotnej (II)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terminach: 5 tyg. 10.12.-21.0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53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8081"/>
      </w:tblGrid>
      <w:tr>
        <w:trPr>
          <w:trHeight w:val="92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576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. 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todologia poznania naukowego </w:t>
            </w:r>
            <w:r>
              <w:rPr>
                <w:rFonts w:cs="Calibri" w:ascii="Calibri" w:hAnsi="Calibri"/>
                <w:sz w:val="18"/>
                <w:szCs w:val="18"/>
              </w:rPr>
              <w:t>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.10.,  13.11., 20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14A ul. Łukasiewicza 1, wyj. 20.11. – sala nr 5 ul. Świętojańska 20</w:t>
            </w:r>
          </w:p>
        </w:tc>
      </w:tr>
      <w:tr>
        <w:trPr>
          <w:trHeight w:val="199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ologia poznania naukowego </w:t>
            </w:r>
            <w:r>
              <w:rPr>
                <w:rFonts w:cs="Calibri" w:ascii="Calibri" w:hAnsi="Calibri"/>
                <w:sz w:val="18"/>
                <w:szCs w:val="18"/>
              </w:rPr>
              <w:t>– ćw - w terminach: 3 tyg.  23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62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 13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3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0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Świętojańska 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DE9D9" w:val="clear"/>
              </w:rPr>
              <w:t xml:space="preserve">8.00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shd w:fill="FDE9D9" w:val="clear"/>
              </w:rPr>
              <w:t>metodologia poznania naukow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DE9D9" w:val="clear"/>
              </w:rPr>
              <w:t xml:space="preserve"> – ćw - w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terminach: 3 tyg. 27.11., 4.12., 11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60 ul. Łukasiewicza 1</w:t>
            </w:r>
          </w:p>
        </w:tc>
      </w:tr>
      <w:tr>
        <w:trPr>
          <w:trHeight w:val="281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vidence Based Medicin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  <w:lang w:val="en-US"/>
              </w:rPr>
              <w:t>w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terminach: 10 tyg. 13.11.-22.01.; *28.01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9 ul. Sandomierska 16, wyj. 20.11. - sala nr 8 ul. Świętojańska 20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1.12. – 30/ Skłodowskiej 9, 18.12. – 7/ Skłodowskiej 9, 8.01. – 309/ Patomorfologia, 15.01. – A019/ Patomorfologia, 22.01. – 4/ Skłodowskiej 9, 28.01. – 9/ Skłodowskiej 9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 xml:space="preserve">11.00-13.15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2DBDB" w:val="clear"/>
                <w:lang w:val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shd w:fill="F2DBDB" w:val="clear"/>
                <w:lang w:val="en-US"/>
              </w:rPr>
              <w:t>Evidence Based Medici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2DBDB" w:val="clear"/>
                <w:lang w:val="en-US"/>
              </w:rPr>
              <w:t xml:space="preserve"> – 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/>
              </w:rPr>
              <w:t xml:space="preserve">10 tyg. 13.11.-22.01.; *28.01.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nr 15 ul. Sandomierska 16, wyj. 20.11. - sala nr 5 ul. Świętojańska 20, 4.12., 11.12., 18.12. - sala nr 21 ul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/>
              </w:rPr>
              <w:t>Sandomierska 16, 28.01.* - sala nr 9 ul. Sandomierska 16</w:t>
            </w:r>
          </w:p>
        </w:tc>
      </w:tr>
      <w:tr>
        <w:trPr>
          <w:trHeight w:val="34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9.10., 16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5 tyg. 20.11.-18.12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4 ul. Sandomierska 16, wyj. 20.11. - sala nr 5 ul. Świętojańska 20</w:t>
            </w:r>
          </w:p>
        </w:tc>
      </w:tr>
      <w:tr>
        <w:trPr>
          <w:trHeight w:val="34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2 tyg. 9.10., 16.10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16 ul.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2 tyg. 30.10., 6.11.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16 ul. Świętojańska 20</w:t>
            </w:r>
          </w:p>
        </w:tc>
      </w:tr>
      <w:tr>
        <w:trPr>
          <w:trHeight w:val="135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 3 tyg. 20.11., 27.11., 4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14A ul. Łukasiewicza 1, wyj. 20.11. – sala nr 5 ul. Świętojańska 20</w:t>
            </w:r>
          </w:p>
        </w:tc>
      </w:tr>
      <w:tr>
        <w:trPr>
          <w:trHeight w:val="439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20.3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polityka zdrowia publicznego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– w terminie: 1 tydz. 9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8 ul. Jagiellońska 15 (budynek F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1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olityka zdrowia publicznego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– w terminach: 4 tyg. 16.10.-6.11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0 ul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/>
              </w:rPr>
              <w:t>Skłodowskiej-Curie 9 (budynek biblioteki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30.10. zostaje przeniesiony na 29.10. w godz. 15.00-16.30 – 14A/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6.11. zostaje przeniesiony na godz.9.00-10.30 – 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47"/>
      </w:tblGrid>
      <w:tr>
        <w:trPr>
          <w:trHeight w:val="92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1 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. 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zdrowia publicznego (I) - </w:t>
            </w:r>
            <w:r>
              <w:rPr>
                <w:rFonts w:cs="Calibri" w:ascii="Calibri" w:hAnsi="Calibri"/>
                <w:sz w:val="18"/>
                <w:szCs w:val="18"/>
              </w:rPr>
              <w:t>w - w terminach: 5 tyg. 28.11.-9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58 ul. Jagiellońska 15 (budynek F), wyj. 12.12. - sala nr 53 ul. Łukasiewicza 1</w:t>
            </w:r>
          </w:p>
        </w:tc>
      </w:tr>
      <w:tr>
        <w:trPr>
          <w:trHeight w:val="92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1.11.-19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, wyj. 5.12. - sala nr 16 ul. Świętojańska 20, 12.12. - sala nr 60 ul. Łukasiewicza 1, 19.12 – sala nr 06 ul. Jagiellońska 13 (budynek A)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4.15 – przedmiot specjalizacyjny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kryzysowe w zdrowiu publicznym (III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9.01., 16.01., 2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2 tyg. 5.12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25 ul. Świętojańska 20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9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9 ul. Sandomierska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1 tydz. 12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7 ul. Skłodowskiej-Curie 9 (budynek biblioteki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ach: 9.01., 16.01., 23.01. – 15/ Sandomierska 1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raw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 3 tyg. 14.11., 21.11., 21.11.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7 ul. Skłodowskiej-Curie 9 (budynek biblioteki) wyj. 28.11. - sala nr 25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808"/>
      </w:tblGrid>
      <w:tr>
        <w:trPr>
          <w:trHeight w:val="92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639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1 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. 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1 tydz. 4.10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53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a polityk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1.10.-2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0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-13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.12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la nr 78 ul. Jagiellońska 15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45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3.01.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0/ Skłodowskiej 9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3.01. zostaje odwołany. Termin odrobienia 17.01. w godz. 11.30-15.15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konomika i finansowanie w ochronie zdrowia – 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3 tyg. 15.11., 22.11., 2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309 ul. Skłodowskiej-Curie 9 (budynek patomorfologii), wyj. 15.11. - aula 14A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45-15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7.01. –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/ Świętojańska 20</w:t>
            </w:r>
          </w:p>
        </w:tc>
      </w:tr>
      <w:tr>
        <w:trPr>
          <w:trHeight w:val="92" w:hRule="atLeast"/>
        </w:trPr>
        <w:tc>
          <w:tcPr>
            <w:tcW w:w="1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DD9C3" w:val="clear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4.45 -  przedmiot specjalizacyjny: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ystem zarządzania jakością w radiologii (IV)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 ćw – w terminach: 5 tyg. 20.12.-24.01.  w  Zakład Radiologii i Diagnostyki Obrazowej Szpital Uniwersytecki nr 2</w:t>
            </w:r>
          </w:p>
        </w:tc>
      </w:tr>
      <w:tr>
        <w:trPr>
          <w:trHeight w:val="9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konomika i finansowanie w ochronie zdrowia – 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3 tyg. 15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9 ul.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>, 29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.00-17.0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lityka zdrowia publiczn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w terminie: 1 tydz. 4.1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62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15-15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lityka zdrowia publiczn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w terminach: 5 tyg. 11.10.-8.1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6 ul. Świętojańska 20</w:t>
            </w:r>
          </w:p>
        </w:tc>
      </w:tr>
      <w:tr>
        <w:trPr>
          <w:trHeight w:val="92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20.1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ityka zdrowia publ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 tydz. 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ityka zdrowia publ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11.10.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ykład z dnia 8.11. zostaje przeniesiony na 8.11. w godz. 11.45-14.45 – 25/ Świętojańska 20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00-19.45 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ekonomika i finansowanie w ochronie zdrowia – w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w terminie: 3 tyg. 15.1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9 ul.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22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7 ul. Świętojańska 20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29.1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6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944"/>
      </w:tblGrid>
      <w:tr>
        <w:trPr>
          <w:trHeight w:val="92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677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1 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. 2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5.10.-9.11. -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la nr 78 ul. Jagiellońska 15 (budynek F)</w:t>
            </w:r>
          </w:p>
        </w:tc>
      </w:tr>
      <w:tr>
        <w:trPr>
          <w:trHeight w:val="92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przedmiot specjalizacyjny: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ystem zarządzania jakością w radiolog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(IV)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 w – w terminach:  5 tyg. 16.11.-14.12.  w  Zakład Radiologii i Diagnostyki Obrazowej Szpital Uniwersytecki nr 2</w:t>
            </w:r>
          </w:p>
        </w:tc>
      </w:tr>
      <w:tr>
        <w:trPr>
          <w:trHeight w:val="325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zdrowia publicznego (I) - </w:t>
            </w:r>
            <w:r>
              <w:rPr>
                <w:rFonts w:cs="Calibri" w:ascii="Calibri" w:hAnsi="Calibri"/>
                <w:sz w:val="18"/>
                <w:szCs w:val="18"/>
              </w:rPr>
              <w:t>ćw - w terminach: 5 tyg. 21.12.-25.01. -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la nr 78 ul. Jagiellońska 15 (budynek F), wyj. 21.12., 4.01. - sala 309 ul. Skłodowskiej-Curie 9 (budynek patomorfologii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0 tyg. 16.11.-25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1 ul. Świętojańska 20, wyj. 23.11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la nr 78 ul. Jagiellońska 15 (budynek F), 4.01. - sala nr 9 ul. Skłodowskiej-Curie 9 (budynek biblioteki), 11.01., 25.01. - sala 7 ul. Skłodowskiej-Curie 9 (budynek biblioteki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01. wykład zostaje odwołany. Termin odrobienia: 14.01. w godz. 11.15-13.30 (7/ Świętojańska 20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5.4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10 tyg. 16.11.-25.01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nr 1 ul. Świętojańska 20, wyj. 23.11.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la nr 78 ul. Jagiellońska 15 (budynek F), 4.01. - sala nr 9 ul. Skłodowskiej-Curie 9 (budynek biblioteki), 11.01., 25.01. - sala 7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* ścieżki specjalizacyjne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Student z zaproponowanych ścieżek wybiera jedną: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-  psychologia zdrowia publicznego (I),</w:t>
      </w:r>
    </w:p>
    <w:p>
      <w:pPr>
        <w:pStyle w:val="Normal"/>
        <w:rPr/>
      </w:pPr>
      <w:r>
        <w:rPr>
          <w:rFonts w:cs="Calibri" w:ascii="Calibri" w:hAnsi="Calibri"/>
          <w:strike/>
          <w:color w:val="FF0000"/>
          <w:sz w:val="18"/>
          <w:szCs w:val="18"/>
        </w:rPr>
        <w:t>-  jakość w opiece zdrowotnej (II),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- </w:t>
      </w:r>
      <w:r>
        <w:rPr>
          <w:rFonts w:cs="Calibri" w:ascii="Calibri" w:hAnsi="Calibri"/>
          <w:color w:val="0070C0"/>
          <w:sz w:val="18"/>
          <w:szCs w:val="18"/>
        </w:rPr>
        <w:t>zarządzanie kryzysowe w zdrowiu publicznym (III),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  <w:t>-  system zarządzania jakością w radiologii (IV).</w:t>
      </w:r>
    </w:p>
    <w:p>
      <w:pPr>
        <w:pStyle w:val="Normal"/>
        <w:rPr>
          <w:rFonts w:ascii="Calibri" w:hAnsi="Calibri" w:cs="Calibri"/>
          <w:strike/>
          <w:color w:val="0070C0"/>
          <w:sz w:val="18"/>
          <w:szCs w:val="18"/>
        </w:rPr>
      </w:pPr>
      <w:r>
        <w:rPr>
          <w:rFonts w:cs="Calibri" w:ascii="Calibri" w:hAnsi="Calibri"/>
          <w:strike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na I roku studiów I i II stopnia obowiązuje rozliczenie semestralne.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c</dc:creator>
  <dc:description/>
  <cp:keywords/>
  <dc:language>en-US</dc:language>
  <cp:lastModifiedBy>Joanna Matuszak</cp:lastModifiedBy>
  <cp:lastPrinted>2018-09-12T12:28:00Z</cp:lastPrinted>
  <dcterms:modified xsi:type="dcterms:W3CDTF">2019-01-11T07:37:00Z</dcterms:modified>
  <cp:revision>307</cp:revision>
  <dc:subject/>
  <dc:title> </dc:title>
</cp:coreProperties>
</file>