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Bydgoszcz, 6.06.2018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prof. dr hab. B. Sygit,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of. dr hab. J. Klawe, dr D. Jachimowicz-Gaweł,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of. dr hab. K. Leksowski, prof. dr hab. A. Borkowska, prof. dr hab. Z. Wyszkowska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ZDROWIE PUBLICZNE</w:t>
      </w:r>
      <w:r>
        <w:rPr>
          <w:rFonts w:cs="Arial" w:ascii="Calibri" w:hAnsi="Calibri"/>
          <w:sz w:val="18"/>
          <w:szCs w:val="18"/>
        </w:rPr>
        <w:t xml:space="preserve"> – III rok, I semestr, rok 2017/18  - I stopień stacjonarne – specjalności: administracja zdrowiem publicznym   (21 osób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cja… 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uropejska polity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6.02., 5.03., 12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zarządzanie opieką zdrowotną w Polsce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– ćw – w terminach: 7 tyg. 16.04.-4.06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5 tyg.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23.04.,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7.05.,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14.05.,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28.05., 4.06.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– 8/ Świętojańska 20, wyj. 28.05., 4.06. – 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25-18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8.05. 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arządzania i procesów decyz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6., 18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8.06. 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uropejska polity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6.02., 5.03., 12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opieką zdrowotną w Pols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9.03., 26.03.,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zarządzanie opieką zdrowotną w Polsce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– ćw – w terminach: 3 tyg. 19.03., 26.03., 9.04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opieką zdrowotną w Polsce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0 tyg. 26.03.-11.06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1"/>
      </w:tblGrid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cja… 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0.02., 27.02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6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 odwołany na prośbę osoby prowadzącej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3.03.-17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z dni 20.03. i 27.03. zostają odwołane. Terminy odrobienia: 17.05., 24.05. w godz. 11.00-14.00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7.0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0.04. 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7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arządzania i procesów decyz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znes plan org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4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.05., 1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znes plan org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2.05., 29.05., 5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uropejska polity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administracyjne i samorząd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6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1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administracyjne i samorząd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13.03.-1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administracyjne i samorząd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 tyg. 17.04.-12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jęcia w dniu 29.05. odbędą się w godz. 9.30-11.45. – 21/ Sandomier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jęcia z dnia 5.06. zostają przełożone na 28.05. w godz. 12.00-14.15 – 15/ Sandomierska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administracyjne i samorząd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27.03., 1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0"/>
      </w:tblGrid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cja… 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finans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1.02.-21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wyj. 21.02., 28.02. - 8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finans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3.-6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wyj. 9.05., 16.05. - 8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8.02.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zarządzanie strategiczne w opiece zdrowotnej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– ćw – w terminach: 28.03. 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4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bezpieczenia zdrowotne i pielęgn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4.04., 11.04., 1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prawo pracy i ubezpieczeń społecznych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– ćw – w terminach: 5 tyg. 25.04., 09.05., 16.05., 23.05., 30.05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4/ Sandomierska 16, wyj. 9.05., 16.05.  – 8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znes plan org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5.04., 9.05., 1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25.04.- 14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arządzania i procesów decyz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3.05., 30.05., 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2"/>
      </w:tblGrid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0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24.05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7.05., 24.05. –  Katedra Higieny, Epidemiologii i Ergonom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7.06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.03., 5.04., 12.04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9.04., 26.04., 10.05</w:t>
            </w:r>
            <w:r>
              <w:rPr>
                <w:rFonts w:cs="Calibri" w:ascii="Calibri" w:hAnsi="Calibri"/>
                <w:sz w:val="18"/>
                <w:szCs w:val="18"/>
              </w:rPr>
              <w:t>. (Wykłady zostaje odwołany na prośbę Wykładowcy),17.05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5.04. - 16/ Świętojańska 20, 17.05. - 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45-16.3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w terminie: 7.06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kłady z dni 19.04., 26.04. i 7 czerwca zostaną odrobione w dniach 8.06. w godz. 16.30-20.15 (5/ Świętojańska 20)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bezpieczenia zdrowotne i pielęgn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26.04., 10.05., 17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4.05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.06., 14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10.05., 17.05., 24.05. - 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2"/>
      </w:tblGrid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znes plan organizacj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.06. – 11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bezpieczenia zdrowotne i pielęgnacyj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8.06. – 5/ Świe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20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rawo pracy i ubezpieczeń społeczn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ie: 8.06. – 5/ Świe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Na seminaria licencjackie studenci umawiają się indywidualnie z opiekunem pracy licencjackiej </w:t>
      </w:r>
      <w:r>
        <w:rPr>
          <w:rFonts w:cs="Calibri" w:ascii="Calibri" w:hAnsi="Calibri"/>
          <w:sz w:val="18"/>
          <w:szCs w:val="18"/>
          <w:lang w:val="en-US" w:eastAsia="en-US"/>
        </w:rPr>
        <w:t>(15 godz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c</dc:creator>
  <dc:description/>
  <cp:keywords/>
  <dc:language>en-US</dc:language>
  <cp:lastModifiedBy>Joanna Matuszak</cp:lastModifiedBy>
  <cp:lastPrinted>2018-04-13T09:41:00Z</cp:lastPrinted>
  <dcterms:modified xsi:type="dcterms:W3CDTF">2018-05-25T11:06:00Z</dcterms:modified>
  <cp:revision>174</cp:revision>
  <dc:subject/>
  <dc:title/>
</cp:coreProperties>
</file>