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2036"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 w:eastAsia="en-US"/>
        </w:rPr>
        <w:t xml:space="preserve">    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Bydgoszcz, </w:t>
      </w:r>
      <w:r>
        <w:rPr>
          <w:rFonts w:cs="Calibri" w:ascii="Calibri" w:hAnsi="Calibri"/>
          <w:sz w:val="20"/>
          <w:szCs w:val="20"/>
          <w:lang w:val="pl-PL" w:eastAsia="en-US"/>
        </w:rPr>
        <w:t>21.02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>Do studentów i kierowników jednostek organizacyjny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(wg rozdzielnika: dr J. Wiertlewsk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Z. Wyszkowska, prof. UMK, prof. dr hab. K. Leksowski, dr D. Jachimowicz – Gaweł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M. Mackiewicz-Milewsk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H. Kostyło, prof. UMK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J. Klawe, prof. dr hab. A. Borkowska, dr hab. M. Ziółkowski, prof. UMK, prof. dr hab. M. Świątkow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>Zdrowie publiczne</w:t>
      </w:r>
      <w:r>
        <w:rPr>
          <w:rFonts w:cs="Calibri" w:ascii="Calibri" w:hAnsi="Calibri"/>
          <w:sz w:val="20"/>
          <w:szCs w:val="20"/>
        </w:rPr>
        <w:t xml:space="preserve">, specjalność: </w:t>
      </w:r>
      <w:r>
        <w:rPr>
          <w:rFonts w:cs="Calibri" w:ascii="Calibri" w:hAnsi="Calibri"/>
          <w:b/>
          <w:sz w:val="20"/>
          <w:szCs w:val="20"/>
        </w:rPr>
        <w:t xml:space="preserve">profilaktyka społeczna </w:t>
      </w:r>
      <w:r>
        <w:rPr>
          <w:rFonts w:cs="Calibri" w:ascii="Calibri" w:hAnsi="Calibri"/>
          <w:sz w:val="20"/>
          <w:szCs w:val="20"/>
        </w:rPr>
        <w:t xml:space="preserve">(14 studentów) </w:t>
      </w:r>
      <w:r>
        <w:rPr>
          <w:rFonts w:cs="Calibri" w:ascii="Calibri" w:hAnsi="Calibri"/>
          <w:b/>
          <w:sz w:val="20"/>
          <w:szCs w:val="20"/>
        </w:rPr>
        <w:t xml:space="preserve">– I stopnia, stacjonarne - II rok, IV  semestr,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>2017/ 2018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9"/>
      </w:tblGrid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administracja zdrowiem publicznym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drowiem pracownik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rządzanie kryzysow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5 tyg. 9.04.-14.05.- sala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drowiem pracownik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6.02.-1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kryzys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16.04., 23.04., 7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 w terminie:  5 tyg. 26.02.-26.03. – sala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 5 tyg. 9.04.-14.05.– sala</w:t>
            </w:r>
          </w:p>
        </w:tc>
      </w:tr>
      <w:tr>
        <w:trPr>
          <w:trHeight w:val="277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ka i finansow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6.02., 5.03., 12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  <w:tr>
        <w:trPr>
          <w:trHeight w:val="277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ka i finansow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6.03., 9.04., 16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administracja zdrowiem publicznym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ędzynarodowe problem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6.03.-1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grożenia zdrowia psychicznego w różnych okresach życ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4 tyg. 13.03.-1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 4 tyg. 13.03.-10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ciwdziałanie patologii społecz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 w terminach: 6 tyg. 17.04.-29.05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ciwdziałanie patologii społecz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 w terminach: 6 tyg. 17.04.-29.05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8"/>
      </w:tblGrid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administracja zdrowiem publicznym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grożenia zdrowia psychicznego w różnych okresach życ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5 tyg. 21.02.-21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 14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grożenia zdrowia psychicznego w różnych okresach życ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2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zdrowia psychicznego w różnych okresach ży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8.03.-6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77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 psych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1.02., 28.02., 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569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 psych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 14.03., 21.03., 2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276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6.05., 23.05., 3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266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4.04.-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260" w:hRule="atLeast"/>
          <w:cantSplit w:val="true"/>
        </w:trPr>
        <w:tc>
          <w:tcPr>
            <w:tcW w:w="1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sychiatria społeczna i opieka środowisko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 5 tyg. 4.04.-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9"/>
      </w:tblGrid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administracja zdrowiem publicznym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menty prawa rodzinnego i opiekuńc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04.-1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265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lementy prawa rodzinnego i opiekuńc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04.-1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265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kryzys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7.05., 7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9"/>
      </w:tblGrid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administracja zdrowiem publicznym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kryzysow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1.06., 8.06., 15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20.00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.06., 8.06., 15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)      rehabilitacja w chorobach ośrodkowego układu nerw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M. Mackiewicz-Milewska) – w godz. 12.00-15.45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)      nowoczesne techniki diagnostyczne w gastroenter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prof. dr hab. M. Świątkowski) – w godz. 16.00-19.45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B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Rozkłady zajęć na stronie www. aktualizuje Dziekana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6:00Z</dcterms:created>
  <dc:creator>c</dc:creator>
  <dc:description/>
  <cp:keywords/>
  <dc:language>en-US</dc:language>
  <cp:lastModifiedBy>Anita</cp:lastModifiedBy>
  <cp:lastPrinted>2018-02-09T11:46:00Z</cp:lastPrinted>
  <dcterms:modified xsi:type="dcterms:W3CDTF">2018-02-21T12:55:00Z</dcterms:modified>
  <cp:revision>119</cp:revision>
  <dc:subject/>
  <dc:title>RP – 20/09                                                                                                                                                                                                       Bydgoszcz, 28</dc:title>
</cp:coreProperties>
</file>