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7.06.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dr J. Szrajda, prof. dr hab. J. Klawe, </w:t>
      </w:r>
      <w:r>
        <w:rPr>
          <w:rFonts w:cs="Calibri" w:ascii="Calibri" w:hAnsi="Calibri"/>
          <w:sz w:val="18"/>
          <w:szCs w:val="18"/>
        </w:rPr>
        <w:t>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A. Sinkiewicz, dr hab. K. Pawlak-Osińsk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R. Makarewi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Z. Serafin, prof. UMK, dr hab. M. Kłopoc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K. Leksowski, dr M. Świtońska, dr hab. W. Jóźwickidr J. Szrajda, dr hab. M. Kłopocka, dr hab. H. Zielińska-Więczkowska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Audiofonolog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>20 studentów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>18 studentó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Elektroradiolog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 – </w:t>
      </w:r>
      <w:r>
        <w:rPr>
          <w:rFonts w:cs="Calibri" w:ascii="Calibri" w:hAnsi="Calibri"/>
          <w:sz w:val="18"/>
          <w:szCs w:val="18"/>
          <w:lang w:val="en-US" w:eastAsia="en-US"/>
        </w:rPr>
        <w:t>24 studentów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-  </w:t>
      </w:r>
      <w:r>
        <w:rPr>
          <w:rFonts w:cs="Calibri" w:ascii="Calibri" w:hAnsi="Calibri"/>
          <w:sz w:val="18"/>
          <w:szCs w:val="18"/>
          <w:lang w:val="en-US" w:eastAsia="en-US"/>
        </w:rPr>
        <w:t>24 studentów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, Elektroradiologia – I stopnia, stacjonarne - II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>2018/ 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605"/>
        <w:gridCol w:w="3881"/>
        <w:gridCol w:w="3788"/>
      </w:tblGrid>
      <w:tr>
        <w:trPr>
          <w:trHeight w:val="209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8.02., 25.02., 4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192" w:hRule="atLeast"/>
          <w:cantSplit w:val="true"/>
        </w:trPr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1.03.-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5.02.-6.05. – gr. C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6.05., 13.05., 20.05.  - KiZ Higieny,  Epidemiologii i Ergonom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25.02., 4.03. , 11.03.  - KiZ Higieny,  Epidemiologii i Ergonomii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5.04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9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.05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5.04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9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.05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osób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6.05.-3.06. - gr. c, 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kademickie Centrum Medyczne przy ul. Naruszewicza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IV piętro)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03., 18.03., 25.03.  - KiZ Higieny,  Epidemiologii i Ergonom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5.02.-6.05. – gr. F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osób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6.05.-3.06. - gr. a, b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kademickie Centrum Medyczne przy ul. Naruszewicza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IV piętro)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8.02., 25.02., 4.03.  - KiZ Higieny,  Epidemiologii i Ergonom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jęcia do wyboru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5.02., 4.03., 11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etody rozpoznawania płodności (dr D. Pracka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"/>
        <w:gridCol w:w="6"/>
        <w:gridCol w:w="3581"/>
        <w:gridCol w:w="4021"/>
        <w:gridCol w:w="3801"/>
      </w:tblGrid>
      <w:tr>
        <w:trPr>
          <w:trHeight w:val="209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26.02., 5.03., 12.03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ingwi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26.03.-30.0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/ Świętojańska 20, wyj. 30.04.- 14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30.04. zostaje przeniesiony na 25.04. w godz. 17.15-19.30 – 78/ Jagiellońska 15</w:t>
            </w:r>
          </w:p>
        </w:tc>
        <w:tc>
          <w:tcPr>
            <w:tcW w:w="7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26.02., 5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.04., 9.04., 30.04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/ Świętojańska 20, wyj. 30.04. – 14/ Sandomierska</w:t>
            </w:r>
          </w:p>
        </w:tc>
        <w:tc>
          <w:tcPr>
            <w:tcW w:w="7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 tyg. 7.05.-11.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ach: 5 tyg. 7.05.-4.06. w Z. Patofizjologii Narządu Słuchu i Układu Równowagi – gr. c, d</w:t>
            </w:r>
          </w:p>
        </w:tc>
        <w:tc>
          <w:tcPr>
            <w:tcW w:w="7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 12.03.-2.04. gr. a, b, c - K. Chirurgii Onkologicznej, Centrum Onkologii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ach: 5 tyg. 7.05.-4.06. w Z. Patofizjologii Narządu Słuchu i Układu Równowagi – gr. a, b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 tyg. 7.05.-11.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di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9.04.-7.05. – w KiK Onkologii i Brachyterapii,  Centrum Onkologii – gr. a, b, c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 12.03.-2.04. gr. d, e, f- K. Chirurgii Onkologicznej, Centrum Onkologii</w:t>
            </w:r>
          </w:p>
        </w:tc>
      </w:tr>
      <w:tr>
        <w:trPr>
          <w:trHeight w:val="871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9.04., 16.04., 30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di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9.04.-7.05. – w KiK Onkologii i Brachyterapii,  Centrum Onkologii – gr. d, e, f</w:t>
            </w:r>
          </w:p>
        </w:tc>
      </w:tr>
      <w:tr>
        <w:trPr>
          <w:trHeight w:val="192" w:hRule="atLeast"/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6.02., 5.03., 12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– ćw – w terminach: 10 tyg. 26.02.-07.05.  – gr. E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9"/>
        <w:gridCol w:w="3636"/>
        <w:gridCol w:w="139"/>
        <w:gridCol w:w="3914"/>
        <w:gridCol w:w="3848"/>
      </w:tblGrid>
      <w:tr>
        <w:trPr>
          <w:trHeight w:val="209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0 tyg. 20.02.-24.04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24.04. zostaje przeniesiony na 25.04. w godz. 13.00-15.15 – 16/ Świętojańska 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5-12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 tyg. 20.02-13.03.;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309/ Patomorfologia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j. 4.04. – Zakład Rad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w dniu 20.02. nie odbył się. Termin odrobienia: 10.05-12.20 w dniu 4.04. (w Zakładzie Radiologii)</w:t>
            </w:r>
          </w:p>
        </w:tc>
      </w:tr>
      <w:tr>
        <w:trPr>
          <w:trHeight w:val="433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- w terminach: 13.03., 20.03., 27.03. – 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/ Świętojańska 2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 tyg. 27.02.-8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B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00-12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5.05. – 53/ Łukasiewicza 1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6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5.05. – 53/ Łukasiewicza 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7.03., 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192" w:hRule="atLeast"/>
          <w:cantSplit w:val="true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jęcia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0.04., 17.04., 24.04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zwania współczesnej medycyny w dobie postępu technologicznego i zagrożeń cywilizacyjnych   </w:t>
            </w:r>
            <w:r>
              <w:rPr>
                <w:rFonts w:cs="Calibri" w:ascii="Calibri" w:hAnsi="Calibri"/>
                <w:sz w:val="18"/>
                <w:szCs w:val="18"/>
              </w:rPr>
              <w:t>(dr hab. M. Kłopock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w dniu 17.04. odbędzie się w godz. 14.00-17.45 w sali A019/ Patomorfologia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7.02.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KiZ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jęcia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6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7.04., 24.04. 8.05., 15.05., 22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30/ Skłodowskiej 9, wyj. 10.04. – 8/ Skłodowskiej 9, 17.04., 24.04. – 7/ Skłodowskiej 9,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 xml:space="preserve">wyj. 22.05. </w:t>
            </w:r>
            <w:r>
              <w:rPr>
                <w:color w:val="FF0066"/>
              </w:rPr>
              <w:t>ul. Ujejskiego 75, Szpital Uniwersytecki nr 2 Klinika Kardiologii sala wykładowa, pawilon p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burzenia funkcjonowania mózgu na przykładzie wad mózgow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e własne z uwzględnieniem metod terapii. </w:t>
            </w:r>
            <w:r>
              <w:rPr>
                <w:rFonts w:cs="Calibri" w:ascii="Calibri" w:hAnsi="Calibri"/>
                <w:sz w:val="18"/>
                <w:szCs w:val="18"/>
              </w:rPr>
              <w:t>(dr M. Świtońsk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w dniu 10.04. nie odbył się z powodu choroby Wykładowc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 – 4.06. w godz. 15.15-19.0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Szpital Uniwersytecki nr 2 Klinika Kardiologii sala wykładowa, pawilon parter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75"/>
        <w:gridCol w:w="3841"/>
        <w:gridCol w:w="3918"/>
      </w:tblGrid>
      <w:tr>
        <w:trPr>
          <w:trHeight w:val="209" w:hRule="atLeast"/>
        </w:trPr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ach: 5 tyg. 9.05.-6.06. w Z. Patofizjologii Narządu Słuchu i Układu Równowagi – gr. a, b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21.02.-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28.02. – 235/ Patomorfologia, 7.03. – 25/ Świętojańska 2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28.02., 7.03., 14.03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7.03. – 235/ Patomorfologia</w:t>
            </w:r>
          </w:p>
        </w:tc>
      </w:tr>
      <w:tr>
        <w:trPr>
          <w:trHeight w:val="22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>– ćw - w terminach: 28.02., 7.03., 14.03. 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7.03. – 235/ Patomorfologia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0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28.03., 4.04., 11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21.02.-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28.02. – 235/ Patomorfologia, 7.03. – 25/ Świętojańska 2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ach: 5 tyg. 9.05.-6.06. Z. Patofizjologii Narządu Słuchu i Układu Równowagi – gr. c, d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5.04. - 13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15-19.30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sycholingwisty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25.04. – 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 tyg. 28.02.-9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 - KiZ Radiologii i Diagnostyki Obrazowej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28.03., 4.04., 11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4.04. 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1.04. . – Sala Kardiologii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U 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632"/>
        <w:gridCol w:w="3917"/>
        <w:gridCol w:w="3845"/>
      </w:tblGrid>
      <w:tr>
        <w:trPr>
          <w:trHeight w:val="209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22.02., 1.03., 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, wyj. 1.03. – DS3/ Powst. Wielk. 46</w:t>
            </w:r>
          </w:p>
        </w:tc>
      </w:tr>
      <w:tr>
        <w:trPr>
          <w:trHeight w:val="679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>– ćw - w terminach: 22.02., 1.03., 8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05/ Jagiellońska 13, wyj. 1.03. - 235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.04., 12.04., 26.04. -  gr. c, d -  Klinika Foniatrii i Audiologii, SU 2 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 tyg. 1.03.-24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gr. D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 xml:space="preserve"> – ćw – w terminach: 10 tyg. 1.03.-24.05.  – gr. E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.04., 12.04., 26.04. – gr. a, b  - Klinika Foniatrii i Audiologii, SU 2 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- w terminach: 15.03., 22.03., 29.03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7/ Świętojańska 2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5.04., 12.04., 2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-  nauczyciel akademicki prowadzący zajęcia z </w:t>
      </w:r>
      <w:r>
        <w:rPr>
          <w:rFonts w:cs="Calibri" w:ascii="Calibri" w:hAnsi="Calibri"/>
          <w:b/>
          <w:sz w:val="18"/>
          <w:szCs w:val="18"/>
        </w:rPr>
        <w:t>seminarium licencjackiego</w:t>
      </w:r>
      <w:r>
        <w:rPr>
          <w:rFonts w:cs="Calibri" w:ascii="Calibri" w:hAnsi="Calibri"/>
          <w:sz w:val="18"/>
          <w:szCs w:val="18"/>
        </w:rPr>
        <w:t xml:space="preserve">  (15 godz.) zobowiązany jest ustalić szczegóły odbywania się zajęć ze studentami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4:00Z</dcterms:created>
  <dc:creator>c</dc:creator>
  <dc:description/>
  <cp:keywords/>
  <dc:language>en-US</dc:language>
  <cp:lastModifiedBy>Joanna Matuszak</cp:lastModifiedBy>
  <cp:lastPrinted>2019-02-04T12:23:00Z</cp:lastPrinted>
  <dcterms:modified xsi:type="dcterms:W3CDTF">2019-06-07T08:16:00Z</dcterms:modified>
  <cp:revision>72</cp:revision>
  <dc:subject/>
  <dc:title/>
</cp:coreProperties>
</file>