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</w:rPr>
        <w:t xml:space="preserve">                           </w:t>
      </w:r>
      <w:r>
        <w:rPr>
          <w:rFonts w:cs="Calibri" w:ascii="Calibri" w:hAnsi="Calibri"/>
          <w:b w:val="false"/>
          <w:sz w:val="20"/>
          <w:szCs w:val="20"/>
        </w:rPr>
        <w:t xml:space="preserve">Bydgoszcz, </w:t>
      </w:r>
      <w:r>
        <w:rPr>
          <w:rFonts w:cs="Calibri" w:ascii="Calibri" w:hAnsi="Calibri"/>
          <w:b w:val="false"/>
          <w:sz w:val="20"/>
          <w:szCs w:val="20"/>
          <w:lang w:val="pl-PL"/>
        </w:rPr>
        <w:t>14.05.2018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J. Szrajda, prof. dr hab. J. Klawe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A. Borkowska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dr hab. A. Sinkiewi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K. Pawlak-Osińsk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K. Sobieralska-Michala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H. Kostyło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W. Zegar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R. Makarewicz, dr B. Małk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Z. Serafin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M. Kłopocka</w:t>
      </w:r>
      <w:r>
        <w:rPr>
          <w:rFonts w:cs="Calibri" w:ascii="Calibri" w:hAnsi="Calibri"/>
          <w:color w:val="FF0000"/>
          <w:sz w:val="18"/>
          <w:szCs w:val="18"/>
        </w:rPr>
        <w:t xml:space="preserve">, </w:t>
      </w:r>
      <w:r>
        <w:rPr>
          <w:rFonts w:cs="Calibri" w:ascii="Calibri" w:hAnsi="Calibri"/>
          <w:sz w:val="18"/>
          <w:szCs w:val="18"/>
        </w:rPr>
        <w:t>prof. dr hab. K. Leksowski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Gr. 1 –</w:t>
      </w:r>
      <w:r>
        <w:rPr>
          <w:rFonts w:cs="Calibri" w:ascii="Calibri" w:hAnsi="Calibri"/>
          <w:sz w:val="18"/>
          <w:szCs w:val="18"/>
        </w:rPr>
        <w:t xml:space="preserve"> 29 studentów (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. 2 –</w:t>
      </w:r>
      <w:r>
        <w:rPr>
          <w:rFonts w:cs="Calibri" w:ascii="Calibri" w:hAnsi="Calibri"/>
          <w:sz w:val="18"/>
          <w:szCs w:val="18"/>
        </w:rPr>
        <w:t xml:space="preserve"> 16 studentów (A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Gr. 3 –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30 studentów (E)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ozkład zajęć dydaktycznych. Audiofonologia, Elektroradiologia – I stopnia, stacjonarne - III rok, II semestr, rok akademicki 2017/ 2018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439"/>
        <w:gridCol w:w="6651"/>
      </w:tblGrid>
      <w:tr>
        <w:trPr>
          <w:trHeight w:val="20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6.02., 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7.45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8/ Jagiellońska 15</w:t>
            </w:r>
          </w:p>
        </w:tc>
      </w:tr>
      <w:tr>
        <w:trPr>
          <w:trHeight w:val="192" w:hRule="atLeast"/>
          <w:cantSplit w:val="true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.03. –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5/ Świętojańska 20</w:t>
            </w:r>
          </w:p>
        </w:tc>
      </w:tr>
      <w:tr>
        <w:trPr>
          <w:trHeight w:val="347" w:hRule="atLeast"/>
          <w:cantSplit w:val="true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 19.03.-7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, wyj. 19.03. – 8/ Świętojańska 20, 26.03. – B209/ Patomorfologia, 23.04., 7.05. – 9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Uwaga!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kład w dniu 19.03. odbędzie się w godz. 16.30-20.15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(4 Skłodowskiej 9)</w:t>
            </w:r>
          </w:p>
        </w:tc>
      </w:tr>
      <w:tr>
        <w:trPr>
          <w:trHeight w:val="192" w:hRule="atLeast"/>
          <w:cantSplit w:val="true"/>
        </w:trPr>
        <w:tc>
          <w:tcPr>
            <w:tcW w:w="8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toneur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9.03.-2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26.03. – 30/ Skłodowskiej 9, 23.04. – 309/ Patomorfologia</w:t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9.04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8/ Skłodowskiej 9</w:t>
            </w:r>
          </w:p>
        </w:tc>
      </w:tr>
      <w:tr>
        <w:trPr>
          <w:trHeight w:val="1297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.03., 19.03., 26.03.  – KiZ Higieny,  Epidemiologii i Ergonomii</w:t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7.05., 14.05., 21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9.04., 16.04., 2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23.04. – 309/ Patomorfologia</w:t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.03., 19.03., 26.03.  - KiZ Higieny,  Epidemiologii i Ergonom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osób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21.05.-18.06. - gr. a, b, c - w Kl. Foniatrii i Audiologii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4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pidemiologia klin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2.03., 19.03., 26.03.  - KiZ Higieny,  Epidemiologii i Ergonom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4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4 tyg. 16.04.-14.05.– Z Pozytonowej Tomografii Emisyjnej i Diagnostyki Molekularnej, Centrum Onkolog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9.04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</w:t>
            </w:r>
          </w:p>
        </w:tc>
      </w:tr>
      <w:tr>
        <w:trPr>
          <w:trHeight w:val="669" w:hRule="atLeast"/>
          <w:cantSplit w:val="true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3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  <w:tc>
          <w:tcPr>
            <w:tcW w:w="4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0.45-13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6.04.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/ Świętojańska 20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21.05. -  62/ 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Nie odbyły się zajęcia 5.04. i 9.04. (w sumie 8 godzin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4"/>
        <w:gridCol w:w="4441"/>
        <w:gridCol w:w="6551"/>
      </w:tblGrid>
      <w:tr>
        <w:trPr>
          <w:trHeight w:val="209" w:hRule="atLeast"/>
        </w:trPr>
        <w:tc>
          <w:tcPr>
            <w:tcW w:w="1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92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7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669" w:hRule="atLeast"/>
          <w:cantSplit w:val="true"/>
        </w:trPr>
        <w:tc>
          <w:tcPr>
            <w:tcW w:w="8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20.02., 27.0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220" w:hRule="atLeast"/>
          <w:cantSplit w:val="true"/>
        </w:trPr>
        <w:tc>
          <w:tcPr>
            <w:tcW w:w="8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mmografia i diagnostyka piers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 6.03.-27.03.– gr. a, b, c - K. Chirurgii Onkologicznej, Centrum Onkologii</w:t>
            </w:r>
          </w:p>
        </w:tc>
      </w:tr>
      <w:tr>
        <w:trPr>
          <w:trHeight w:val="220" w:hRule="atLeast"/>
          <w:cantSplit w:val="true"/>
        </w:trPr>
        <w:tc>
          <w:tcPr>
            <w:tcW w:w="8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30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sycholingwistyk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5 tyg. 13.03.-17.04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7.03., 10.04., 17.04.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– 8/ Świętojańska 20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adioterap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4 tyg. 10.04.-8.05. – w KiK Onkologii i Brachyterapii,  Centrum Onkologii – gr. a, b, c</w:t>
            </w:r>
          </w:p>
        </w:tc>
      </w:tr>
      <w:tr>
        <w:trPr>
          <w:trHeight w:val="192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 tyg. 24.04.-5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00-16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17.04.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30-14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ie:  24.04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8/ Świętojańska 20</w:t>
            </w:r>
          </w:p>
        </w:tc>
        <w:tc>
          <w:tcPr>
            <w:tcW w:w="6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0.04.-22.05.– Z Pozytonowej Tomografii Emisyjnej i Diagnostyki Molekularnej, Centrum Onkologii – gr. b</w:t>
            </w:r>
          </w:p>
        </w:tc>
      </w:tr>
      <w:tr>
        <w:trPr>
          <w:trHeight w:val="669" w:hRule="atLeast"/>
          <w:cantSplit w:val="true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oradztwo rehabilitacyjn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6 tyg. 24.04.-5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sychologia rehabilitacyj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0.02., 27.02., 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  <w:tc>
          <w:tcPr>
            <w:tcW w:w="6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5.30-18.30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– ćw – w terminie: 08.05.  – 8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/ Świętojańska 20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0.02., 27.02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6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elektromedyczna w neur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669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66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8.00-20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15.05. -  53/ Łukasiewicza 1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8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5.06. -  60/ Łukasiewicza 1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10"/>
        <w:gridCol w:w="4498"/>
        <w:gridCol w:w="6646"/>
      </w:tblGrid>
      <w:tr>
        <w:trPr>
          <w:trHeight w:val="209" w:hRule="atLeast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a</w:t>
            </w:r>
          </w:p>
        </w:tc>
      </w:tr>
      <w:tr>
        <w:trPr>
          <w:trHeight w:val="192" w:hRule="atLeast"/>
          <w:cantSplit w:val="true"/>
        </w:trPr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8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5 tyg. 21.02.-6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25/ Świętojańska 20, wyj. 21.02. – 5/ Świętojańska 20, </w:t>
            </w:r>
            <w:r>
              <w:rPr>
                <w:rFonts w:cs="Calibri" w:ascii="Calibri" w:hAnsi="Calibri"/>
                <w:b/>
                <w:color w:val="009900"/>
                <w:sz w:val="18"/>
                <w:szCs w:val="18"/>
              </w:rPr>
              <w:t>4.04.-6.06.- 78/ Jagiellońska 15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1.02.-25.04. – gr. a - KiZ Radiologii i Diagnostyki Obraz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1.02.-25.04. – gr. b - KiZ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0 tyg. 21.02.-25.04. – gr. c - KiZ Radiologii i Diagnostyki Obrazowej</w:t>
            </w:r>
          </w:p>
        </w:tc>
      </w:tr>
      <w:tr>
        <w:trPr>
          <w:trHeight w:val="1109" w:hRule="atLeast"/>
          <w:cantSplit w:val="true"/>
        </w:trPr>
        <w:tc>
          <w:tcPr>
            <w:tcW w:w="8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1.04.-23.05. – Z Pozytonowej Tomografii Emisyjnej i Diagnostyki Molekularnej, Centrum Onkologii – gr. a</w:t>
            </w:r>
          </w:p>
        </w:tc>
      </w:tr>
      <w:tr>
        <w:trPr>
          <w:trHeight w:val="1109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45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5 tyg. 21.02.-6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, wyj. 21.02. – 5/ Świętojańska 20,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9900"/>
                <w:sz w:val="18"/>
                <w:szCs w:val="18"/>
              </w:rPr>
              <w:t xml:space="preserve">4.04.-6.06.- 78/ Jagiellońska 15 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8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 28.02., 7.03., 14.03. w Kl. Foniatrii i Audi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ecyzją Dziekana przeniesiono  z sem. zimoweg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5.00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8.04.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5/ Świętojańska 20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rdopedagogi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5 tyg. 21.02.-6.06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25/ Świętojańska 20, wyj. 21.02. – 5/ Świętojańska 20, </w:t>
            </w:r>
            <w:r>
              <w:rPr>
                <w:rFonts w:cs="Calibri" w:ascii="Calibri" w:hAnsi="Calibri"/>
                <w:b/>
                <w:color w:val="009900"/>
                <w:sz w:val="18"/>
                <w:szCs w:val="18"/>
              </w:rPr>
              <w:t>4.04.-6.06.- 78/ Jagiellońska 15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8.03., 4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jęcia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11.04., 18.04., 25.04. –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zwania współczesnej medycyny w dobie postępu technologicznego i zagrożeń cywilizacyjnych</w:t>
            </w:r>
          </w:p>
        </w:tc>
      </w:tr>
      <w:tr>
        <w:trPr>
          <w:trHeight w:val="192" w:hRule="atLeast"/>
          <w:cantSplit w:val="true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habilitacja osób niedosłysząc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 9.05.-6.03. - gr. d, e -  w Kl. Foniatrii i Audiologii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jęcia do wyboru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9.05., 16.05., 23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, wyj. 23.05. - 7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zwania współczesnej medycyny w dobie postępu technologicznego i zagrożeń cywilizacyjnych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4610"/>
        <w:gridCol w:w="6646"/>
      </w:tblGrid>
      <w:tr>
        <w:trPr>
          <w:trHeight w:val="20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ek</w:t>
            </w:r>
          </w:p>
        </w:tc>
      </w:tr>
      <w:tr>
        <w:trPr>
          <w:trHeight w:val="192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Elektroradiologia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1.03. - 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>35/ B. Farmacji</w:t>
            </w:r>
          </w:p>
        </w:tc>
      </w:tr>
      <w:tr>
        <w:trPr>
          <w:trHeight w:val="192" w:hRule="atLeast"/>
          <w:cantSplit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8.03.  w Kl. Foniatrii i Audi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6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8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5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3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ie: 26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  <w:tr>
        <w:trPr>
          <w:trHeight w:val="495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9.45-12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5.04.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62/ Łukasiewicza 1</w:t>
            </w:r>
          </w:p>
        </w:tc>
      </w:tr>
      <w:tr>
        <w:trPr>
          <w:trHeight w:val="192" w:hRule="atLeast"/>
          <w:cantSplit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2.04.-17.05. w Z. Patofizjologii Narządu Słuchu i Układu Równowagi – gr. I, 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oaudi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0 tyg. 29.03.-14.06. - w Kl. Foniatrii i Audiologii, SU 2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edoaudi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0 tyg. 29.03.-14.06. - w Kl. Foniatrii i Audiologii, SU 2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toneurolog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5 tyg. 12.04.-17.05. Z. Patofizjologii Narządu Słuchu i Układu Równowagi – gr. III, IV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nuklear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6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2.04.-24.05. – Z Pozytonowej Tomografii Emisyjnej i Diagnostyki Molekularnej, Centrum Onkologii – gr. c</w:t>
            </w:r>
          </w:p>
        </w:tc>
      </w:tr>
      <w:tr>
        <w:trPr>
          <w:trHeight w:val="1318" w:hRule="atLeast"/>
          <w:cantSplit w:val="true"/>
        </w:trPr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5.50-19.35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– ćw – w terminie: 26.04.- 06/ Jagiellońska 1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15.30-19.15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color w:val="FF0066"/>
                <w:sz w:val="18"/>
                <w:szCs w:val="18"/>
              </w:rPr>
              <w:t xml:space="preserve"> – ćw – w terminie: 10.05.- 25/ Świętojańska 20</w:t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U 2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4706"/>
        <w:gridCol w:w="6646"/>
      </w:tblGrid>
      <w:tr>
        <w:trPr>
          <w:trHeight w:val="209" w:hRule="atLeast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Audiofonologia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2  Audiofonolog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   Elektroradi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2.03., 9.03.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6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</w:p>
        </w:tc>
      </w:tr>
      <w:tr>
        <w:trPr>
          <w:trHeight w:val="449" w:hRule="atLeast"/>
          <w:cantSplit w:val="true"/>
        </w:trPr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2.03., 9.03., 16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62/ Łukasiewicza 1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04., 27.04., 11.05. -  gr. III, IV -  Klinika Foniatrii i Audiologii, SU 2  </w:t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10.45-13.00 –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rezonans magnetyczny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 xml:space="preserve"> – w – w terminach: 5 tyg. 23.02.-23.03. - </w:t>
            </w:r>
            <w:r>
              <w:rPr>
                <w:rFonts w:cs="Calibri" w:ascii="Calibri" w:hAnsi="Calibri"/>
                <w:b/>
                <w:strike/>
                <w:sz w:val="18"/>
                <w:szCs w:val="18"/>
              </w:rPr>
              <w:t>53/ Łukasiewicza 1, wyj. 23.02. – DS3/ Powst. Wielk. 46, 23.03. – 30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13.04.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27/ Dębowa 3</w:t>
            </w:r>
          </w:p>
        </w:tc>
      </w:tr>
      <w:tr>
        <w:trPr>
          <w:trHeight w:val="220" w:hRule="atLeast"/>
          <w:cantSplit w:val="true"/>
        </w:trPr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6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20.04.,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7.04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1.05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27.04. – 8/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ofilaktyka uszkodzeń sł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0.04., 27.04., 11.05 – gr. I, II - Klinika Foniatrii i Audiologii, SU 2  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uropejska polityka zdrowotn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- w terminach: 23.03., 6.04., 13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6/ Świętojańska 20, wyj. 6.04. – 11/ Patomorfolog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6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9.00-20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moleczeni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7.04. - </w:t>
            </w:r>
            <w:r>
              <w:rPr>
                <w:rFonts w:cs="Calibri" w:ascii="Calibri" w:hAnsi="Calibri"/>
                <w:b/>
                <w:color w:val="00B050"/>
                <w:sz w:val="18"/>
                <w:szCs w:val="18"/>
              </w:rPr>
              <w:t>53/ Łukasiewicza 1</w:t>
            </w:r>
          </w:p>
        </w:tc>
        <w:tc>
          <w:tcPr>
            <w:tcW w:w="4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16.03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trike/>
                <w:sz w:val="18"/>
                <w:szCs w:val="18"/>
              </w:rPr>
              <w:t>23.03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w Kl. Foniatrii i Audiologii, SU 2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3.00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audi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 6.04.  w Kl. Foniatrii i Audiologii, SU 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ecyzją Dziekana przeniesiono  z sem. zimoweg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2018 umieszczone są na stronach internetowych dziekanatu WNoZ.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 xml:space="preserve">-  nauczyciel akademicki prowadzący zajęcia z </w:t>
      </w:r>
      <w:r>
        <w:rPr>
          <w:rFonts w:cs="Calibri" w:ascii="Calibri" w:hAnsi="Calibri"/>
          <w:b/>
          <w:sz w:val="18"/>
          <w:szCs w:val="18"/>
        </w:rPr>
        <w:t>seminarium licencjackiego</w:t>
      </w:r>
      <w:r>
        <w:rPr>
          <w:rFonts w:cs="Calibri" w:ascii="Calibri" w:hAnsi="Calibri"/>
          <w:sz w:val="18"/>
          <w:szCs w:val="18"/>
        </w:rPr>
        <w:t xml:space="preserve">  (15 godz.) zobowiązany jest ustalić szczegóły odbywania się zajęć ze studentami. </w:t>
      </w:r>
    </w:p>
    <w:p>
      <w:pPr>
        <w:pStyle w:val="Normal"/>
        <w:ind w:firstLine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lang w:val="en-US" w:eastAsia="en-US"/>
        </w:rPr>
      </w:pPr>
      <w:r>
        <w:rPr>
          <w:rFonts w:cs="Calibri" w:ascii="Calibri" w:hAnsi="Calibri"/>
          <w:i/>
          <w:color w:val="00B050"/>
          <w:lang w:val="en-US" w:eastAsia="en-US"/>
        </w:rPr>
        <w:t>*  Zgodnie z organizacją roku akademickiego  2017/2018  13. czerwca (środa) „odbędą się zajęcia przewidziane za piątek”.</w:t>
      </w:r>
    </w:p>
    <w:p>
      <w:pPr>
        <w:pStyle w:val="Normal"/>
        <w:jc w:val="both"/>
        <w:rPr>
          <w:rFonts w:ascii="Calibri" w:hAnsi="Calibri" w:cs="Calibri"/>
          <w:i/>
          <w:i/>
          <w:color w:val="00B050"/>
          <w:sz w:val="16"/>
          <w:szCs w:val="16"/>
          <w:lang w:val="en-US" w:eastAsia="en-US"/>
        </w:rPr>
      </w:pPr>
      <w:r>
        <w:rPr>
          <w:rFonts w:cs="Calibri" w:ascii="Calibri" w:hAnsi="Calibri"/>
          <w:i/>
          <w:color w:val="00B050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M</w:t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25:00Z</dcterms:created>
  <dc:creator>c</dc:creator>
  <dc:description/>
  <cp:keywords/>
  <dc:language>en-US</dc:language>
  <cp:lastModifiedBy>Joanna Matuszak</cp:lastModifiedBy>
  <cp:lastPrinted>2018-02-23T13:57:00Z</cp:lastPrinted>
  <dcterms:modified xsi:type="dcterms:W3CDTF">2018-05-08T08:06:00Z</dcterms:modified>
  <cp:revision>204</cp:revision>
  <dc:subject/>
  <dc:title/>
</cp:coreProperties>
</file>