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20"/>
          <w:szCs w:val="20"/>
        </w:rPr>
        <w:t>Bydgoszcz, 9.05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Szrajda, prof. dr hab. J. Klawe, dr J. Wiertlewska,</w:t>
      </w:r>
      <w:r>
        <w:rPr>
          <w:rFonts w:cs="Calibri" w:ascii="Calibri" w:hAnsi="Calibri"/>
          <w:sz w:val="18"/>
          <w:szCs w:val="18"/>
        </w:rPr>
        <w:t xml:space="preserve"> dr hab. P. Paradowski, dr hab. Z. Serafin, , prof. UMK, dr M. Dura, prof. dr hab. A. Borkowska, dr hab. A. Sinkiewicz, dr hab. K. Roszkowski, prof. UMK, dr M. Mackiewicz-Milewska, </w:t>
      </w:r>
      <w:r>
        <w:rPr>
          <w:rFonts w:cs="Calibri" w:ascii="Calibri" w:hAnsi="Calibri"/>
          <w:sz w:val="20"/>
          <w:szCs w:val="20"/>
        </w:rPr>
        <w:t>dr hab. J. Budzyński, prof. UMK, prof. dr hab. G. Grześk, dr hab. W. Kaźmierczak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>21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>16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sz w:val="18"/>
          <w:szCs w:val="18"/>
          <w:lang w:val="en-US" w:eastAsia="en-US"/>
        </w:rPr>
        <w:t>23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sz w:val="18"/>
          <w:szCs w:val="18"/>
          <w:lang w:val="en-US" w:eastAsia="en-US"/>
        </w:rPr>
        <w:t>15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</w:t>
      </w:r>
      <w:r>
        <w:rPr>
          <w:rFonts w:cs="Calibri" w:ascii="Calibri" w:hAnsi="Calibri"/>
          <w:sz w:val="18"/>
          <w:szCs w:val="18"/>
        </w:rPr>
        <w:t>(37 studentów)</w:t>
      </w:r>
      <w:r>
        <w:rPr>
          <w:rFonts w:cs="Calibri" w:ascii="Calibri" w:hAnsi="Calibri"/>
          <w:b/>
          <w:sz w:val="18"/>
          <w:szCs w:val="18"/>
        </w:rPr>
        <w:t xml:space="preserve">,  Elektroradiologia </w:t>
      </w:r>
      <w:r>
        <w:rPr>
          <w:rFonts w:cs="Calibri" w:ascii="Calibri" w:hAnsi="Calibri"/>
          <w:sz w:val="18"/>
          <w:szCs w:val="18"/>
        </w:rPr>
        <w:t>(38 studentów)</w:t>
      </w:r>
      <w:r>
        <w:rPr>
          <w:rFonts w:cs="Calibri" w:ascii="Calibri" w:hAnsi="Calibri"/>
          <w:b/>
          <w:sz w:val="18"/>
          <w:szCs w:val="18"/>
        </w:rPr>
        <w:t xml:space="preserve"> – I stopnia, stacjonarne - 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8/ 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99"/>
        <w:gridCol w:w="3671"/>
        <w:gridCol w:w="3856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tyg. 18.02.-1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  - w terminach: 5 tyg. 6.05.-3.06. -  II Katedra Kardiologii</w:t>
            </w:r>
          </w:p>
        </w:tc>
      </w:tr>
      <w:tr>
        <w:trPr>
          <w:trHeight w:val="970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00-12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3 tyg. 25.03., 1.04., 8.04. – Klinika Foniatrii i Aud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15-17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3 tyg. 25.03., 1.04., 8.04. – Klinika Foniatrii i Audiologii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5 tyg. 6.05.-3.06. -  II Katedra Kardiologii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18.02.-3.06. –  KiZ Radiologii i Diagnostyki Obrazowej – gr. c</w:t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5.03.-29.04. – II Katedra Kardiologii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og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8.02.-18.03. – Klinika Foniatrii i Audiolog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30-17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isja głosu i kultura żywego s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6.05.-3.06. - Klinika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6.05.-3.06.  –  CO, budynek IFM, s. 14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terminach: 20.05., 27.05.. – Katedra Higieny, Epidemiologi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18.0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KiZ Radiologii i Diagnostyki Obraz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7"/>
        <w:gridCol w:w="3779"/>
        <w:gridCol w:w="3773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091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5 tyg. 26.02.-26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26.03., na prośbę Wykładowcy, zostaje przeniesiony na 2.04. (sala audytoryjna SU 2, Klinika Foniatrii i Audiologii)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.04.-7.05. - </w:t>
            </w:r>
            <w:r>
              <w:rPr>
                <w:rFonts w:cs="Calibri" w:ascii="Calibri" w:hAnsi="Calibri"/>
                <w:sz w:val="20"/>
                <w:szCs w:val="20"/>
              </w:rPr>
              <w:t>gr. a, b  – II Katedra Kardiologii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10 tyg. 26.02.-7.05.- Klinika Foniatrii i Audiologii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10 tyg. 26.02.-7.05.- Klinika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15 tyg. 26.02.-11.06. -   KIZ. Radiologii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 D</w:t>
            </w:r>
          </w:p>
        </w:tc>
      </w:tr>
      <w:tr>
        <w:trPr>
          <w:trHeight w:val="774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6.02.-11.06. -   KIZ. Radiologii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 B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.04.-7.05. - </w:t>
            </w:r>
            <w:r>
              <w:rPr>
                <w:rFonts w:cs="Calibri" w:ascii="Calibri" w:hAnsi="Calibri"/>
                <w:sz w:val="20"/>
                <w:szCs w:val="20"/>
              </w:rPr>
              <w:t>gr. c, d – II Katedra Kardiologii</w:t>
            </w:r>
          </w:p>
        </w:tc>
      </w:tr>
      <w:tr>
        <w:trPr>
          <w:trHeight w:val="661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e: 19.03., 26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– 19.03. – B209/ Patomorfologia; 26.03. – 35/ Bud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.04.-7.05. - </w:t>
            </w:r>
            <w:r>
              <w:rPr>
                <w:rFonts w:cs="Calibri" w:ascii="Calibri" w:hAnsi="Calibri"/>
                <w:sz w:val="20"/>
                <w:szCs w:val="20"/>
              </w:rPr>
              <w:t>II Katedra Kardiologii</w:t>
            </w:r>
          </w:p>
        </w:tc>
      </w:tr>
      <w:tr>
        <w:trPr>
          <w:trHeight w:val="843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5 tyg. 26.02.-26.03. – Oddział Ortopedii i Traumatologii Narządu Ruchu</w:t>
            </w:r>
          </w:p>
        </w:tc>
      </w:tr>
      <w:tr>
        <w:trPr>
          <w:trHeight w:val="425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"/>
        <w:gridCol w:w="3770"/>
        <w:gridCol w:w="3856"/>
        <w:gridCol w:w="49"/>
        <w:gridCol w:w="3651"/>
      </w:tblGrid>
      <w:tr>
        <w:trPr>
          <w:trHeight w:val="209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71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2 tyg. 13.03.-5.06. w </w:t>
            </w:r>
            <w:r>
              <w:rPr>
                <w:rFonts w:cs="Calibri" w:ascii="Calibri" w:hAnsi="Calibri"/>
                <w:sz w:val="20"/>
                <w:szCs w:val="20"/>
              </w:rPr>
              <w:t>Zakładzie Badania Narządów Zmysłów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2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ach: 12 tyg. 13.03.-5.06. w </w:t>
            </w:r>
            <w:r>
              <w:rPr>
                <w:rFonts w:cs="Calibri" w:ascii="Calibri" w:hAnsi="Calibri"/>
                <w:sz w:val="20"/>
                <w:szCs w:val="20"/>
              </w:rPr>
              <w:t>Zakładzie Badania Narządów Zmysł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5.06. – KiZ Radiologii i Diagnostyki Obrazowej – gr. 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7.02., 6.03., 1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966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 w terminach: 15 tyg. 20.02.-5.06.  - Klinika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c, d -  w terminie: 15 tyg. 20.02.-5.06.  - Klinika Foniatrii i Aud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5.06. – KiZ Radiologii i Diagnostyki Obrazowej – gr. b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 tyg. 27.02.-5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KIZ. Radiologii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 E</w:t>
            </w:r>
          </w:p>
        </w:tc>
      </w:tr>
      <w:tr>
        <w:trPr>
          <w:trHeight w:val="1550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 tyg. 27.02.-5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KIZ. Radiologii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gr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 tyg. 27.02.-5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KIZ. Radiologii Diagnostyki Obrazowej, SU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 gr A</w:t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7.02., 6.03., 1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0.02.-5.06. – KiZ Radiologii i Diagnostyki Obrazowej – gr. d</w:t>
            </w:r>
          </w:p>
        </w:tc>
      </w:tr>
      <w:tr>
        <w:trPr>
          <w:trHeight w:val="930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5 tyg. 27.03.-24.04.  – Oddział Ortopedii i Traumatologii Narządu Ruchu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ki kontrastowe w diagnostyce obraz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8.05.-5.06. –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Narad SU 2</w:t>
            </w:r>
          </w:p>
        </w:tc>
      </w:tr>
      <w:tr>
        <w:trPr>
          <w:trHeight w:val="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 27.02.-5.06.- gr. a, b  -  Klinika Foniatrii i Audiologi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19.30 - 20.0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wolny termin</w:t>
            </w:r>
          </w:p>
        </w:tc>
      </w:tr>
      <w:tr>
        <w:trPr>
          <w:trHeight w:val="7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 27.02.-5.06.- gr. a, b  -  Klinika Foniatrii i Audiologii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755"/>
        <w:gridCol w:w="3854"/>
        <w:gridCol w:w="39"/>
        <w:gridCol w:w="3654"/>
      </w:tblGrid>
      <w:tr>
        <w:trPr>
          <w:trHeight w:val="209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3 tyg. 16.05., 23.05., 3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4.04.-9.05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 wyj. 9.05. – 14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8.02.-2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4.04.-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21.02.-21.03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4.03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robienie zajęć: 21.03. w godz. 8.40-10.55 w sali B/ Jagiellońska 1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5 tyg. 4.04.-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 wyj. 9.05. – 14/ Sandomierska 16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tyg. 21.02.-21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3 tyg. 16.05., 23.05., 3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terminach: 16.05., 23.05. – 16.05.- A/ Jagiellońska 13; 23.05. – 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każenia wewnątrz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terminach: 30.05., 6.06. – Katedra Higieny, Epidemiologii i Ergonomi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5-16.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      Szczegóły dotyczące miejsca odbywania się zajęć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366" w:hRule="atLeast"/>
          <w:cantSplit w:val="true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 dziecię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8.03.-25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11.04. – 8/ Skłodowskiej 9, 18.04., 25.04. – 9/ Skłodowskiej 9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3.-25.04.   – CO, budynek IFM, s. 146</w:t>
            </w:r>
          </w:p>
        </w:tc>
      </w:tr>
      <w:tr>
        <w:trPr>
          <w:trHeight w:val="366" w:hRule="atLeast"/>
          <w:cantSplit w:val="true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1.02.-21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14.03., 21.03. – 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9.05., 16.05., 2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859"/>
        <w:gridCol w:w="3709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podróż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7.06.; *10.06.; *12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podróż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0.05., 24.05., 31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24.05. –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5.04.-24.05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, wyj. 26.04. – 06/ Jagiellońska 13, 10.05., 24.05. – 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.03.-29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8.03., 29.03.,  - 8/ Skłodowskiej 9, 15.03. – 06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.03.-29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, wyj. 1.03. – 9/ Skłodowskiej 9, 22.03. – 4/ Świętojańska 20, 29.03. –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3 tyg.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  <w:r>
              <w:rPr>
                <w:rFonts w:cs="Calibri" w:ascii="Calibri" w:hAnsi="Calibri"/>
                <w:sz w:val="18"/>
                <w:szCs w:val="18"/>
              </w:rPr>
              <w:t>, 26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2.02., 1.03., 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65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5 tyg. 15.03.-1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wyj. 15.03., 22.03. – 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15.03. zostaje odwołan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: 22.03. w godz. 17.30-19.45 (9/ Skłodowskiej 9)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*12.06. -   KIZ. Radiologii Diagnostyki Obrazowej, SU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– gr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*12.06. -   KIZ. Radiologii Diagnostyki Obrazowej, SU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– gr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2.02., 1.03., 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*12.06. -   KIZ. Radiologii Diagnostyki Obrazowej, SU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– gr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e: 3 tyg. 22.02., 1.03., 8.03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20.00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1.05., 7.06., *10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     rehabilitacja w chorobach ośrodkowego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M. Mackiewicz-Milewska) – w godz. 12.00-15.45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mat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dyscyplinarne zagadnien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J. Budzyński, prof. UMK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godz. 16.00-19.45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: II rokiem pielęgniarstwa 2 stopień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1:00Z</dcterms:created>
  <dc:creator>c</dc:creator>
  <dc:description/>
  <cp:keywords/>
  <dc:language>en-US</dc:language>
  <cp:lastModifiedBy>Joanna Matuszak</cp:lastModifiedBy>
  <cp:lastPrinted>2019-02-01T11:12:00Z</cp:lastPrinted>
  <dcterms:modified xsi:type="dcterms:W3CDTF">2019-05-09T10:55:00Z</dcterms:modified>
  <cp:revision>54</cp:revision>
  <dc:subject/>
  <dc:title/>
</cp:coreProperties>
</file>