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>Bydgoszcz, 17.12.2018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RS –25/18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B. Sygit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Z. Wyszkowska, prof. UMK, prof. dr hab. A. Borkowska, dr hab. A. Sinkiewicz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D. Jachimowicz-Gaweł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B. Grzegorzew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f. dr hab. J. Klawe, </w:t>
      </w:r>
      <w:r>
        <w:rPr>
          <w:rFonts w:cs="Calibri" w:ascii="Calibri" w:hAnsi="Calibri"/>
          <w:sz w:val="18"/>
          <w:szCs w:val="18"/>
          <w:lang w:val="en-US" w:eastAsia="en-US"/>
        </w:rPr>
        <w:t>dr J. Wiertlewska, prof. dr hab. A. Kuryla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Z. Serafin, prof. UM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trike/>
          <w:color w:val="FF0000"/>
          <w:sz w:val="18"/>
          <w:szCs w:val="18"/>
        </w:rPr>
        <w:t>dr hab. A. Nowicki, prof. UMK,</w:t>
      </w:r>
      <w:r>
        <w:rPr>
          <w:rFonts w:cs="Calibri" w:ascii="Calibri" w:hAnsi="Calibri"/>
          <w:sz w:val="18"/>
          <w:szCs w:val="18"/>
        </w:rPr>
        <w:t xml:space="preserve"> prof. dr hab. K. Leksow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M. Dur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Z. Bartuzi, dr hab. W. Kaźmiercza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J. Budzyński, prof. UMK, dr W. Jóźwicki,  prof. dr hab. W. Zegar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Audiofonologia (46 studentów),  Elektroradiologia (45 studentów) – I stopnia, stacjonarne - II rok, I semestr, </w:t>
      </w:r>
      <w:r>
        <w:rPr>
          <w:rFonts w:cs="Calibri" w:ascii="Calibri" w:hAnsi="Calibri"/>
          <w:sz w:val="18"/>
          <w:szCs w:val="18"/>
        </w:rPr>
        <w:t>rok akademicki 2018/2019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(A) – </w:t>
      </w: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  <w:t>19 studentów</w:t>
      </w:r>
      <w:r>
        <w:rPr>
          <w:rFonts w:cs="Calibri" w:ascii="Calibri" w:hAnsi="Calibri"/>
          <w:b/>
          <w:strike/>
          <w:color w:val="FF0000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(aktualizacja grup z 8.10. – 21 studentów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(A) – </w:t>
      </w: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  <w:t>18 studentów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(aktualizacja grup z 8.10. – 17 studentów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(E) – </w:t>
      </w: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  <w:t>25 studentów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(aktualizacja grup z 8.10. – 24 studentów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(E) -  </w:t>
      </w: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  <w:t>16 studentów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(aktualizacja grup z 8.10. – 16 studentów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866"/>
        <w:gridCol w:w="3802"/>
        <w:gridCol w:w="28"/>
        <w:gridCol w:w="3829"/>
      </w:tblGrid>
      <w:tr>
        <w:trPr>
          <w:trHeight w:val="209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507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Audiofonologia 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</w:tc>
      </w:tr>
      <w:tr>
        <w:trPr>
          <w:trHeight w:val="699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0.12.-21.01.  w K. Biofizyki – gr. b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0.12.-21.01.  w K. Biofizyki – gr. 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niatr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5.11. 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tyg. 22.10., 29.10., 12.11., 19.11.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, wyj. 12.11., 19.11. – DS3/ Powst. Wielk. 46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5-10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26.11.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e przesiewowe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8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e przesiewowe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5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30-14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foniatr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w – w terminie: 2 tyg. 22.10., 29.10.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31/ 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on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4 tyg. 1.10.,  15.10., 22.10., 29.10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732" w:hRule="atLeast"/>
          <w:cantSplit w:val="true"/>
        </w:trPr>
        <w:tc>
          <w:tcPr>
            <w:tcW w:w="7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on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1.10.,  15.10., 22.10., 29.10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53/ Łukasiewicza 1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prowadzi K. Chirurgii Onkologicznej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stomat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tyg. 10.12.-21.01. - gr. a, b – Zakład Radiologii i Diagnostyki Obrazowej, SU 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w terminie: 10 tyg. 5.11.-21.01. -  KiZ Radiologii i Diagnostyki Obrazowej, Szpital Uniwersytecki nr 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d - w terminie: 10 tyg. 5.11.-21.01. -  KiZ Radiologii i Diagnostyki Obrazowej, Szpital Uniwersytecki nr 1</w:t>
            </w:r>
          </w:p>
        </w:tc>
      </w:tr>
      <w:tr>
        <w:trPr>
          <w:trHeight w:val="748" w:hRule="atLeast"/>
          <w:cantSplit w:val="true"/>
        </w:trPr>
        <w:tc>
          <w:tcPr>
            <w:tcW w:w="7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45-16.30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przedsiębiorczość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odstawy ekonom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3.12., 10.12.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/ Świętojańska 2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stomat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tyg. 1.10.-29.10.  - gr. c, d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Zakład Radiologii i Diagnostyki Obrazowej, SU 2</w:t>
            </w:r>
          </w:p>
        </w:tc>
      </w:tr>
      <w:tr>
        <w:trPr>
          <w:trHeight w:val="688" w:hRule="atLeast"/>
          <w:cantSplit w:val="true"/>
        </w:trPr>
        <w:tc>
          <w:tcPr>
            <w:tcW w:w="7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ekonom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17.12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7.0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,</w:t>
            </w:r>
          </w:p>
        </w:tc>
      </w:tr>
      <w:tr>
        <w:trPr>
          <w:trHeight w:val="666" w:hRule="atLeast"/>
          <w:cantSplit w:val="true"/>
        </w:trPr>
        <w:tc>
          <w:tcPr>
            <w:tcW w:w="7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on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1.10.,  15.10., 22.10., 29.10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, wyj. 22.10., 29.10. – 9/ Sandomierskiej 16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prowadzi K. Chirurgii Onkologicznej)</w:t>
            </w:r>
          </w:p>
        </w:tc>
      </w:tr>
      <w:tr>
        <w:trPr>
          <w:trHeight w:val="952" w:hRule="atLeast"/>
          <w:cantSplit w:val="true"/>
        </w:trPr>
        <w:tc>
          <w:tcPr>
            <w:tcW w:w="7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7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stomat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tyg. 1.10.-29.10. - Zakład Radiologii i Diagnostyki Obrazowej, SU 2</w:t>
            </w:r>
          </w:p>
        </w:tc>
      </w:tr>
      <w:tr>
        <w:trPr>
          <w:trHeight w:val="664" w:hRule="atLeast"/>
          <w:cantSplit w:val="true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5.11.-3.12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, wyj. 5.11. – 35/ B. Farmacji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1) podstawy epidemiologi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(KiZ Higieny, Epidemiologii i Ergonomii)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) problemy laryngologiczne u osób w wieku starszym  </w:t>
            </w:r>
            <w:r>
              <w:rPr>
                <w:rFonts w:cs="Calibri" w:ascii="Calibri" w:hAnsi="Calibri"/>
                <w:sz w:val="18"/>
                <w:szCs w:val="18"/>
              </w:rPr>
              <w:t>(dr T. Kornatowski).</w:t>
            </w:r>
          </w:p>
        </w:tc>
        <w:tc>
          <w:tcPr>
            <w:tcW w:w="76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5-16.5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2.11., 19.11., 26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, wyj. 26.11. – 21/ Sandomierska 16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) elektroradiologia i badania obrazowe w diagnostyce chorób wewnętrznych </w:t>
            </w:r>
            <w:r>
              <w:rPr>
                <w:rFonts w:cs="Calibri" w:ascii="Calibri" w:hAnsi="Calibri"/>
                <w:sz w:val="18"/>
                <w:szCs w:val="18"/>
              </w:rPr>
              <w:t>(K. Chorób Naczyń i Chorób Wewnętrznych)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2) nowoczesne techniki diagnostyczne w patomorfologi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(Z. Patomorfologii Nowotworów i Patomorfologii).</w:t>
            </w:r>
          </w:p>
        </w:tc>
      </w:tr>
      <w:tr>
        <w:trPr>
          <w:trHeight w:val="664" w:hRule="atLeast"/>
          <w:cantSplit w:val="true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sz w:val="18"/>
                <w:szCs w:val="18"/>
              </w:rPr>
              <w:t>-15.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5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 5 tyg. 5.11.-3.12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, wyj. 19.11. – 10/ Skłodowskiej 9, 26.11. – A019/ Patomorfologia, 3.12. – 30/ Skłodowskiej 9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6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onkologia/ psychologia jakości ży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4.01., 21.0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czegóły dotyczące miejsca odbywania się zajęć - Katedra Lingwistyki Stosowanej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454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</w:tc>
      </w:tr>
      <w:tr>
        <w:trPr>
          <w:trHeight w:val="844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e przesiewowe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tyg. 9.10.-11.12.. -  Klinika Foniatrii i Audiologii  - gr. a, b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8.12., 8.01., 15.01., 9.11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w K. Biofizyki – gr. c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tyg. 18.12.-22.01.; *28.01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21/ Sandomierska 16, wyj. 18.12. – 309/ Patomorfologia, 28.01.* - 15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5-12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8.12.-22.01.; *28.01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21/ Sandomierska 16, wyj. 18.12. – 309/ Patomorfologia, 28.01.* - 15/ Sandomierska 16</w:t>
            </w:r>
          </w:p>
        </w:tc>
      </w:tr>
      <w:tr>
        <w:trPr>
          <w:trHeight w:val="559" w:hRule="atLeast"/>
          <w:cantSplit w:val="true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4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onkologia/ psychologia jakości ży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ach: 15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2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30.10.  w  KiZ Radiologii i Diagnostyki Obrazowej, Szpital Uniwersytecki nr 1 – gr. 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6 tyg. 6.11.-11.12. w  KiZ Radiologii i Diagnostyki Obrazowej, Szpital Uniwersytecki nr 1 – gr. C</w:t>
            </w:r>
          </w:p>
        </w:tc>
      </w:tr>
      <w:tr>
        <w:trPr>
          <w:trHeight w:val="3648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w terminie: 10 tyg. 9.10.-11.12. w  KiZ Radiologii i Diagnostyki Obrazowej, Szpital Uniwersytecki nr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- w terminie: 10 tyg. 9.10.-11.12. w KiZ Radiologii i Diagnostyki Obrazowej, Szpital Uniwersytecki nr 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30.10.  w  KiZ Radiologii i Diagnostyki Obrazowej, Szpital Uniwersytecki nr 1 – gr.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6 tyg. 6.11.-11.12. w  KiZ Radiologii i Diagnostyki Obrazowej, Szpital Uniwersytecki nr 1 - gr. 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30.10.  w  KiZ Radiologii i Diagnostyki Obrazowej, Szpital Uniwersytecki nr 1 – gr. 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6 tyg. 6.11.-11.12. w  KiZ Radiologii i Diagnostyki Obrazowej, Szpital Uniwersytecki nr 1 – gr. E</w:t>
            </w:r>
          </w:p>
        </w:tc>
      </w:tr>
      <w:tr>
        <w:trPr>
          <w:trHeight w:val="84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30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tyg. 6.11., 13.11., 20.11., 27.11., 11.12. – gr. a, b   - Klinika Foniatrii i Audiologii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 - w terminie: 10 tyg. 9.10.-11.12. w KiZ Radiologii i Diagnostyki Obrazowej, Szpital Uniwersytecki nr 1</w:t>
            </w:r>
          </w:p>
        </w:tc>
      </w:tr>
      <w:tr>
        <w:trPr>
          <w:trHeight w:val="701" w:hRule="atLeast"/>
          <w:cantSplit w:val="true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e przesiewowe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10 tyg. 9.10.-11.12.. -  Klinika Foniatrii i Audiologii – gr. c, d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8.12.-22.01.; *28.01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21/ Sandomierska 16, wyj. 18.12. – 11/ Patomorfologia, 28.01.* - 15/ Sandomierska 16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0D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ia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18.12.-22.01.; *28.01.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9/ Sandomierska 16, wyj. 18.12. – 9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0D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ia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18.12.-22.01.; *28.01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21/ Sandomierska 16, wyj. 18.12. – 11/ Patomorfologia, 28.01.* - 15/ Sandomierska 16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w terminach: 5 tyg. 18.12.-22.01.; *28.01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9/ Sandomierska 16, wyj. 18.12. – 7/ Skłodowskiej 9</w:t>
            </w:r>
          </w:p>
        </w:tc>
      </w:tr>
      <w:tr>
        <w:trPr>
          <w:trHeight w:val="382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onkologia/ psychologia jakości życ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ach: 15.01., 22.0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0D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30-16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oniatr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ie: 2 tyg. 13.11., 20.11.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audytoryjna w SU 2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ekonom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7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4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-16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zedsiębiorcz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ekonom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1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8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3.15-17.00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przedsiębiorczość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ekonomi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30.10., 6.11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4/ Świętojańska 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-19.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ekonom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3.10., 30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udenci z dwóch tematów wybierają jed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arosta roku jest zobowiązany poinformować Dziekana droga pisemna o dokonanym wyborze przedmiotu do dnia 19.10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upa nie może być mniejsza, niż  40 osób.</w:t>
            </w:r>
          </w:p>
        </w:tc>
      </w:tr>
      <w:tr>
        <w:trPr>
          <w:trHeight w:val="1126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1.12., 18.12., 8.01.  -  K. Biofizyki – gr.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.01., 22.01.  -  K. Biofizyki – gr. 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9.10., 16.10., 13.1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</w:tr>
      <w:tr>
        <w:trPr>
          <w:trHeight w:val="91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rawa/ prawo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3.11., 20.11., 27.11., 11.12., 18.12.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78/ Jagiellońska 15, wyj. 27.11. – 309/ Patomorfologia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9.00-20.30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organizacja i zarządzanie w ochr. zdrowi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– w – w terminach: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13.11., 20.11., 27.11., 11.12., 18.12.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78/ Jagiellońska 15, wyj. 27.11. – 309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</w:t>
            </w:r>
          </w:p>
        </w:tc>
      </w:tr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chorób cywilizacyjnych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12.12.-23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, wyj. 12.12., 19.12. – 309/ Patomorfologi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7 tyg. 7.11.-19.12. 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kład Badania Narządów Zmysłów, SU1 </w:t>
            </w:r>
            <w:r>
              <w:rPr>
                <w:rFonts w:cs="Calibri" w:ascii="Calibri" w:hAnsi="Calibri"/>
                <w:sz w:val="18"/>
                <w:szCs w:val="18"/>
              </w:rPr>
              <w:t>– gr. c, d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nowotwor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3.10., 10.10., 17.10.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1024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5-15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chorób cywilizacyj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5 tyg. 12.12.-23.0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, wyj. 12.12., 19.12. – 309/ Patomorfologi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14.11., 21.11., 28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830" w:hRule="atLeast"/>
          <w:cantSplit w:val="true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chorób cywilizacyj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7.11.-5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, wyj. 7.11. – 4/ Świętojańska 20, 21.11. – 235/ Patomorfologia, 5.12. – 10/ Skłodowskiej 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3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14.11., 21.11., 28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on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4.11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prowadzi K. Chirurgii Onkologicznej)</w:t>
            </w:r>
          </w:p>
        </w:tc>
      </w:tr>
      <w:tr>
        <w:trPr>
          <w:trHeight w:val="417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on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4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567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on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21.1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prowadzi K. Chirurgii Onkologicznej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czegóły dotyczące miejsca odbywania się zajęć - Katedra Lingwistyki Stosowanej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594"/>
        <w:gridCol w:w="3784"/>
        <w:gridCol w:w="17"/>
        <w:gridCol w:w="3767"/>
      </w:tblGrid>
      <w:tr>
        <w:trPr>
          <w:trHeight w:val="209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</w:t>
            </w:r>
          </w:p>
        </w:tc>
      </w:tr>
      <w:tr>
        <w:trPr>
          <w:trHeight w:val="33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</w:tc>
      </w:tr>
      <w:tr>
        <w:trPr>
          <w:trHeight w:val="6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7 tyg. 15.11.-3.01.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kład Badania Narządów Zmysłów, SU1 </w:t>
            </w:r>
            <w:r>
              <w:rPr>
                <w:rFonts w:cs="Calibri" w:ascii="Calibri" w:hAnsi="Calibri"/>
                <w:sz w:val="18"/>
                <w:szCs w:val="18"/>
              </w:rPr>
              <w:t>– gr. a, b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niatr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5 tyg. 20.12.-24.01. - gr. c, d  -  Klinika Foniatrii i Audiologii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onkologia/ psychologia jakości życia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ach: 10.01., 17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nowotwor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4.10.-8.11. – KiZ Higieny,  Epidemiologii i Ergonomii</w:t>
            </w:r>
          </w:p>
        </w:tc>
      </w:tr>
      <w:tr>
        <w:trPr>
          <w:trHeight w:val="192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niatr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5 tyg. 20.12.-24.01. - gr. a, b -  Klinika Foniatrii i Audiologii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0.12., 3.01., 10.01. – 21/ Sandomierska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15.11.  w  KiZ Radiologii i Diagnostyki Obrazowej, Szpital Uniwersytecki nr 1 – gr.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6 tyg. 22.11.-3.01.  w  KiZ Radiologii i Diagnostyki Obrazowej, Szpital Uniwersytecki nr 1 - gr. A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onkologia/ psychologia jakości życ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0.01., 17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</w:tr>
      <w:tr>
        <w:trPr>
          <w:trHeight w:val="94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3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rawa/ prawo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 17.01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24.01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45-17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0.12., 3.01., 10.01. – 21/ Sandomierska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30-17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3 tyg. 20.12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4/ Sandomierska 16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, 3.01.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– 7/ Świętojańska 20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, 10.01.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31/ Techników 3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15.11.  w  KiZ Radiologii i Diagnostyki Obrazowej, Szpital Uniwersytecki nr 1 – gr. 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6 tyg. 22.11.-3.01.  w  KiZ Radiologii i Diagnostyki Obrazowej, Szpital Uniwersytecki nr 1 - gr. B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7.15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20.12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4/ Sandomierska 16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, 3.01.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– 7/ Świętojańska 20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, 10.01.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31/ Techników 3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mammografia i diagnostyka piers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-  w terminie: 15.11.  w  K. Chirurgii Onkologicznej, RCO – gr. C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mammografia i diagnostyka piers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-  w terminach: 6 tyg. 22.11.-3.01.  w  K. Chirurgii Onkologicznej, RCO - gr. C</w:t>
            </w:r>
          </w:p>
        </w:tc>
      </w:tr>
      <w:tr>
        <w:trPr>
          <w:trHeight w:val="648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nowotwor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4.10.-8.11.  – KiZ Higieny,  Epidemiologii i Ergonomii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440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Elektroradi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Elektroradiologia</w:t>
            </w:r>
          </w:p>
        </w:tc>
      </w:tr>
      <w:tr>
        <w:trPr>
          <w:trHeight w:val="879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niatr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 23.11., 30.11., 7.12.   gr. a, b - Klinika Foniatrii i Audiologii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tyg. 9.11., 16.11., 23.11., 30.11., 14.12. – gr. c, d  - Klinika Foniatrii i Audiologii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mmografia i diagnostyka pier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5.10.  w  KiZ Radiologii i Diagnostyki Obrazowej, Szpital Uniwersytecki nr 1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a, 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mmografia i diagnostyka pier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6 tyg. 12.10.-23.11.  w  K. Chirurgii Onkologicznej, RCO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a, 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.00-9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d - w terminie: 10 tyg. 5.10.-7.12.; 11.01. – KiZ Radiologii i Diagnostyki Obrazowej, Szpital Uniwersytecki nr 1</w:t>
            </w:r>
          </w:p>
        </w:tc>
      </w:tr>
      <w:tr>
        <w:trPr>
          <w:trHeight w:val="786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6.11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w K. Biofizyki – gr. c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5-11.0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 - w terminie: 10 tyg. 5.10.-7.12.; 11.01. – KiZ Radiologii i Diagnostyki Obrazowej, Szpital Uniwersytecki nr 1</w:t>
            </w:r>
          </w:p>
        </w:tc>
      </w:tr>
      <w:tr>
        <w:trPr>
          <w:trHeight w:val="220" w:hRule="atLeast"/>
          <w:cantSplit w:val="true"/>
        </w:trPr>
        <w:tc>
          <w:tcPr>
            <w:tcW w:w="7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5.10.-19.10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5-12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- w terminie: 10 tyg. 5.10.-7.12.; 11.01. – KiZ Radiologii i Diagnostyki Obrazowej, Szpital Uniwersytecki nr 1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mmografia i diagnostyka pier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ie: 5.10.  w  KiZ Radiologii i Diagnostyki Obrazowej, Szpital Uniwersytecki nr 1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c, 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mmografia i diagnostyka pier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6 tyg. 12.10.-23.11.  w  K. Chirurgii Onkologicznej, RCO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c, d</w:t>
            </w:r>
          </w:p>
        </w:tc>
      </w:tr>
      <w:tr>
        <w:trPr>
          <w:trHeight w:val="220" w:hRule="atLeast"/>
          <w:cantSplit w:val="true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nia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c, d  -  w terminach: 23.11., 30.11., 7.12. w Klinika Foniatrii i Audiologii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rawa/ prawo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 11.01., 18.01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.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</w:p>
        </w:tc>
        <w:tc>
          <w:tcPr>
            <w:tcW w:w="75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9.11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w K. Biofizyki – gr. c</w:t>
            </w:r>
          </w:p>
        </w:tc>
        <w:tc>
          <w:tcPr>
            <w:tcW w:w="75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2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as na rozplanowanie zajęć ogólnouniwersyteckich/ kursowych I, 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4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21.12. – </w:t>
            </w:r>
            <w:r>
              <w:rPr>
                <w:rFonts w:cs="Arial" w:ascii="Calibri" w:hAnsi="Calibri"/>
                <w:b/>
                <w:bCs/>
                <w:color w:val="008000"/>
                <w:sz w:val="18"/>
                <w:szCs w:val="18"/>
              </w:rPr>
              <w:t>4/ Skłodowskiej 9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, 4.01.- </w:t>
            </w:r>
            <w:r>
              <w:rPr>
                <w:rFonts w:cs="Arial" w:ascii="Calibri" w:hAnsi="Calibri"/>
                <w:b/>
                <w:bCs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Podstawy żywienia dojelitowego o pozajelitoweg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- w godz. 12.30-16.1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Zaburzenia funkcjonowania mózgu na przykładzie wad mózgowia. Doświadczenie własne z uwzględnieniem metod terapi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Arial" w:ascii="Calibri" w:hAnsi="Calibri"/>
                <w:sz w:val="18"/>
                <w:szCs w:val="18"/>
              </w:rPr>
              <w:t>w godz.  16.30-20.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 umieszczone są na stronach internetowych dziekanatu WNoZ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  <w:t>(-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i/>
          <w:iCs/>
          <w:color w:val="00B050"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ind w:left="9912"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6:00Z</dcterms:created>
  <dc:creator>c</dc:creator>
  <dc:description/>
  <cp:keywords/>
  <dc:language>en-US</dc:language>
  <cp:lastModifiedBy>Joanna Matuszak</cp:lastModifiedBy>
  <cp:lastPrinted>2018-09-11T13:23:00Z</cp:lastPrinted>
  <dcterms:modified xsi:type="dcterms:W3CDTF">2018-12-17T09:50:00Z</dcterms:modified>
  <cp:revision>1624</cp:revision>
  <dc:subject/>
  <dc:title/>
</cp:coreProperties>
</file>