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cs="Calibri" w:ascii="Calibri" w:hAnsi="Calibri"/>
          <w:sz w:val="20"/>
          <w:szCs w:val="20"/>
        </w:rPr>
        <w:t>Bydgoszcz, 18.04.2018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dr J. Szrajd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J. Klawe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J. Wiertlewska,</w:t>
      </w:r>
      <w:r>
        <w:rPr>
          <w:rFonts w:cs="Calibri" w:ascii="Calibri" w:hAnsi="Calibri"/>
          <w:sz w:val="18"/>
          <w:szCs w:val="18"/>
        </w:rPr>
        <w:t xml:space="preserve"> dr D. Mątewski</w:t>
      </w:r>
      <w:r>
        <w:rPr>
          <w:rFonts w:cs="Calibri" w:ascii="Calibri" w:hAnsi="Calibri"/>
          <w:color w:val="FF0000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dr hab. Z. Serafin, , prof. UMK, dr E. Sokólska, prof. dr hab. A. Borkowska, dr hab. A. Sinkiewicz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K. Roszkowski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W. Sinkiewicz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M. Mackiewicz-Mile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f. dr hab. M. Świątkowski, </w:t>
      </w:r>
      <w:r>
        <w:rPr>
          <w:rFonts w:cs="Calibri" w:ascii="Calibri" w:hAnsi="Calibri"/>
          <w:sz w:val="20"/>
          <w:szCs w:val="20"/>
        </w:rPr>
        <w:t>dr hab. n. med. W. Kaźmierczak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hab. H. Kostyło, prof. UMK</w:t>
      </w:r>
      <w:r>
        <w:rPr>
          <w:rFonts w:cs="Calibri" w:ascii="Calibri" w:hAnsi="Calibri"/>
          <w:sz w:val="20"/>
          <w:szCs w:val="20"/>
          <w:lang w:val="en-US" w:eastAsia="en-US"/>
        </w:rPr>
        <w:t>)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Gr. 1 –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20 osób </w:t>
      </w:r>
      <w:r>
        <w:rPr>
          <w:rFonts w:cs="Calibri" w:ascii="Calibri" w:hAnsi="Calibri"/>
          <w:sz w:val="18"/>
          <w:szCs w:val="18"/>
        </w:rPr>
        <w:t>(A)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Gr. 2 –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18 osób  </w:t>
      </w:r>
      <w:r>
        <w:rPr>
          <w:rFonts w:cs="Calibri" w:ascii="Calibri" w:hAnsi="Calibri"/>
          <w:sz w:val="18"/>
          <w:szCs w:val="18"/>
        </w:rPr>
        <w:t>(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>Gr. 3 –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25 osób (E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>Gr. 4 –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25 osób  (E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Audiofonologia </w:t>
      </w:r>
      <w:r>
        <w:rPr>
          <w:rFonts w:cs="Calibri" w:ascii="Calibri" w:hAnsi="Calibri"/>
          <w:sz w:val="18"/>
          <w:szCs w:val="18"/>
        </w:rPr>
        <w:t>(43 studentów)</w:t>
      </w:r>
      <w:r>
        <w:rPr>
          <w:rFonts w:cs="Calibri" w:ascii="Calibri" w:hAnsi="Calibri"/>
          <w:b/>
          <w:sz w:val="18"/>
          <w:szCs w:val="18"/>
        </w:rPr>
        <w:t xml:space="preserve">,  Elektroradiologia </w:t>
      </w:r>
      <w:r>
        <w:rPr>
          <w:rFonts w:cs="Calibri" w:ascii="Calibri" w:hAnsi="Calibri"/>
          <w:sz w:val="18"/>
          <w:szCs w:val="18"/>
        </w:rPr>
        <w:t>(32 studentów)</w:t>
      </w:r>
      <w:r>
        <w:rPr>
          <w:rFonts w:cs="Calibri" w:ascii="Calibri" w:hAnsi="Calibri"/>
          <w:b/>
          <w:sz w:val="18"/>
          <w:szCs w:val="18"/>
        </w:rPr>
        <w:t xml:space="preserve"> – I stopnia, stacjonarne - II rok, 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>2017/ 2018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899"/>
        <w:gridCol w:w="3671"/>
        <w:gridCol w:w="3856"/>
      </w:tblGrid>
      <w:tr>
        <w:trPr>
          <w:trHeight w:val="209" w:hRule="atLeast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logoped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6.02.-26.03. – Klinika Foniatrii i Audiologii,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yj. 12.03. – 53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misja głosu i kultura żywego sł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4.05.-11.06. - Klinika Foniatrii i Audiologi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 ogólna i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26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2.03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 ogólna i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 5.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9.03. w Z. Radiologii i Diagnostyki Obrazowej w Szpitalu Uniwersyteckim  nr 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6.03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biologia i ochrona ra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9.04., 16.04., 23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7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5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 ogólna i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26.02.-19.03. – Z. Radiologii Diagnostyki Obraz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D, E, F  - w terminach: 5 tyg. 21.05.-18.06. -  II Katedra Kardiologii</w:t>
            </w:r>
          </w:p>
        </w:tc>
      </w:tr>
      <w:tr>
        <w:trPr>
          <w:trHeight w:val="1338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tezowanie niedosłuch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- w terminach: 14 tyg.5.03.-18.06. - gr. a, b  -  Klinika Foniatrii i Audiolog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stemy leczenia niedosłuchów i głuchoty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2 tyg. 9.04., 14.05.  - Klinika Foniatrii i Audiologii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biologia i ochrona ra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6.03.-7.05. – gr. a - KiZ Radiologii i Diagnostyki Obraz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biologia i ochrona ra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6.03.-7.05. – gr. b - KiZ Radiologii i Diagnostyki Obraz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ntgenodiagnostyka klasyczn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26.02.-26.03. – KiZ Radiologii i Diagnostyki Obrazowej – gr. 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9.04.-14.05. – KiZ Radiologii i Diagnostyki Obrazowej – gr. c</w:t>
            </w:r>
          </w:p>
        </w:tc>
      </w:tr>
      <w:tr>
        <w:trPr>
          <w:trHeight w:val="1024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stemy leczenia niedosłuchów i głuchoty </w:t>
            </w:r>
            <w:r>
              <w:rPr>
                <w:rFonts w:cs="Calibri" w:ascii="Calibri" w:hAnsi="Calibri"/>
                <w:sz w:val="18"/>
                <w:szCs w:val="18"/>
              </w:rPr>
              <w:t>– ćw  - w terminach: 2 tyg. 9.04., 14.05.  - Klinika Foniatrii i Audiologii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tezowanie niedosłuch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- w terminach: 14 tyg.5.03.-18.06. - gr. c, d  -  Klinika Foniatrii i Audi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, C - w terminach: 5 tyg. 21.05.-18.06. -  II Katedra Kardiologii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4 tyg. 26.02.-19.03. – II Katedra Kardi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 26.03. - II Katedra Kardiologii</w:t>
            </w:r>
          </w:p>
        </w:tc>
      </w:tr>
      <w:tr>
        <w:trPr>
          <w:trHeight w:val="192" w:hRule="atLeast"/>
          <w:cantSplit w:val="true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ystemy zarządzania jakością w elektrorad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9.04.-14.05.  –  CO, budynek IFM, s. 146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867"/>
        <w:gridCol w:w="3779"/>
        <w:gridCol w:w="3773"/>
      </w:tblGrid>
      <w:tr>
        <w:trPr>
          <w:trHeight w:val="209" w:hRule="atLeast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091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tezowanie niedosłuch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w –  w terminie: 2 tyg. 10.04., 15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tezowanie niedosłuch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w –  w terminie: 2 tyg. 10.04., 15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stemy leczenia niedosłuchów i głuchot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 - w terminach: 5 tyg. 20.02.-20.03. - Klinika Foniatrii i Audiologii,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yj. 20.02. – DS3/ Powst. Wielk. 46, 6.03. – 309/ Patomorfologia, 13.03. – B/ Jagiellońska 13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stemy leczenia niedosłuchów i głuchoty </w:t>
            </w:r>
            <w:r>
              <w:rPr>
                <w:rFonts w:cs="Calibri" w:ascii="Calibri" w:hAnsi="Calibri"/>
                <w:sz w:val="18"/>
                <w:szCs w:val="18"/>
              </w:rPr>
              <w:t>– ćw  - w terminach: 13 tyg. 20.02.-27.03.; 17.04.-8.05.; 22.05.-12.06. - Klinika Foniatrii i Audiologii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stemy leczenia niedosłuchów i głuchoty </w:t>
            </w:r>
            <w:r>
              <w:rPr>
                <w:rFonts w:cs="Calibri" w:ascii="Calibri" w:hAnsi="Calibri"/>
                <w:sz w:val="18"/>
                <w:szCs w:val="18"/>
              </w:rPr>
              <w:t>– ćw  - w terminach: 13 tyg. 20.02.-27.03.; 17.04.-8.05.; 22.05.-12.06. - Klinika Foniatrii i Audiolog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społ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5.05., 22.05., 29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 ogólna i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15.05.-5.06.-  Z. Radiologii Diagnostyki Obrazowej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5.05.-12.06.– KiZ Radiologii i Diagnostyki Obrazowej – gr. 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0-14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ziecko niepełnospraw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12.06. –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30/ Skłodowskiej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15-18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ziecko niepełnospraw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10.04. –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31/ Techników 3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logopedii </w:t>
            </w:r>
            <w:r>
              <w:rPr>
                <w:rFonts w:cs="Calibri" w:ascii="Calibri" w:hAnsi="Calibri"/>
                <w:sz w:val="18"/>
                <w:szCs w:val="18"/>
              </w:rPr>
              <w:t>– ćw – gr. c, d -  w terminach: 20.02., 27.02., 6.03., 13.03. - Klinika Foniatrii i Audi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logopedii </w:t>
            </w:r>
            <w:r>
              <w:rPr>
                <w:rFonts w:cs="Calibri" w:ascii="Calibri" w:hAnsi="Calibri"/>
                <w:sz w:val="18"/>
                <w:szCs w:val="18"/>
              </w:rPr>
              <w:t>– ćw – gr. c, d -  w terminach: 9 tyg. 20.03., 27.03., 17.04., 24.04., 8.05., 22.05., 29.05., 5.06., 12.06. - Klinika Foniatrii i Audi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0.02.-20.03. – KiZ Radiologii i Diagnostyki Obrazowej –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0.02.-20.03. – KiZ Radiologii i Diagnostyki Obrazowej – gr. 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7.03.-8.05. – KiZ Radiologii i Diagnostyki Obrazowej – gr. b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0.02.-8.05.-  gr. D - KiZ Radiologii i Diagnostyki Obraz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0.02.-8.05. – gr. E - KiZ Radiologii i Diagnostyki Obraz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0.02.-8.05. – gr. F - KiZ Radiologii i Diagnostyki Obrazowej</w:t>
            </w:r>
          </w:p>
        </w:tc>
      </w:tr>
      <w:tr>
        <w:trPr>
          <w:trHeight w:val="843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w terminach: 5 tyg. 20.02.-20.03. – Oddział Ortopedii i Traumatologii Narządu Ruchu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5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0.02.-8.05. – KiZ Radiologii i Diagnostyki Obrazowej – gr. c</w:t>
            </w:r>
          </w:p>
        </w:tc>
      </w:tr>
      <w:tr>
        <w:trPr>
          <w:trHeight w:val="425" w:hRule="atLeast"/>
          <w:cantSplit w:val="true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Informacji o salach dydaktycznych na bloki językowe udziela Zakład Lingwistyki Stosowanej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Informacji o salach dydaktycznych na bloki językowe udziela Zakład Lingwistyki Stosowan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1"/>
        <w:gridCol w:w="9"/>
        <w:gridCol w:w="3770"/>
        <w:gridCol w:w="3856"/>
        <w:gridCol w:w="49"/>
        <w:gridCol w:w="3651"/>
      </w:tblGrid>
      <w:tr>
        <w:trPr>
          <w:trHeight w:val="209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a</w:t>
            </w:r>
          </w:p>
        </w:tc>
      </w:tr>
      <w:tr>
        <w:trPr>
          <w:trHeight w:val="718" w:hRule="atLeast"/>
          <w:cantSplit w:val="true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12 tyg. 21.02.-16.05. w </w:t>
            </w:r>
            <w:r>
              <w:rPr>
                <w:rFonts w:cs="Calibri" w:ascii="Calibri" w:hAnsi="Calibri"/>
                <w:sz w:val="20"/>
                <w:szCs w:val="20"/>
              </w:rPr>
              <w:t>Zakładzie Badania Narządów Zmysłów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, d - w terminach: 12 tyg. 21.02.-16.05.  w </w:t>
            </w:r>
            <w:r>
              <w:rPr>
                <w:rFonts w:cs="Calibri" w:ascii="Calibri" w:hAnsi="Calibri"/>
                <w:sz w:val="20"/>
                <w:szCs w:val="20"/>
              </w:rPr>
              <w:t>Zakładzie Badania Narządów Zmysł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1.02.-25.04. – KiZ Radiologii i Diagnostyki Obrazowej – gr.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biologia i ochrona ra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1.03.-18.04. – gr. c -  KiZ Radiologii i Diagnostyki Obraz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biologia i ochrona ra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1.03.-18.04. – gr. d -  KiZ Radiologii i Diagnostyki Obrazowej</w:t>
            </w:r>
          </w:p>
        </w:tc>
      </w:tr>
      <w:tr>
        <w:trPr>
          <w:trHeight w:val="552" w:hRule="atLeast"/>
          <w:cantSplit w:val="true"/>
        </w:trPr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logopedii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 w terminach: 15 tyg. 21.02.-6.06. - Klinika Foniatrii i Audiologi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psych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21.03.-18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5/ Jagiellońska 13, wyj. 18.04. – 30/ Skłodowskiej 9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rentgenow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 tyg. 21.02.-25.04. </w:t>
            </w:r>
            <w:r>
              <w:rPr>
                <w:rFonts w:cs="Calibri" w:ascii="Calibri" w:hAnsi="Calibri"/>
                <w:sz w:val="20"/>
                <w:szCs w:val="20"/>
              </w:rPr>
              <w:t>– gr. C - KiZ Radiologii i Diagnostyki Obrazowej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społ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9.05., 16.05., 23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Skłodowskiej 9, wyj. 23.05. – 235/ Patomorf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logopedii </w:t>
            </w:r>
            <w:r>
              <w:rPr>
                <w:rFonts w:cs="Calibri" w:ascii="Calibri" w:hAnsi="Calibri"/>
                <w:sz w:val="18"/>
                <w:szCs w:val="18"/>
              </w:rPr>
              <w:t>– ćw – gr. c, d -  w terminie: 25.04.  - Klinika Foniatrii i Audiologii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1.02.-25.04. – KiZ Radiologii i Diagnostyki Obrazowej – gr. b</w:t>
            </w:r>
          </w:p>
        </w:tc>
        <w:tc>
          <w:tcPr>
            <w:tcW w:w="3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30-12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rentgenow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 tyg. 21.02.-25.04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gr. A - KiZ Radiologii i Diagnostyki Obrazowe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rentgenow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 tyg. 21.02.-25.04. </w:t>
            </w:r>
            <w:r>
              <w:rPr>
                <w:rFonts w:cs="Calibri" w:ascii="Calibri" w:hAnsi="Calibri"/>
                <w:sz w:val="20"/>
                <w:szCs w:val="20"/>
              </w:rPr>
              <w:t>– gr. B - KiZ Radiologii i Diagnostyki Obrazowej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0.05.  – KiZ Radiologii i Diagnostyki Obrazowej – gr. 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1.02.-25.04. – KiZ Radiologii i Diagnostyki Obrazowej – gr. d</w:t>
            </w:r>
          </w:p>
        </w:tc>
      </w:tr>
      <w:tr>
        <w:trPr>
          <w:trHeight w:val="70" w:hRule="atLeast"/>
          <w:cantSplit w:val="true"/>
        </w:trPr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13.0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odki kontrastowe w diagnostyce obrazowej </w:t>
            </w:r>
            <w:r>
              <w:rPr>
                <w:rFonts w:cs="Calibri" w:ascii="Calibri" w:hAnsi="Calibri"/>
                <w:sz w:val="20"/>
                <w:szCs w:val="20"/>
              </w:rPr>
              <w:t>– w – w terminach: 5 tyg. 9.05.-6.06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</w:t>
            </w:r>
          </w:p>
        </w:tc>
      </w:tr>
      <w:tr>
        <w:trPr>
          <w:trHeight w:val="70" w:hRule="atLeast"/>
          <w:cantSplit w:val="true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00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uzależni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1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5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</w:tc>
      </w:tr>
      <w:tr>
        <w:trPr>
          <w:trHeight w:val="70" w:hRule="atLeast"/>
          <w:cantSplit w:val="true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w terminach: 9.05.-6.06.  – Oddział Ortopedii i Traumatologii Narządu Ruchu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614"/>
        <w:gridCol w:w="3854"/>
        <w:gridCol w:w="39"/>
        <w:gridCol w:w="3654"/>
      </w:tblGrid>
      <w:tr>
        <w:trPr>
          <w:trHeight w:val="209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ek</w:t>
            </w:r>
          </w:p>
        </w:tc>
      </w:tr>
      <w:tr>
        <w:trPr>
          <w:trHeight w:val="192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psych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22.03.-19.04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7/ Świętojańska 20, wyj. 5.04. – 25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z dnia 29.03. zostają przeniesione na 13.04. w godz. 8.00-10.15 – 31/ Techników 3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dycyna podróż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24.05., 7.06., 14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ilaktyka uzależnień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1.03.-29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ilaktyka uzależnień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5.04.-10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, wyj. 26.04.- 9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008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-13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ziecko niepełnospraw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5 tyg. 22.03.-19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7/ Świętojańska 20, wyj. 5.04. – 25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a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z dnia 29.03. zostają przeniesione na 12.06. w godz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2.30-14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3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jęcia z dnia 12.04. zostają przeniesione na 10.04. w godz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6.15-18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31/ Techników 3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-13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ziecko niepełnospraw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 w terminie: 5 tyg. 26.04.-7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, wyj. 24.05., 7.06. - 7/ Świętojańska 20</w:t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tyg. 22.02.-22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, wyj. 8.03. – A019/ 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dycyna podróż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24.05., 7.06., 14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1.15-13.30 -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ćw – w terminach: 5 tyg. 5.04.-10.05.  – KiZ Radiologii i Diagnostyki Obrazowej – gr. b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5-16.3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      Szczegóły dotyczące miejsca odbywania się zajęć 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366" w:hRule="atLeast"/>
          <w:cantSplit w:val="true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tolaryngologia dziecię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5.03., 22.03.,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29.03</w:t>
            </w:r>
            <w:r>
              <w:rPr>
                <w:rFonts w:cs="Calibri" w:ascii="Calibri" w:hAnsi="Calibri"/>
                <w:sz w:val="18"/>
                <w:szCs w:val="18"/>
              </w:rPr>
              <w:t>., 05.04., 12.04., 19.04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30/ Skłodowskiej 9, wyj.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29.03.- 10/ Skłodowskiej 9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, 5.04.- 8/ Skłodowskiej 9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9.04.  w Szpitalu Uniwersyteckim nr 2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ystemy zarządzania jakością w elektrorad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5.03.-12.04.   – CO, budynek IFM, s. 146</w:t>
            </w:r>
          </w:p>
        </w:tc>
      </w:tr>
      <w:tr>
        <w:trPr>
          <w:trHeight w:val="366" w:hRule="atLeast"/>
          <w:cantSplit w:val="true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8.30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uzależni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2.02., 1.03., 8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8/ Jagiellońska 15, wyj. 22.02. – A01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30 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dycyna podróż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3 tyg. 10.05., 17.05., 24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75"/>
        <w:gridCol w:w="3709"/>
      </w:tblGrid>
      <w:tr>
        <w:trPr>
          <w:trHeight w:val="209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  <w:tab/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 Elektroradiologia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tezowanie niedosłuch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w –  w terminie: 25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tezowanie niedosłuch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w –  w terminie: 25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6.04.-11.05. – KiZ Radiologii i Diagnostyki Obrazowej – gr.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8.00-11.00 -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ćw – w terminach: 5 tyg. 6.04.-11.05. – KiZ Radiologii i Diagnostyki Obrazowej – gr. b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7.55-10.25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podróż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1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5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.06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6/ Jagiellońska 13</w:t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00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ilaktyka uzależnień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23.02.-23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00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ilaktyka uzależnień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6.04.-11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psych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13.04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31/ Techników 3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4.00 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społ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3.02., 2.03., 9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ziecko niepełnospraw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 w terminie: 5 tyg. 16.03.-20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, wyj. 16.03., 23.03.- 31/ Techników 3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3.02., 2.03., 9.03.  – II Katedra Kardiologii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-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podróż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8.06., 15.06.; *13.06.  - sala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D, E, F  - w terminach: 5 tyg. 16.03.-20.04. -  II Katedra Kardiologii</w:t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społ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tyg. 8.06., 15.06.; *13.06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06/ Jagiellońska 13,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wyj. 8.06. - 78/ Jagiellońska 15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, C - w terminach: 5 tyg. 16.03.-20.04.– II Katedra Kardiologii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27.04., 11.05., 25.05. – KiZ Radiologii i Diagnostyki Obrazowej – gr. d</w:t>
            </w:r>
          </w:p>
        </w:tc>
      </w:tr>
      <w:tr>
        <w:trPr>
          <w:trHeight w:val="1328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7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społ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23.02., 2.03., 9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, wyj. 2.03. – 53/ Łukasiewicza 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psych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e: 1 tydz. 23.02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, wyj. 16.03., 23.03. – 14A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15-19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psych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4 tyg. 2.03.-23.03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, wyj. 16.03., 23.03. – 14A/ Łukasiewicza 1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20.00 – czas na rozplanowanie zajęć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ogólnouniwersyteckich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ursowych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1.06., 8.06., 15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)      rehabilitacja w chorobach ośrodkowego układu nerw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r M. Mackiewicz-Milewska) – w godz. 12.00-15.45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/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)      nowoczesne techniki diagnostyczne w gastroenter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prof. dr hab. M. Świątkowski) – w godz. 16.00-19.45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/ Jagiellońska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7/2018 umieszczone są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lang w:val="en-US" w:eastAsia="en-US"/>
        </w:rPr>
      </w:pPr>
      <w:r>
        <w:rPr>
          <w:rFonts w:cs="Calibri" w:ascii="Calibri" w:hAnsi="Calibri"/>
          <w:i/>
          <w:color w:val="00B05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7:00Z</dcterms:created>
  <dc:creator>c</dc:creator>
  <dc:description/>
  <cp:keywords/>
  <dc:language>en-US</dc:language>
  <cp:lastModifiedBy>Windows User</cp:lastModifiedBy>
  <cp:lastPrinted>2018-02-07T14:39:00Z</cp:lastPrinted>
  <dcterms:modified xsi:type="dcterms:W3CDTF">2018-04-18T07:18:00Z</dcterms:modified>
  <cp:revision>34</cp:revision>
  <dc:subject/>
  <dc:title/>
</cp:coreProperties>
</file>