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2832" w:hanging="0"/>
        <w:rPr>
          <w:rFonts w:ascii="Calibri" w:hAnsi="Calibri" w:cs="Calibri"/>
          <w:b/>
          <w:b/>
          <w:sz w:val="22"/>
          <w:szCs w:val="22"/>
        </w:rPr>
      </w:pPr>
      <w:r>
        <w:rPr>
          <w:color w:val="0070C0"/>
        </w:rPr>
        <w:tab/>
        <w:tab/>
        <w:tab/>
        <w:tab/>
        <w:tab/>
        <w:tab/>
        <w:tab/>
        <w:tab/>
        <w:tab/>
        <w:tab/>
      </w: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Calibri" w:ascii="Calibri" w:hAnsi="Calibri"/>
          <w:sz w:val="22"/>
          <w:szCs w:val="22"/>
        </w:rPr>
        <w:t>Bydgoszcz, 12.04.2019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0"/>
          <w:szCs w:val="20"/>
          <w:lang w:val="en-US" w:eastAsia="en-US"/>
        </w:rPr>
        <w:t>(wg rozdzielnika: dr A. Zegarski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J. Wiertlewska, prof. dr hab. J. Klawe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prof. dr hab. A. Woźniak, prof. dr hab. O. Haus, prof. dr hab. K. Leksowski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dr hab. J. Fisz, prof. UMK, prof. dr hab. M. Szpinda,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hab. Z. Serafin, prof. UMK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K. Roszkowski, prof. UMK, dr hab. W. Jóźwic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W. Kaźmierczak, prof. dr hab. B. Grzegorzewski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f. dr hab. B. Sygit</w:t>
      </w:r>
      <w:r>
        <w:rPr>
          <w:rFonts w:cs="Calibri" w:ascii="Calibri" w:hAnsi="Calibri"/>
          <w:sz w:val="20"/>
          <w:szCs w:val="20"/>
          <w:lang w:val="en-US" w:eastAsia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udiofonolog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– </w:t>
      </w:r>
      <w:r>
        <w:rPr>
          <w:rFonts w:cs="Calibri" w:ascii="Calibri" w:hAnsi="Calibri"/>
          <w:sz w:val="18"/>
          <w:szCs w:val="18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– </w:t>
      </w:r>
      <w:r>
        <w:rPr>
          <w:rFonts w:cs="Calibri" w:ascii="Calibri" w:hAnsi="Calibri"/>
          <w:sz w:val="18"/>
          <w:szCs w:val="18"/>
          <w:lang w:val="en-US" w:eastAsia="en-US"/>
        </w:rPr>
        <w:t>18 studentów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Elektroradiolog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1  – </w:t>
      </w:r>
      <w:r>
        <w:rPr>
          <w:rFonts w:cs="Calibri" w:ascii="Calibri" w:hAnsi="Calibri"/>
          <w:sz w:val="18"/>
          <w:szCs w:val="18"/>
          <w:lang w:val="en-US" w:eastAsia="en-US"/>
        </w:rPr>
        <w:t>26 studentów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Gr. 2 -  </w:t>
      </w:r>
      <w:r>
        <w:rPr>
          <w:rFonts w:cs="Calibri" w:ascii="Calibri" w:hAnsi="Calibri"/>
          <w:sz w:val="18"/>
          <w:szCs w:val="18"/>
          <w:lang w:val="en-US" w:eastAsia="en-US"/>
        </w:rPr>
        <w:t>24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>Audiofonologia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– 41 studentów   </w:t>
      </w:r>
    </w:p>
    <w:p>
      <w:pPr>
        <w:pStyle w:val="Normal"/>
        <w:rPr>
          <w:rFonts w:ascii="Calibri" w:hAnsi="Calibri" w:cs="Calibri"/>
          <w:b/>
          <w:b/>
          <w:color w:val="7030A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7030A0"/>
          <w:sz w:val="18"/>
          <w:szCs w:val="18"/>
          <w:lang w:val="en-US" w:eastAsia="en-US"/>
        </w:rPr>
        <w:t>Elektroradiologia</w:t>
      </w:r>
      <w:r>
        <w:rPr>
          <w:rFonts w:cs="Calibri" w:ascii="Calibri" w:hAnsi="Calibri"/>
          <w:color w:val="7030A0"/>
          <w:sz w:val="18"/>
          <w:szCs w:val="18"/>
          <w:lang w:val="en-US" w:eastAsia="en-US"/>
        </w:rPr>
        <w:t xml:space="preserve"> – 50 studentów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kład zajęć dydaktycznych. </w:t>
      </w:r>
      <w:r>
        <w:rPr>
          <w:rFonts w:cs="Calibri" w:ascii="Calibri" w:hAnsi="Calibri"/>
          <w:b/>
          <w:sz w:val="22"/>
          <w:szCs w:val="22"/>
        </w:rPr>
        <w:t xml:space="preserve">Audiofonologia  + Elektroradiologia  – I stopnia, stacjonarne - I rok, II  semestr, </w:t>
      </w:r>
      <w:r>
        <w:rPr>
          <w:rFonts w:cs="Calibri" w:ascii="Calibri" w:hAnsi="Calibri"/>
          <w:sz w:val="22"/>
          <w:szCs w:val="22"/>
        </w:rPr>
        <w:t xml:space="preserve">rok akademicki  </w:t>
      </w:r>
      <w:r>
        <w:rPr>
          <w:rFonts w:cs="Calibri" w:ascii="Calibri" w:hAnsi="Calibri"/>
          <w:b/>
          <w:sz w:val="22"/>
          <w:szCs w:val="22"/>
        </w:rPr>
        <w:t xml:space="preserve">2018/2019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831"/>
        <w:gridCol w:w="4150"/>
        <w:gridCol w:w="3797"/>
      </w:tblGrid>
      <w:tr>
        <w:trPr>
          <w:trHeight w:val="92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146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2 tyg. 18.02., 25.02. w K. Biologi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4.03. w K. Biologii Medycznej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18.02., 25.02., 15.04., 29.04., 6.05., 13.05., 20.05., 27.05.  – gr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8.00-8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3.06.  – gr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ajęcia od dnia 8.04. zostają przeniesione na piątek, na godz. 8.00-10.1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Pierwsze zajęcia w piątek 26.04.</w:t>
            </w:r>
          </w:p>
        </w:tc>
      </w:tr>
      <w:tr>
        <w:trPr>
          <w:trHeight w:val="1235" w:hRule="atLeast"/>
          <w:cantSplit w:val="true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 w terminach: 15 tyg. 18.02.-3.06.  w Zakładzie Badania Narządów Zmysł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, b - w terminach: 3 tyg. 6.05., 13.05., 20.05.  - ul. Sandomierska, sala komputerowa nr 2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2 tyg. 18.02., 25.02. w K. Biologi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4.03. w K. Biologii Medycznej</w:t>
            </w:r>
          </w:p>
        </w:tc>
      </w:tr>
      <w:tr>
        <w:trPr>
          <w:trHeight w:val="495" w:hRule="atLeast"/>
          <w:cantSplit w:val="true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ntgenodiagnostyka klasy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5 tyg. 11.03.-8.0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– w terminach: 5 tyg. 11.03.-8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Świętojańska 20</w:t>
            </w:r>
          </w:p>
        </w:tc>
      </w:tr>
      <w:tr>
        <w:trPr>
          <w:trHeight w:val="82" w:hRule="atLeast"/>
          <w:cantSplit w:val="true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22"/>
        <w:gridCol w:w="55"/>
        <w:gridCol w:w="3787"/>
        <w:gridCol w:w="4045"/>
      </w:tblGrid>
      <w:tr>
        <w:trPr>
          <w:trHeight w:val="92" w:hRule="atLeast"/>
        </w:trPr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1693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26.02.-7.05. w K. B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iolog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i Medy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Ćwiczenia z dnia 30.04. zostają przeniesione na 14.05.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- w terminach: 10 tyg. 26.02.-7.05.  w K. i Z.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b - w terminach: 10 tyg. 26.02.-7.05.  w K. i Z. Diagnostyki Obrazowej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  - w terminach: 10 tyg. 26.02.-7.05. w K. i Z.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d  - w terminach: 10 tyg. 26.02.-7.05. w K. i Z. Diagnostyki Obrazowej</w:t>
            </w:r>
          </w:p>
        </w:tc>
      </w:tr>
      <w:tr>
        <w:trPr>
          <w:trHeight w:val="977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10 tyg. 26.02.-7.05. w K. B</w:t>
            </w:r>
            <w:r>
              <w:rPr>
                <w:rFonts w:cs="Calibri" w:ascii="Calibri" w:hAnsi="Calibri"/>
                <w:sz w:val="20"/>
                <w:szCs w:val="20"/>
                <w:shd w:fill="E5DFEC" w:val="clear"/>
              </w:rPr>
              <w:t>i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edy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Ćwiczenia z dnia 30.04. zostają przeniesione na 14.0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a  - w terminach: 10 tyg. 26.02.-7.05. w K. i Z. Diagnostyki Obraz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paratur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b  - w terminach: 10 tyg. 26.02.-7.05. w K. i Z. Diagnostyki Obrazowej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 - w terminach: 10 tyg. 26.02.-7.05.  w K. i Z. Diagnostyki Obraz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d - w terminach: 10 tyg. 26.02.-7.05.  w K. i Z. Diagnostyki Obrazowej</w:t>
            </w:r>
          </w:p>
        </w:tc>
      </w:tr>
      <w:tr>
        <w:trPr>
          <w:trHeight w:val="956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tologia słuchu, mowy i równowag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gr. c, d - w terminach: 15 tyg. 26.02.-11.06.  w  Zakładzie Badania Narządów Zmysłów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CCFF" w:val="clear"/>
              </w:rPr>
              <w:t xml:space="preserve">16.00-18.15 -  </w:t>
            </w:r>
            <w:r>
              <w:rPr>
                <w:rFonts w:cs="Calibri" w:ascii="Calibri" w:hAnsi="Calibri"/>
                <w:b/>
                <w:sz w:val="20"/>
                <w:szCs w:val="20"/>
                <w:shd w:fill="FFCCFF" w:val="clear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shd w:fill="FFCCFF" w:val="clear"/>
              </w:rPr>
              <w:t xml:space="preserve"> – se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CCFF" w:val="clear"/>
              </w:rPr>
              <w:t>-  w terminach: 5 tyg. 2.04.-7.05. – Centrum Onkologii, budynek IFM, s. 146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tologia słuchu, mowy i równowag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</w:t>
            </w:r>
            <w:r>
              <w:rPr>
                <w:rFonts w:cs="Calibri" w:ascii="Calibri" w:hAnsi="Calibri"/>
                <w:sz w:val="20"/>
                <w:szCs w:val="20"/>
              </w:rPr>
              <w:t>15 tyg. 26.02.-11.06.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/ Skłodowskiej 9, wyj. 2.04. – 11/ Patomorfologia, 26.03., 9.04., 16.04., 30.04. – 9/ Skłodowskiej 9, 26.02., 12.03. – A019/ Patomorfologia, 5.03. – 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subiektywne i obiektywne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.04.-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kłodowskiej 9, wyj. 16.04., 7.05. – A019/ Patomorfologia, 30.04. – 11/ Patomorfologi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(realizacja: Zakład Badania Narządów Zmysłów)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FFCCFF" w:val="clear"/>
              </w:rPr>
              <w:t xml:space="preserve">18.20-20.35  -  </w:t>
            </w:r>
            <w:r>
              <w:rPr>
                <w:rFonts w:cs="Calibri" w:ascii="Calibri" w:hAnsi="Calibri"/>
                <w:b/>
                <w:sz w:val="20"/>
                <w:szCs w:val="20"/>
                <w:shd w:fill="FFCCFF" w:val="clear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shd w:fill="FFCCFF" w:val="clear"/>
              </w:rPr>
              <w:t xml:space="preserve"> – sem -  w terminach: 5 tyg. 2.04.-7.05. – Centrum Onkologii, budynek IFM, s. 146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5 tyg. 26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B/ Jagiellońska 13,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wyj. 5.03. – 35/ B. Farmacji</w:t>
            </w:r>
          </w:p>
        </w:tc>
      </w:tr>
      <w:tr>
        <w:trPr>
          <w:trHeight w:val="483" w:hRule="atLeast"/>
          <w:cantSplit w:val="true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środowiskowe </w:t>
            </w:r>
            <w:r>
              <w:rPr>
                <w:rFonts w:cs="Calibri" w:ascii="Calibri" w:hAnsi="Calibri"/>
                <w:sz w:val="20"/>
                <w:szCs w:val="20"/>
              </w:rPr>
              <w:t>– w – w terminach: 5 tyg. 5.03.-2.04.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Zmiana godzin wykładów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03. – w godz. 17.20-18.50 – 5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6.03. – w godz. 17.05-18.35  - 78/ Jagiellońska 15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- w terminach: 5 tyg. 26.02.;  9.04..-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0/ Skłodowskiej 9, wyj. 26.02. – 78/ Jagiellońska 15</w:t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7"/>
        <w:gridCol w:w="3877"/>
        <w:gridCol w:w="3877"/>
      </w:tblGrid>
      <w:tr>
        <w:trPr>
          <w:trHeight w:val="92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a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497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tydz. 20.02.  – gr. a, b -  w K. Biofizyk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50-12.0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 tyg. 27.02.-3.04. – gr. a, b - w K. Biofizyki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6 tyg. 27.02.-3.04. – gr. b, c - w K. Biofizyk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1 tydz. 20.02.  – gr. b, c - w K. Biofizyki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w terminach: 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.02.-5.06.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– gr. b – Z. Pozytonowej Tomografii Emisyjnej i Diagnostyki Obrazowej – Centrum Onkologii, ul. Romanowskiej 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27.03.-22.05.  – gr.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8.00-8.4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29.05.  – gr. 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3 tyg. 6.03., 13.03., 20.03.  – gr. a, b -  ul. Sandomierska, sala komputerowa nr 2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8 tyg. 27.03.-22.05.  – gr. a, b</w:t>
            </w:r>
          </w:p>
          <w:p>
            <w:pPr>
              <w:pStyle w:val="Normal"/>
              <w:shd w:fill="FFFFCC" w:val="clear"/>
              <w:rPr>
                <w:rFonts w:ascii="Calibri" w:hAnsi="Calibri" w:cs="Calibri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 xml:space="preserve">11.30-12.15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prawidł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K. i Z. </w:t>
            </w:r>
            <w:r>
              <w:rPr>
                <w:rFonts w:cs="Calibri" w:ascii="Calibri" w:hAnsi="Calibri"/>
                <w:sz w:val="20"/>
                <w:szCs w:val="20"/>
                <w:shd w:fill="FFFFCC" w:val="clear"/>
              </w:rPr>
              <w:t>Anatomii Prawidłowej w terminach: 29.05.  – gr. a, 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 xml:space="preserve">w terminach: 15 tyg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0.02.-5.06.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– gr. d – Z. Pozytonowej Tomografii Emisyjnej i Diagnostyki Obrazowej – Centrum Onkologii, ul. Romanowskiej 2</w:t>
            </w:r>
          </w:p>
        </w:tc>
      </w:tr>
      <w:tr>
        <w:trPr>
          <w:trHeight w:val="735" w:hRule="atLeast"/>
          <w:cantSplit w:val="true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7.04. – Centrum Onkologii, budynek IFM, s. 146 –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4.04. – Centrum Onkologii, budynek IFM, s. 146 – gr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15 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8.05. – Centrum Onkologii, budynek IFM, s. 146 –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4.04. – Centrum Onkologii, budynek IFM, s. 146 gr. b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EAF1DD" w:val="clear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B6DDE8" w:val="clear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B6DDE8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B6DDE8" w:val="clear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7.04. – Centrum Onkologii, budynek IFM, s. 146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8.30-20.0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4.04. – Centrum Onkologii, budynek IFM, s. 146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8.05. – Centrum Onkologii, budynek IFM, s. 146  – gr.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5.05. – Centrum Onkologii, budynek IFM, s. 146 – gr. d</w:t>
            </w:r>
          </w:p>
        </w:tc>
      </w:tr>
      <w:tr>
        <w:trPr>
          <w:trHeight w:val="664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terminach: 5 tyg. 20.02.-20.03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8/ Sandomierska 16, wyj. 20.02., 27.02. – 58/ Jagiellońska 15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9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3 tyg. 6.03., 13.03., 20.03.  – gr. c, d -  ul. Sandomierska, sala komputerowa nr 24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3 tyg. 20.02., 27.02., 3.04. w 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Z.</w:t>
            </w:r>
            <w:r>
              <w:rPr>
                <w:rFonts w:cs="Calibri" w:ascii="Calibri" w:hAnsi="Calibri"/>
                <w:sz w:val="20"/>
                <w:szCs w:val="20"/>
                <w:shd w:fill="D9D9D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ozytonowej Tomografii Emisyjnej i Diagnostyki Obrazowej – Centrum Onkologii, ul. Romanowskiej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- w terminach: 6.03., 27.03.,  10.04. – Centrum Onkologii, budynek IFM, s.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8.10-20.25  –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- w terminach: 3 tyg. 6.03., 27.03.,  10.04. – Centrum Onkologii, budynek IFM, s. 1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  <w:shd w:fill="FFFFFF" w:val="clear"/>
              </w:rPr>
              <w:t>podstawy radiobiologii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 – w - w terminach:2 tyg.  22.05., 29.05.  – Centrum Onkologii, budynek IFM, s. 146</w:t>
            </w:r>
          </w:p>
        </w:tc>
      </w:tr>
      <w:tr>
        <w:trPr>
          <w:trHeight w:val="82" w:hRule="atLeast"/>
          <w:cantSplit w:val="true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- w terminach: 5 tyg. 27.03.-24.04.  w K. Higieny, Epidemiologii i Ergonomii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3877"/>
        <w:gridCol w:w="3772"/>
        <w:gridCol w:w="3982"/>
      </w:tblGrid>
      <w:tr>
        <w:trPr>
          <w:trHeight w:val="92" w:hRule="atLeast"/>
        </w:trPr>
        <w:tc>
          <w:tcPr>
            <w:tcW w:w="1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9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10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terminach: 5 tyg. 21.02.-2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5-1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dz. 21.02.-6.06. – gr. a -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Z. Pozytonowej Tomografii Emisyjnej i Diagnostyki Obrazowej – Centrum Onkologii, ul. Romanowskiej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atomia ra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5 tydz. 21.02.-6.06. – gr. c </w:t>
            </w:r>
            <w:r>
              <w:rPr>
                <w:rFonts w:cs="Calibri" w:ascii="Calibri" w:hAnsi="Calibri"/>
                <w:sz w:val="20"/>
                <w:szCs w:val="20"/>
                <w:shd w:fill="CCFFCC" w:val="clear"/>
              </w:rPr>
              <w:t>- Z. Pozytonowej Tomografii Emisyjnej i Diagnostyki Obrazowej – Centrum Onkologii, ul. Romanowskiej 2</w:t>
            </w:r>
          </w:p>
        </w:tc>
      </w:tr>
      <w:tr>
        <w:trPr>
          <w:trHeight w:val="82" w:hRule="atLeast"/>
          <w:cantSplit w:val="true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4 tyg. 16.05.-6.06. w K. Higieny, Epidemiologii i Ergonom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3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em – w terminach: 5 tyg. 28.03.-25.04. -  ul. Romanowskiej 2 Centrum Onkologii  Z. Patologii Nowotworów i Patomorfologi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statyst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ćw – gr. a, b - w terminach: 3 tyg. 7.03., 14.03., 21.03. - ul. Sandomierska, sala komputerowa nr 24</w:t>
            </w:r>
          </w:p>
        </w:tc>
      </w:tr>
      <w:tr>
        <w:trPr>
          <w:trHeight w:val="1950" w:hRule="atLeast"/>
          <w:cantSplit w:val="true"/>
        </w:trPr>
        <w:tc>
          <w:tcPr>
            <w:tcW w:w="7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chniki medy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45-14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ach: 5 tyg. 21.02.-21.03.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45-20.00  - biologia z genetyką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ene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5 tyg. 21.02.-21.03. – </w:t>
            </w:r>
            <w:r>
              <w:rPr>
                <w:rFonts w:cs="Calibri" w:ascii="Calibri" w:hAnsi="Calibri"/>
                <w:b/>
                <w:color w:val="FF0066"/>
              </w:rPr>
              <w:t>8/ Skłodowskiej 9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9.05. – Centrum Onkologii, budynek IFM, s. 146  – gr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6.05. – Centrum Onkologii, budynek IFM, s. 146 – gr. 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9.05. – Centrum Onkologii, budynek IFM, s. 146  – gr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16.05. – Centrum Onkologii, budynek IFM, s. 146 – gr. b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-15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8.03.-25.04. – ul. Romanowskiej 2 Centrum Onkologii  Z. Patologii Nowotworów i Patomorfologii</w:t>
            </w:r>
          </w:p>
        </w:tc>
      </w:tr>
      <w:tr>
        <w:trPr>
          <w:trHeight w:val="1950" w:hRule="atLeast"/>
          <w:cantSplit w:val="true"/>
        </w:trPr>
        <w:tc>
          <w:tcPr>
            <w:tcW w:w="7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EAF1DD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3.05. – Centrum Onkologii, budynek IFM, s. 146 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30.05. – Centrum Onkologii, budynek IFM, s. 146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7.30-19.4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23.05. – Centrum Onkologii, budynek IFM, s. 146  – gr. 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20"/>
                <w:szCs w:val="20"/>
                <w:shd w:fill="EAF1DD" w:val="clear"/>
              </w:rPr>
              <w:t>radiobiologia i ochrona radiologiczna</w:t>
            </w:r>
            <w:r>
              <w:rPr>
                <w:rFonts w:cs="Calibri" w:ascii="Calibri" w:hAnsi="Calibri"/>
                <w:sz w:val="20"/>
                <w:szCs w:val="20"/>
                <w:shd w:fill="EAF1DD" w:val="clear"/>
              </w:rPr>
              <w:t xml:space="preserve"> – ćw - w terminach: 30.05. – Centrum Onkologii, budynek IFM, s. 146 – gr. d</w:t>
            </w:r>
          </w:p>
        </w:tc>
      </w:tr>
      <w:tr>
        <w:trPr>
          <w:trHeight w:val="317" w:hRule="atLeast"/>
          <w:cantSplit w:val="true"/>
        </w:trPr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morf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1.02.-21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5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166"/>
        <w:gridCol w:w="3772"/>
        <w:gridCol w:w="3975"/>
      </w:tblGrid>
      <w:tr>
        <w:trPr>
          <w:trHeight w:val="92" w:hRule="atLeast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  Audiofonologia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  Audiofonologi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  Elektroradiologi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4  Elektroradiologia</w:t>
            </w:r>
          </w:p>
        </w:tc>
      </w:tr>
      <w:tr>
        <w:trPr>
          <w:trHeight w:val="82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środowiskowe </w:t>
            </w:r>
            <w:r>
              <w:rPr>
                <w:rFonts w:cs="Calibri" w:ascii="Calibri" w:hAnsi="Calibri"/>
                <w:sz w:val="20"/>
                <w:szCs w:val="20"/>
              </w:rPr>
              <w:t>– ćw – w terminach: 5 tyg. 8.03.-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5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; 12.04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, wyj. 22.03. -1/ Świętojańska 20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każenia wewnątrzszpital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w terminie: 7.06.  w K. Higieny, Epidemiologii i Ergonomi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-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w terminie: 29.03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ćw - w terminie: 5.04. -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9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- w terminie: 12.04.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/ Świętojańska 20</w:t>
            </w:r>
          </w:p>
        </w:tc>
      </w:tr>
      <w:tr>
        <w:trPr>
          <w:trHeight w:val="468" w:hRule="atLeast"/>
          <w:cantSplit w:val="true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50-12.0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z w:val="20"/>
                <w:szCs w:val="20"/>
              </w:rPr>
              <w:t>– ćw - w terminie: 29.03.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ćw - w terminie: 5.04. - 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ropedeutyka zdrowia publiczn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- w terminie: 12.04.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/ Świętojańska 2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-11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drowie środowiskow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– w terminach: 5 tyg. 8.03.-5.04. – </w:t>
            </w:r>
            <w:r>
              <w:rPr>
                <w:rFonts w:cs="Calibri" w:ascii="Calibri" w:hAnsi="Calibri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35/ Patomorfologia, wyj. 22.03. -1/ Świętojańska 20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478" w:hRule="atLeast"/>
          <w:cantSplit w:val="true"/>
        </w:trPr>
        <w:tc>
          <w:tcPr>
            <w:tcW w:w="1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2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statysty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5 tyg. 1.03.-29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7.00-19.0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– w terminach: 5.04. -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00-17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12.04.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00-17.0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26.04.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9.30 – wykład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nowotworowe -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12.04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5-19.45 – wykład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nowotworowe -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26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-19.15 – wykład do wyboru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horoby nowotworowe - epidemi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ie: 3 tyg. 10.05., 24.05., 31.05. 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8/2019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internetowa rejestracja na zajęcia z wychowania fizycznego w systemie USOS na II semestr 2018/2019 zostanie uruchomiona 18.02.2019 godz. 8.00 i będzie otwarta do 27.02.2019 r. godz. 23.59.</w:t>
      </w:r>
      <w:r>
        <w:rPr>
          <w:rFonts w:eastAsia="Calibri" w:cs="Calibri" w:ascii="Calibri" w:hAnsi="Calibri"/>
          <w:i/>
          <w:iCs/>
          <w:color w:val="7030A0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0070C0"/>
          <w:sz w:val="22"/>
          <w:szCs w:val="22"/>
          <w:lang w:val="en-US" w:eastAsia="en-US"/>
        </w:rPr>
        <w:t>*  Zgodnie z organizacją roku akademickiego 2018/2019 10.06. (poniedziałek) i 12.06.  (środa) odbędą się zajęcia przewidziane za piątek”.</w:t>
      </w:r>
    </w:p>
    <w:p>
      <w:pPr>
        <w:pStyle w:val="Normal"/>
        <w:jc w:val="both"/>
        <w:rPr>
          <w:rFonts w:ascii="Calibri" w:hAnsi="Calibri" w:eastAsia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21:00Z</dcterms:created>
  <dc:creator>c</dc:creator>
  <dc:description/>
  <cp:keywords/>
  <dc:language>en-US</dc:language>
  <cp:lastModifiedBy>Joanna Matuszak</cp:lastModifiedBy>
  <cp:lastPrinted>2019-02-04T08:35:00Z</cp:lastPrinted>
  <dcterms:modified xsi:type="dcterms:W3CDTF">2019-04-12T07:32:00Z</dcterms:modified>
  <cp:revision>87</cp:revision>
  <dc:subject/>
  <dc:title/>
</cp:coreProperties>
</file>