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11.01.2019</w:t>
      </w:r>
    </w:p>
    <w:p>
      <w:pPr>
        <w:pStyle w:val="Heading1"/>
        <w:rPr>
          <w:b w:val="false"/>
          <w:b w:val="false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RS –24/1</w:t>
      </w:r>
      <w:r>
        <w:rPr>
          <w:rFonts w:cs="Calibri" w:ascii="Calibri" w:hAnsi="Calibri"/>
          <w:b w:val="false"/>
          <w:sz w:val="20"/>
          <w:szCs w:val="20"/>
          <w:lang w:val="pl-PL"/>
        </w:rPr>
        <w:t>8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Calibri" w:hAnsi="Calibri" w:cs="Calibri"/>
          <w:color w:val="FF0000"/>
          <w:sz w:val="20"/>
          <w:szCs w:val="2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hab. H. Zielińska - Więcz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W. Korpalska, dr W. Kwiatkowski,  dr A.El-Essa,  dr hab. A. Sinkiewicz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W. Kaźmiercza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M. Szpind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 xml:space="preserve">dr hab. W. Pospiech prof. UMK, </w:t>
      </w:r>
      <w:r>
        <w:rPr>
          <w:rFonts w:cs="Calibri" w:ascii="Calibri" w:hAnsi="Calibri"/>
          <w:sz w:val="18"/>
          <w:szCs w:val="18"/>
          <w:lang w:val="en-US" w:eastAsia="en-US"/>
        </w:rPr>
        <w:t>dr T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M. Zółtowski, prof. dr hab. M. Tafil-Klawe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A. Borkowska, dr A. Dąbr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r hab. Z. Serafin, prof. UMK, dr A. Woźniewicz,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prof. dr hab. K. Kędziora-Kornatowska</w:t>
      </w:r>
      <w:r>
        <w:rPr>
          <w:rFonts w:cs="Calibri" w:ascii="Calibri" w:hAnsi="Calibri"/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Audiofonologia (limit: 50 studentów),  Elektroradiologia (limit: 55 studentów) – I stopnia, stacjonarne - I rok, I semestr, </w:t>
      </w:r>
      <w:r>
        <w:rPr>
          <w:rFonts w:cs="Calibri" w:ascii="Calibri" w:hAnsi="Calibri"/>
          <w:sz w:val="18"/>
          <w:szCs w:val="18"/>
        </w:rPr>
        <w:t xml:space="preserve">rok akademicki 2018/2019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 xml:space="preserve">UWAGA!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Kwalifikowana I pomoc </w:t>
      </w:r>
      <w:r>
        <w:rPr>
          <w:rFonts w:cs="Calibri" w:ascii="Calibri" w:hAnsi="Calibri"/>
          <w:sz w:val="18"/>
          <w:szCs w:val="18"/>
          <w:lang w:val="en-US" w:eastAsia="en-US"/>
        </w:rPr>
        <w:t>jest prowadzona w grupach (szczegóły w Katedrze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Audiolonologia: a’, b’, c’, d’, e’, </w:t>
      </w:r>
      <w:r>
        <w:rPr>
          <w:rFonts w:cs="Calibri" w:ascii="Calibri" w:hAnsi="Calibri"/>
          <w:b/>
          <w:strike/>
          <w:color w:val="FF0000"/>
          <w:sz w:val="18"/>
          <w:szCs w:val="18"/>
          <w:lang w:val="en-US" w:eastAsia="en-US"/>
        </w:rPr>
        <w:t>f’</w:t>
      </w: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(od dnia 8.10. zostaje zlikwidowana gr. f’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Elektroradiologia: g’, h’, i’, j’, k’, l’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(A) –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25 studentów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(aktualizacja grup z dnia 8.10. – 24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(A) –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25 studentów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(aktualizacja grup z dnia 8.10. – 19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(E) –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28 studentów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(aktualizacja grup z 8.10. – 29 student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(E) - 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27 studentów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(aktualizacja grup z 8.10. – 29 student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Internetowa rejestracja na zajęcia z </w:t>
      </w:r>
      <w:r>
        <w:rPr>
          <w:rFonts w:cs="Calibri" w:ascii="Calibri" w:hAnsi="Calibri"/>
          <w:b/>
          <w:color w:val="0070C0"/>
          <w:sz w:val="20"/>
          <w:szCs w:val="20"/>
        </w:rPr>
        <w:t>wychowania fizycznego</w:t>
      </w:r>
      <w:r>
        <w:rPr>
          <w:rFonts w:cs="Calibri" w:ascii="Calibri" w:hAnsi="Calibri"/>
          <w:color w:val="0070C0"/>
          <w:sz w:val="20"/>
          <w:szCs w:val="20"/>
        </w:rPr>
        <w:t xml:space="preserve"> w systemie USOS na I semestr 2018/2019 zostanie uruchomiona  01.10.2018 godz. 12.00 i będzie otwarta do 8.10.2018 r. godz. 23.59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7.30-9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- w terminach: 15 tyg. 1.10.-21.01.  – gr. b –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60 ul. Łukasiewicza 1, wyj. 1.10., 8.10., 15.10., 22.10. – sala nr 06 ul. Jagiellońska 13 (budynek A), 19.11. - sala nr 53 ul. Łukasiewicza 1, 7.01., 14.01., 21.01. - sala nr 62 ul. Łukasiewicza 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00-8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atologia słuchu, mowy i równowag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w terminach: 10 tyg.  5.11.-21.01. - gr. c, d - Zakład Badania Narządów Zmysłów, SU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9.3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w terminach: 2 tyg. 5.11., 12.11. – gr. C - w K. 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30-12.4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w terminach: 2 tyg. 15.10., 29.10. – gr. C - w K. Fizjolog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w terminach: 2 tyg. 15.10., 29.10. – gr. D - w K. 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30-12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w terminach: 2 tyg. 5.11., 12.11. – gr. D - w K. Fizjolog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00-12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lementy nauki  o język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- w terminach: 5 tyg. 29.10.-26.11.  -  w  Klinice Foniatrii i Audiologii  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5-13.15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dietetyką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Calibri" w:ascii="Calibri" w:hAnsi="Calibri"/>
                <w:sz w:val="20"/>
                <w:szCs w:val="20"/>
              </w:rPr>
              <w:t>1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3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dietetyką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8.10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2.10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aula nr 4 ul. Skłodowskiej- Curie 9 (budynek biblioteki)</w:t>
            </w:r>
          </w:p>
        </w:tc>
      </w:tr>
      <w:tr>
        <w:trPr>
          <w:trHeight w:val="701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5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lementy nauki  o język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- w terminach: 5 tyg. 29.10.-26.11.  -  w  Klinice Foniatrii i Audiologii  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9.15-13.00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w terminach: 21.01. – 7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edagogika z elementam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ydaktyki med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45-15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w terminach: 12.11., 19.11.  -  gr. B - w K. Fizj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45-14.1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w terminach: 26.11.  -  gr. B - w K. Fizjologii</w:t>
            </w:r>
          </w:p>
        </w:tc>
        <w:tc>
          <w:tcPr>
            <w:tcW w:w="75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terminach: 4 tyg. 1.10.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8 ul. Jagiellońska 15 (budynek F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15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nek F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, 22.10.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309 (budynek patomorfologii) ul. Skłodowskiej-Curie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, 29.10.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0 (budynek bibliotek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15-15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terminie: 1 tydz. 8.10.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nek F)</w:t>
            </w:r>
          </w:p>
        </w:tc>
      </w:tr>
      <w:tr>
        <w:trPr>
          <w:trHeight w:val="220" w:hRule="atLeast"/>
          <w:cantSplit w:val="true"/>
        </w:trPr>
        <w:tc>
          <w:tcPr>
            <w:tcW w:w="7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7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lementy nauki  o język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- w terminach: 5 tyg. 1.10.-29.10.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– sala nr 7 ul. Skłodowskiej-Curie 9 (budynek biblioteki), wyj. 15.10. - sala nr 30 ul. Skłodowskiej-Curie 9 (budynek biblioteki), 22.10. - sala 309 ul. Skłodowskiej-Curie 9 (budynek patomorfologii), 29.10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aula audytoryjna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onetyka i fonologia języka polski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5 tyg. 10.12.-21.01. –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audytoryjna w Klinice Foniatrii, SU 2 ul. Ujejskiego 75</w:t>
            </w:r>
          </w:p>
        </w:tc>
        <w:tc>
          <w:tcPr>
            <w:tcW w:w="7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-18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fizjoterapią I dietetyką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 1.10.-29.10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e A i B ul. Jagiellońska 13 (budynek A)</w:t>
            </w:r>
          </w:p>
        </w:tc>
      </w:tr>
      <w:tr>
        <w:trPr>
          <w:trHeight w:val="70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30-18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 5 tyg. 5.11.-3.12.  w  Klinice Foniatrii i Audiologii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5 tyg. 1.10.-21.01. - KiZ Anatomii Prawidłowej Prawidł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rawidł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ek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00-8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atologia słuchu, mowy i równowag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w terminach: 10 tyg.  9.10.-11.12. - gr. a, b – Zakład Badania Narządów Zmysłów, SU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e informacyjne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 gr. c, d -w terminach: 5 tyg. 9.10., 23.10., 6.11.,  20.11.,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27.11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4.12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w K. Podstaw Teoretycznych Nauk Biomecznych i Informatyki Medy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18"/>
                <w:szCs w:val="18"/>
              </w:rPr>
              <w:t>Uwaga!</w:t>
            </w:r>
            <w:r>
              <w:rPr>
                <w:rStyle w:val="StrongEmphasis"/>
                <w:rFonts w:cs="Calibri" w:ascii="Calibri" w:hAnsi="Calibri"/>
                <w:b w:val="false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FF0000"/>
                <w:sz w:val="18"/>
                <w:szCs w:val="18"/>
              </w:rPr>
              <w:t>Ćwiczenia dla gr. c z dnia 4.12. zostają przeniesione na 27.11.  (zmiana na prośbę Wykładowcy)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10 tyg. 6.11.-22.01. – gr. a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- zajęcia odbywają się w K. Podstaw Teoretycznych i Nauk Biomedycznych i Informatyki Medycznej ul. Jagiellońska 1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00-15.1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10 tyg. 6.11.-22.01. - gr. b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- zajęcia odbywają się w K. Podstaw Teoretycznych i Nauk Biomedycznych i Informatyki Medycznej ul. Jagiellońska 15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shd w:fill="E5DFEC" w:val="clear"/>
                <w:lang w:val="en-US" w:eastAsia="en-US"/>
              </w:rPr>
              <w:t>10.30-12.45 -</w:t>
            </w:r>
            <w:r>
              <w:rPr>
                <w:rFonts w:cs="Calibri" w:ascii="Calibri" w:hAnsi="Calibri"/>
                <w:b/>
                <w:sz w:val="18"/>
                <w:szCs w:val="18"/>
                <w:shd w:fill="E5DFEC" w:val="clear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  <w:lang w:val="en-US" w:eastAsia="en-US"/>
              </w:rPr>
              <w:t xml:space="preserve">– ćw-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 tyg. 10 tyg. 9.10.-11.12. 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  <w:lang w:val="en-US" w:eastAsia="en-US"/>
              </w:rPr>
              <w:t xml:space="preserve">– gr. d - 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E5DFEC" w:val="clear"/>
              </w:rPr>
              <w:t>Z. Modelowania Matematycznego w Naukach Biomedycznych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15-11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w terminach: 6 tyg. 9.10.-13.11. -  gr. A - w K. 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15-10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w terminach: 20.11. -  gr. A - w K. Fizjolog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45-14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w terminach: 4 tyg. 9.10.-30.10.  -  gr. B - w K. Fizj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2.00-14.1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- w terminach: 15 tyg. 9.10.-22.01.; *28.01.  – gr. 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nr 58 ul. Jagiellońska 15 (budynek F), wyj. 16.10. - sala nr 9 ul. Skłodowskiej-Curie 9 (budynek biblioteki), 13.11., 8.01.  - sala nr 06 ul. Jagiellońska 13 (budynek A), 20.11., 27.11. - sala nr 10 ul. Skłodowskiej-Curie 9 (budynek biblioteki), 4.12., 11.12., 22.01.,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8.01.*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- sala nr 11 ul. Skłodowskiej-Curie 9 (budynek patomorfologii), 18.12. - sala nr 309 ul. Skłodowskiej-Curie 9 (budynek patomorfologii), 15.01. - sala nr 05 ul. Jagiellońska 13 (budynek A)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8.00-10.1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- w terminie: 11.12. - gr. c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0.30-12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- w terminie: 11.12. - gr. 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4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7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6  tyg. 9.10., 16.10., 23.10., 30.10., 6.11., 11.12.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ul. Skłodowskiej-Curie 9 (budynek patomorfologii), wyj. 23.10. – sala nr 25 ul. Świętojańska 20, 30.10., 6.11. – sala nr 78 ul. Jagiellońska 15 (budynek F), 11.12. - sala nr 309 ul. Skłodowskiej-Curie 9 (budynek patomorfologii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4.30-16.0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ie: 4 tyg. 13.11., 20.11., 27.11., 4.12.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13.11. – B209/ Patomorfologia;  20.11. – 4/ Skłodowskiej 9; , 27.11. - B209/ Patomorfologia; 4.12. – 11/ Patomorfologia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30-18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4 tyg. 18.12., 8.01., 15.01., 22.01.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aula B ul. Jagiellońska 13 (budynek A), wy. 18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A019+309 (budynek patomorfolgoii) – teletransmisja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8.15-19.45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(wykład łączony z terapia zajęciową) – w – w terminach:  4 tyg. 8.01., 15.01., 22.01., *28.01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aula B ul. Jagiellońska 13 (budynek A), wyj. 28.01.*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aula nr 4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(budynek biblioteki) ul. Skłodowskiej-Curie 9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 B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45-8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narządu słuchu, mowy i równowagi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5.tyg. 3.10.-23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0  ul. Łukasiewicza 1 w K i Z. Anatomii Prawidłowej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8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5 tyg. 3.10.-23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0 (budynek biblioteki) ul. Skłodowskiej-Curie 9, wyj. 23.01. – sala nr 309 (budynek patomorfologii) ul. Skłodowskiej-Curie 9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7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00-1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b - terminie: 15 tyg. 3.10.-23.01. w K. i Z. Radiologii i Diagnostyki Obrazowej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c - terminie: 15 tyg. 3.10.-23.01. w K. i Z. Radiologii i Diagnostyki Obrazowej</w:t>
            </w:r>
          </w:p>
        </w:tc>
      </w:tr>
      <w:tr>
        <w:trPr>
          <w:trHeight w:val="732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00-11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15 tyg. 3.10.-23.01. - gr. a -  w K. i Z. Radiologii i Diagnostyki Obrazowej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d - terminie: 15 tyg. 3.10.-23.01. w K. i Z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00-11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narządu słuchu, mowy i równowagi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 gr. a, b, c, d – ćw – w terminie: 15 tyg. 3.10.-23.01. -  – sala -  KiZ Anatom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  - terminie: 15 tyg. 3.10.-23.01. w K. i Z. Radiologii i Diagnostyki Obrazowej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15-12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15 tyg. 3.10.-23.01.  - gr. c -  w K. i Z. Radiologii i Diagnostyki Obrazowej</w:t>
            </w:r>
          </w:p>
        </w:tc>
      </w:tr>
      <w:tr>
        <w:trPr>
          <w:trHeight w:val="596" w:hRule="atLeast"/>
          <w:cantSplit w:val="true"/>
        </w:trPr>
        <w:tc>
          <w:tcPr>
            <w:tcW w:w="7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b  - terminie: 15 tyg. 3.10.-23.01. w K. i Z.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30-13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15 tyg. 3.10.-23.01. - gr. d -  w K. i Z. Radiologii i Diagnostyki Obrazowej</w:t>
            </w:r>
          </w:p>
        </w:tc>
      </w:tr>
      <w:tr>
        <w:trPr>
          <w:trHeight w:val="1266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słuchu, mowy i równowag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w – w terminie: 5 tyg. 3.10., 10.10., 17.10.,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  <w:lang w:val="en-US" w:eastAsia="en-US"/>
              </w:rPr>
              <w:t>24.10.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31.10., </w:t>
            </w:r>
            <w:r>
              <w:rPr>
                <w:rFonts w:cs="Calibri" w:ascii="Calibri" w:hAnsi="Calibri"/>
                <w:b/>
                <w:color w:val="FF0066"/>
                <w:lang w:val="en-US" w:eastAsia="en-US"/>
              </w:rPr>
              <w:t>07.11.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nr 11 (budynek patomorfologii) ul. Skłodowskiej-Curie 9, wyj. 17.10. – aula nr 35 (budynek farmacji) ul. Jurasza 2, 24.10. – sala nr 78 (budynek F) ul. Jagiellońska 15, 31.10. – sala B209 (budynek patomorfologii) ul. Skłodowskiej-Curie 9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7.11. – sala nr 30 ul. Skłodowskiej-Curie 9 (budynek biblioteki)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00-16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5 tyg. 3.10.-23.01. - KiZ Anatomii Prawidłowej</w:t>
            </w:r>
          </w:p>
        </w:tc>
      </w:tr>
      <w:tr>
        <w:trPr>
          <w:trHeight w:val="449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1.40-13.5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- w terminach: 16.01. – 25/ Świętojańska 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1.30-13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- w terminach: 5 tyg. 12.12.-23.01.  - gr. c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60 ul. Łukasiewicza 1, wyj. 12.12. – sala nr 53 ul.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4.00-16.1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- w terminach: 5 tyg. 12.12.-23.01.  - gr. 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60 ul.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Zajecia z dnia 12.12. zostaja przeniesione na: 11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Gr. c    7.00-9.15 – 30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Gr. d    9.30-11.45 - 309/ Patomorf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w terminach: 5.12.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sala 62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edagogika z elementami dydaktyki medy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00-18.3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1 tydz. 21.11.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A019+B209 (budynek patomorfolgoii) – teletransmisj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9.05-20.3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(wykład łączony z terapia zajęciową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 1 tydz. 10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+309 (budynek patomorfolgoii)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shd w:fill="FBD4B4" w:val="clear"/>
                <w:lang w:val="en-US" w:eastAsia="en-US"/>
              </w:rPr>
              <w:t>17.15-18.45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 terminach: 5 tyg. 28.11.-9.01.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0 (budynek biblioteki) ul. Skłodowskiej-Curie 9, wyj. 19.12., 9.01. - sala nr 7 (budynek biblioteki) ul. Skłodowskiej-Curie 9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784"/>
        <w:gridCol w:w="3618"/>
        <w:gridCol w:w="3866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</w:t>
            </w:r>
          </w:p>
        </w:tc>
      </w:tr>
      <w:tr>
        <w:trPr>
          <w:trHeight w:val="192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5 tyg. 15.11.-13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235 (budynek patomorfologii) ul. Skłodowskiej-Curie 9, wyj. 15.11. – sala nr 05 ul. Jagiellońska 13 (budynek A), 6.12., 13.12. – sala nr 1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8.00-10.1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- w terminach: 10 tyg. 4.10.-13.12.  - gr. c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 ul. Świętojańska 20, wyj. 11.10., 18.10., 29.11. – sala nr 9 ul. Sandomierska 16, 15.11.  sala nr 7 ul. Świętojańska 20, 22.11., 13.12. – sala nr 16 ul. Świętojańska 20, 6.12.  – sala nr 15 ul.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0.30-12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- w terminach: 10 tyg. 4.10.-13.12  - gr. 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 ul. Świętojańska 20, wyj. 11.10., 18.10., 29.11. – sala nr 9 ul. Sandomierska 16, 15.11.  sala nr 7 ul. Świętojańska 20, 22.11., 13.12. – sala nr 16 ul. Świętojańska 20, 6.12.  – sala nr 15 ul. Sandomierska 16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5 tyg. 20.12.-24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8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g, h - w terminach: 5 tyg. 15.11.-13.12.  w  K. Podstaw Teoretycznych Nauk Biomecznych i Informatyki Medycznej</w:t>
            </w:r>
          </w:p>
        </w:tc>
      </w:tr>
      <w:tr>
        <w:trPr>
          <w:trHeight w:val="220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15-14.15 -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e informacyjne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w terminach: 5 tyg. 15.11.-13.12.  w  K. Podstaw Teoretycznych Nauk Biomecznych i Informatyki Medycznej – gr. a, b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w terminach: 8.11.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sala 06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edagogika z elementami dydaktyki medyczn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 5 tyg. 20.12.-24.01.  w  Klinice Foniatrii i Audiologii  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5 tyg.20.12.-24.01.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8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</w:tc>
      </w:tr>
      <w:tr>
        <w:trPr>
          <w:trHeight w:val="983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ach: 10.01., 17.01., 24.01.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 z elementami dydaktyki medyczn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ach: 20.12., 3.01.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6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 z elementami dydaktyki medyczn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4.1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10 tyg. 4.10.-13.12.  – gr. c - 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Z. Modelowania Matematycznego w Naukach Biomedycznyc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 3 tyg. 10.01., 17.01., 24.01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psych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sychologia zdrowia i choroby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50-17.3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20.12.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3.01., 10.01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(budynek biblioteki) ul. Skłodowskiej-Curie 9, wyj. 3.01. – sala nr 05 ul. Jagiellońśka 13 (budynek 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 z elementam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ydaktyki med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7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e informacyjne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e, f - w terminach:  5 tyg. 15.11.-13.12.  w  K. Podstaw Teoretycznych Nauk Biomecznych i Informatyki Medycznej 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00-17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w terminach: 20.12., 3.01.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sala nr 16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edagogika z elementami dydaktyki medyczn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ie: 10 tyg. 4.10.-13.1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nr 11 (budynek patomorfologii) ul. Skłodowskiej-Curie 9, 8.11. – sala nr 58 ul. Jagiellońska 15 (budynek F),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6.12. -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 (budynek patomorfologii) ul. Skłodowskiej-Curie 9, 13.12. - 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78 ul. Jagiellońska 15 (budynek F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779"/>
        <w:gridCol w:w="3779"/>
        <w:gridCol w:w="3776"/>
      </w:tblGrid>
      <w:tr>
        <w:trPr>
          <w:trHeight w:val="209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9.10., 26.10.  w K. i Z. Medycyny Ratunkowej i Katastrof – gr. a, b. c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5.10., 12.10. w K. i Z. Medycyny Ratunkowej i Katastrof – gr. d, e, 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od dnia 8.10. zostaje zlikwidowana gr. f’)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 9.11. w K. i Z. Medycyny Ratunkowej i Katastrof – gr. g, h,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00-10.4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6.11. w K. i Z. Medycyny Ratunkowej i Katastrof – gr. g, h, i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00-10.4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3.11. w K. i Z. Medycyny Ratunkowej i Katastrof – gr. j, k, 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0.11.  w K. i Z. Medycyny Ratunkowej i Katastrof – gr. j, k, l</w:t>
            </w:r>
          </w:p>
        </w:tc>
      </w:tr>
      <w:tr>
        <w:trPr>
          <w:trHeight w:val="746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tyg. 30.11., 7.12., 14.12.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235 (budynek patomorfologii) ul. Skłodowskiej-Curie 9, wyj. 7.12. – sala nr 05 ul. Jagiellońś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psycholog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sychologia zdrowia i choroby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2 tyg. 4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(budynek biblioteki) ul. Skłodowskiej-Curie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11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+309 (budynek patomorfologii) ul. Skłodowskiej-Curie 9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 i podstawy 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2) muzykoterap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18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309+235 (budynek patomorfologii) ul. Skłodowskiej-Curie 9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 i podstawy 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2) muzykoterap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25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+309 (budynek patomorfologii) ul. Skłodowskiej-Curie 9 - teletransmisj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) filozofia i podstawy 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2) muzykoterap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Studenci z dwóch  wybierają jeden przedmiot. Grupa nie może być mniejsza, niż 50 osób. Starosta roku do 26.10. jest zobowiązany poinformować Dziekana drogą pisemna o dokonanym wyborze.</w:t>
            </w:r>
          </w:p>
        </w:tc>
      </w:tr>
      <w:tr>
        <w:trPr>
          <w:trHeight w:val="464" w:hRule="atLeast"/>
          <w:cantSplit w:val="true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45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9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(budynek biblioteki) ul. Skłodowskiej-Curie 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14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(budynek biblioteki) ul. Skłodowskiej-Curie 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w terminach: 4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+235 (budynek patomorfologii) ul. Skłodowskiej-Curie 9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socjologia medyc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odstawy socj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Studenci z dwóch  wybierają jeden przedmiot. Grupa nie może być mniejsza, niż 50 osób. Starosta roku do 26.10. jest zobowiązany poinformować Dziekana drogą pisemna o dokonanym wyborze.</w:t>
            </w:r>
          </w:p>
        </w:tc>
      </w:tr>
      <w:tr>
        <w:trPr>
          <w:trHeight w:val="464" w:hRule="atLeast"/>
          <w:cantSplit w:val="true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00-14.4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sychologia zdrowia i chorob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16.11., 23.11.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(budynek biblioteki) ul. Skłodowskiej-Curie 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Studenci z dwóch  wybierają jeden przedmiot. Grupa nie może być mniejsza, niż 50 osób. Starosta roku do 26.10. jest zobowiązany poinformować Dziekana drogą pisemna o dokonanym wyborze.</w:t>
            </w:r>
          </w:p>
        </w:tc>
      </w:tr>
      <w:tr>
        <w:trPr>
          <w:trHeight w:val="464" w:hRule="atLeast"/>
          <w:cantSplit w:val="true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sychologia zdrowia i chorob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30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sala B209 (budynek patomorfologii) ul. Skłodowskiej-Curie 9 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w terminach: 23.11., 30.11. 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+235 (budynek patomorfologii) ul. Skłodowskiej-Curie 9 - teletransmis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 z elementami dydaktyki med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w terminie: 7.12. –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 z elementami dydaktyki med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udenci z dwóch  wybierają jeden przedmiot. Grupa nie może być mniejsza, niż 50 osób. Starosta roku do 26.10. jest zobowiązany poinformować Dziekana drogą pisemna o dokonanym wyborze.</w:t>
            </w:r>
          </w:p>
        </w:tc>
      </w:tr>
      <w:tr>
        <w:trPr>
          <w:trHeight w:val="826" w:hRule="atLeast"/>
          <w:cantSplit w:val="true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 18.01., 25.01.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235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psych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sychologia zdrowia i choroby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15-19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w terminach: 14.12.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11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edagogika z elementami dydaktyki medyczn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2) historia zdrowia publicznego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 18.01., 25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235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psycholog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sychologia zdrowia i chorob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403152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403152"/>
          <w:sz w:val="18"/>
          <w:szCs w:val="18"/>
          <w:lang w:val="en-US" w:eastAsia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403152"/>
          <w:sz w:val="18"/>
          <w:szCs w:val="18"/>
          <w:lang w:val="en-US" w:eastAsia="en-US"/>
        </w:rPr>
      </w:pPr>
      <w:r>
        <w:rPr>
          <w:rFonts w:cs="Calibri" w:ascii="Calibri" w:hAnsi="Calibri"/>
          <w:color w:val="403152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403152"/>
          <w:sz w:val="20"/>
          <w:szCs w:val="20"/>
          <w:lang w:val="en-US" w:eastAsia="en-US"/>
        </w:rPr>
      </w:pPr>
      <w:r>
        <w:rPr>
          <w:rFonts w:cs="Calibri" w:ascii="Calibri" w:hAnsi="Calibri"/>
          <w:color w:val="403152"/>
          <w:sz w:val="20"/>
          <w:szCs w:val="20"/>
          <w:lang w:val="en-US" w:eastAsia="en-US"/>
        </w:rPr>
        <w:t>Internetowa rejestracja na zajęcia z wychowania fizycznego w systemie USOS na I semestr 2018/2019 zostanie uruchomiona  01.10.2018 godz. 12.00 i będzie otwarta do 10.10.2018 r. godz. 23.59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(-)</w:t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6:00Z</dcterms:created>
  <dc:creator>c</dc:creator>
  <dc:description/>
  <cp:keywords/>
  <dc:language>en-US</dc:language>
  <cp:lastModifiedBy>Joanna Matuszak</cp:lastModifiedBy>
  <cp:lastPrinted>2018-09-21T08:55:00Z</cp:lastPrinted>
  <dcterms:modified xsi:type="dcterms:W3CDTF">2019-01-11T09:07:00Z</dcterms:modified>
  <cp:revision>388</cp:revision>
  <dc:subject/>
  <dc:title/>
</cp:coreProperties>
</file>