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0"/>
          <w:szCs w:val="20"/>
        </w:rPr>
        <w:t>Bydgoszcz, 19.04.2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  <w:lang w:val="en-US" w:eastAsia="en-US"/>
        </w:rPr>
        <w:t>(wg rozdzielnika: dr A. Zegarski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dr J. Wiertlewska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prof. dr hab. J. Klawe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prof. dr hab. A. Woźniak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prof. dr hab. O. Haus, prof. dr hab. K. Leksowski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dr hab. J. Fisz, prof. UMK, prof. dr hab. M. Szpinda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prof. dr hab. H. Kaźmierczak, </w:t>
      </w:r>
      <w:r>
        <w:rPr>
          <w:rFonts w:cs="Calibri" w:ascii="Calibri" w:hAnsi="Calibri"/>
          <w:sz w:val="20"/>
          <w:szCs w:val="20"/>
        </w:rPr>
        <w:t>dr hab. A. Sinkiewicz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B. Małkowski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hab. Z. Serafin, prof. UMK</w:t>
      </w:r>
      <w:r>
        <w:rPr>
          <w:rFonts w:cs="Calibri" w:ascii="Calibri" w:hAnsi="Calibri"/>
          <w:color w:val="FF0000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dr hab. K. Roszkowski, prof. UMK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hab. W. Jóźwicki, prof. UMK, dr hab. W. Kaźmierczak, prof. dr hab. B. Grzegorzewski</w:t>
      </w:r>
      <w:r>
        <w:rPr>
          <w:rFonts w:cs="Calibri" w:ascii="Calibri" w:hAnsi="Calibri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1 (A) – </w:t>
      </w:r>
      <w:r>
        <w:rPr>
          <w:rFonts w:cs="Calibri" w:ascii="Calibri" w:hAnsi="Calibri"/>
          <w:sz w:val="18"/>
          <w:szCs w:val="18"/>
          <w:lang w:val="en-US" w:eastAsia="en-US"/>
        </w:rPr>
        <w:t>24 studentów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2 (A) – </w:t>
      </w:r>
      <w:r>
        <w:rPr>
          <w:rFonts w:cs="Calibri" w:ascii="Calibri" w:hAnsi="Calibri"/>
          <w:sz w:val="18"/>
          <w:szCs w:val="18"/>
          <w:lang w:val="en-US" w:eastAsia="en-US"/>
        </w:rPr>
        <w:t>19 studentów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1 (E) – </w:t>
      </w:r>
      <w:r>
        <w:rPr>
          <w:rFonts w:cs="Calibri" w:ascii="Calibri" w:hAnsi="Calibri"/>
          <w:sz w:val="18"/>
          <w:szCs w:val="18"/>
          <w:lang w:val="en-US" w:eastAsia="en-US"/>
        </w:rPr>
        <w:t>30 studentów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2 (E) -  </w:t>
      </w:r>
      <w:r>
        <w:rPr>
          <w:rFonts w:cs="Calibri" w:ascii="Calibri" w:hAnsi="Calibri"/>
          <w:sz w:val="18"/>
          <w:szCs w:val="18"/>
          <w:lang w:val="en-US" w:eastAsia="en-US"/>
        </w:rPr>
        <w:t>17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Audiofonologia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– 43 studentów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Elektroradiologia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– 47 studentów  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kład zajęć dydaktycznych. Audiofonologia  + Elektroradiologia  – I stopnia, stacjonarne - I rok, II  semestr, rok akademicki  2017/18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43"/>
        <w:gridCol w:w="3637"/>
        <w:gridCol w:w="4074"/>
        <w:gridCol w:w="3877"/>
      </w:tblGrid>
      <w:tr>
        <w:trPr>
          <w:trHeight w:val="92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  Audiofonologia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  Audiofonologi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  Elektroradiolog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  Elektroradiologia</w:t>
            </w:r>
          </w:p>
        </w:tc>
      </w:tr>
      <w:tr>
        <w:trPr>
          <w:trHeight w:val="92" w:hRule="atLeast"/>
        </w:trPr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paratur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ach: 5 tyg. 26.02.-26.0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309/ Patomorfologia, wyj. 12.03. – B209/ Patomorfologia, 19.03.- 4/ Skłodowskiej 9</w:t>
            </w:r>
          </w:p>
        </w:tc>
      </w:tr>
      <w:tr>
        <w:trPr>
          <w:trHeight w:val="796" w:hRule="atLeast"/>
        </w:trPr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-12.15 – biologia z genetyką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ne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7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/ Skłodowskiej 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10 tyg. 9.04.-18.06. w K. Biologii Medycznej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paratur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  - w terminach: 5 tyg. 26.02.-26.03. w K. i Z. Diagnostyki Obrazowej – gr. 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5.1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paratur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  - w terminach: 5 tyg. 26.02.-26.03. w K. i Z. Diagnostyki Obrazowej – gr. d</w:t>
            </w:r>
          </w:p>
        </w:tc>
      </w:tr>
      <w:tr>
        <w:trPr>
          <w:trHeight w:val="82" w:hRule="atLeast"/>
          <w:cantSplit w:val="true"/>
        </w:trPr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tologia słuchu, mowy i równowag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 w terminach: 15 tyg. 26.02.-18.06.  w Zakładzie Badania Narządów Zmysł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-12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b - w terminach: 10 tyg. 26.02.-14.05.  w K. i Z. Diagnostyki Obraz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-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 - w terminach: 10 tyg. 26.02.-14.05.  w K. i Z. Diagnostyki Obrazowej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1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10 tyg. 9.04.-18.06. w K. Biologii Medycznej</w:t>
            </w:r>
          </w:p>
        </w:tc>
      </w:tr>
      <w:tr>
        <w:trPr>
          <w:trHeight w:val="977" w:hRule="atLeast"/>
          <w:cantSplit w:val="true"/>
        </w:trPr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5-20.3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(Czas zarezerwowany na rozplanowanie zajęć)  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22"/>
        <w:gridCol w:w="3904"/>
        <w:gridCol w:w="28"/>
        <w:gridCol w:w="3877"/>
      </w:tblGrid>
      <w:tr>
        <w:trPr>
          <w:trHeight w:val="92" w:hRule="atLeast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  Audiofonologi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  Audiofonologia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  Elektroradiolog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  Elektroradiologia</w:t>
            </w:r>
          </w:p>
        </w:tc>
      </w:tr>
      <w:tr>
        <w:trPr>
          <w:trHeight w:val="746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10 tyg. 27.03.-12.06. w K. B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>iolog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Medycznej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1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10 tyg. 27.03.-12.06. w K. B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>i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dycznej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paratur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  - w terminach: 5 tyg. 27.02.-27.03. w K. i Z. Diagnostyki Obrazowej –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paratur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  - w terminach: 5 tyg. 27.02.-27.03. w K. i Z. Diagnostyki Obrazowej – gr. b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-12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c - w terminach: 10 tyg. 20.02.-8.05.  w K. i Z. Diagnostyki Obraz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-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d - w terminach: 10 tyg. 20.02.-8.05.  w K. i Z. Diagnostyki Obrazowej</w:t>
            </w:r>
          </w:p>
        </w:tc>
      </w:tr>
      <w:tr>
        <w:trPr>
          <w:trHeight w:val="1104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tologia słuchu, mowy i równowag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c, d - w terminach: 15 tyg. 20.02.-12.06.  w  Zakładzie Badania Narządów Zmysł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tologia słuchu, mowy i równowag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5 tyg. 20.02.-12.06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7/ Skłodowskiej 9, wyj. 20.02., 13.03., 27.03., 10.04. – 8/ Skłodowskiej 9, 27.02. – DS3/ Powst. Wielk. 46, 6.03.- 30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a subiektywne i obiektywne sł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7.03.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.0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, wyj. 24.04., 8.05. - 8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(realizacja: Zakład Badania Narządów Zmysłów)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-1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drowie publiczne w praktyc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- w terminach: 5 tyg. 20.02.-20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DS3/ Powst. Wielk. 46, wyj. 20.02. – A/ Jagiellońska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45-2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lobalizacja a zdrow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5 tyg. 20.02.-20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DS3/ Powst. Wielk. 46, wyj. 20.02. – A/ Jagiellońska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77"/>
        <w:gridCol w:w="3877"/>
        <w:gridCol w:w="3877"/>
      </w:tblGrid>
      <w:tr>
        <w:trPr>
          <w:trHeight w:val="92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a</w:t>
            </w:r>
          </w:p>
        </w:tc>
      </w:tr>
      <w:tr>
        <w:trPr>
          <w:trHeight w:val="9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  Audiofonolog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  Audiofonolog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  Elektroradiolog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  Elektroradiologia</w:t>
            </w:r>
          </w:p>
        </w:tc>
      </w:tr>
      <w:tr>
        <w:trPr>
          <w:trHeight w:val="497" w:hRule="atLeast"/>
          <w:cantSplit w:val="true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chniki med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 tydz. 21.02.  – gr. a, b -  w K. Biofizyk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50-12.0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chniki med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6 tyg. 28.02.-4.04. – gr. a, b - w K. Biofizy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chniki med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6 tyg. 28.02.-4.04. – gr. b, c - w K. Biofizyk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1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chniki med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 tydz. 21.02.  – gr. b, c - w K. Biofizyk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1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ra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 xml:space="preserve">w terminach: 15 tyg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1.02.-6.06. 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– gr. b – Z. Pozytonowej Tomografii Emisyjnej i Diagnostyki Obrazowej – Centrum Onkologii, ul. Romanowskiej 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  <w:shd w:fill="B6DDE8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9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K. i Z. </w:t>
            </w: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>Anatomii Prawidłowej w terminach: 8 tyg. 28.03.-23.05.  – gr. c, 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 xml:space="preserve">8.00-8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K. i Z. </w:t>
            </w: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>Anatomii Prawidłowej w terminach: 30.05.  – gr. c, 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15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ra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 xml:space="preserve">w terminach: 15 tyg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1.02.-6.06. 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– gr. d – Z. Pozytonowej Tomografii Emisyjnej i Diagnostyki Obrazowej – Centrum Onkologii, ul. Romanowskiej 2</w:t>
            </w:r>
          </w:p>
        </w:tc>
      </w:tr>
      <w:tr>
        <w:trPr>
          <w:trHeight w:val="1222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  <w:shd w:fill="B6DDE8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K. i Z. </w:t>
            </w: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>Anatomii Prawidłowej w terminach: 8 tyg. 28.03.-23.05.  – gr. a, b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color w:val="FF0000"/>
                <w:sz w:val="20"/>
                <w:szCs w:val="20"/>
                <w:shd w:fill="B6DDE8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>11.00-11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K. i Z. </w:t>
            </w: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>Anatomii Prawidłowej w terminach: 30.05.  – gr. a, 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shd w:fill="B6DDE8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B6DDE8" w:val="clear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-15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morf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1.02.-21.03.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1/ Patomorfologia</w:t>
            </w:r>
          </w:p>
        </w:tc>
      </w:tr>
      <w:tr>
        <w:trPr>
          <w:trHeight w:val="474" w:hRule="atLeast"/>
          <w:cantSplit w:val="true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5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- w terminach: 3 tyg. 7.03., 14.03., 21.03.  – gr. a, b -  ul. Sandomierska, sala komputerowa nr 24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shd w:fill="B6DDE8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B6DDE8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shd w:fill="B6DDE8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B6DDE8" w:val="clear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18.04. – Centrum Onkologii, budynek IFM, s. 146 –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25.04. – Centrum Onkologii, budynek IFM, s. 146 – gr. 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5.00-17.15 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9.05. – Centrum Onkologii, budynek IFM, s. 146 – gr.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6.45-18.15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25.04. – Centrum Onkologii, budynek IFM, s. 146 gr. 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B6DDE8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B6DDE8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shd w:fill="B6DDE8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B6DDE8" w:val="clear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18.04. – Centrum Onkologii, budynek IFM, s. 146 –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25.04. – Centrum Onkologii, budynek IFM, s. 146 –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9.05. – Centrum Onkologii, budynek IFM, s. 146  – gr. 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7.00-18.30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16.05. – Centrum Onkologii, budynek IFM, s. 146 – gr. d</w:t>
            </w:r>
          </w:p>
        </w:tc>
      </w:tr>
      <w:tr>
        <w:trPr>
          <w:trHeight w:val="664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rowie publiczne w prakty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5 tyg. 21.02.-21.03.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– 7/ Skłodowskiej 9, wyj. 7.03., 14.03. – 8/ Sandomierska 16, 21.03. – 10/ Skłodowskiej 9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3 tyg. 7.03., 14.03., 21.03.  – gr. c, d -  ul. Sandomierska, sala komputerowa nr 2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-18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ra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21.02., 28.02., 4.04. w 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Z.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zytonowej Tomografii Emisyjnej i Diagnostyki Obrazowej – Centrum Onkologii, ul. Romanowskiej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– w - w terminach: 28.03., 4.04., 11.04. – Centrum Onkologii, budynek IFM, s. 146</w:t>
            </w:r>
          </w:p>
        </w:tc>
      </w:tr>
      <w:tr>
        <w:trPr>
          <w:trHeight w:val="82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8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ażenia wewnątrzszpit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- w terminach: 5 tyg. 28.03.-25.04.  w K. Higieny, Epidemiologii i Ergonomii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-20.15 – wykład do wyboru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oroby nowotworowe - epidemi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3 tyg. 23.05.-6.06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DS3/ Powst. Wielk. 4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77"/>
        <w:gridCol w:w="3772"/>
        <w:gridCol w:w="3982"/>
      </w:tblGrid>
      <w:tr>
        <w:trPr>
          <w:trHeight w:val="92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  Audiofonolog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  Audiofonologi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  Elektroradiologi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  Elektroradiologia</w:t>
            </w:r>
          </w:p>
        </w:tc>
      </w:tr>
      <w:tr>
        <w:trPr>
          <w:trHeight w:val="92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1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rowie publiczne w prakty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5 tyg. 22.02.-22.03.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5/ Świętojańska 20, wyj. 8.03. – DS3/ Powst. Wielk. 4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15-10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ra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5 tydz. 22.02.-14.06. – gr. a -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Z. Pozytonowej Tomografii Emisyjnej i Diagnostyki Obrazowej – Centrum Onkologii, ul. Romanowskiej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1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rowie publiczne w prakty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5 tyg. 29.03.-26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6/ Jagiellońska 13</w:t>
            </w:r>
          </w:p>
        </w:tc>
      </w:tr>
      <w:tr>
        <w:trPr>
          <w:trHeight w:val="82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- w terminach: 3 tyg. 8.03., 15.03., 22.03. - ul. Sandomierska, sala komputerowa nr 24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3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ra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5 tydz. 22.02.-14.06. – gr. c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- Z. Pozytonowej Tomografii Emisyjnej i Diagnostyki Obrazowej – Centrum Onkologii, ul. Romanowskiej 2</w:t>
            </w:r>
          </w:p>
        </w:tc>
      </w:tr>
      <w:tr>
        <w:trPr>
          <w:trHeight w:val="82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ażenia wewnątrzszpit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5 tyg. 10.05.-14.06. w K. Higieny, Epidemiologii i Ergonomi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morf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– w terminach: 5 tyg. 29.03.-26.04. -  ul. Romanowskiej 2 Centrum Onkologii  Z. Patologii Nowotworów i Patomorfolo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Ćwiczenia z dnia 29.03. zostają przeniesione na 10.0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ćw- w terminach: 3 tyg. 8.03., 15.03., 22.03. - ul. Sandomierska, sala komputerowa nr 24</w:t>
            </w:r>
          </w:p>
        </w:tc>
      </w:tr>
      <w:tr>
        <w:trPr>
          <w:trHeight w:val="1046" w:hRule="atLeast"/>
          <w:cantSplit w:val="true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chniki med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2.02.-22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5/ Świętojańska 20, wyj. 8.03. – DS3/ Powst. Wielk. 4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45-14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ażenia wewnątrzszpit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5 tyg. 22.02.-22.03.  -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5/ Świętojańska 20, wyj. 8.03. – DS3/ Powst. Wielk. 4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-17.30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rowie publiczne w prakty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5 tyg. 29.03.-26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Skłodowskiej 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.45-15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morf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29.03.-26.04.  – ul. Romanowskiej 2 Centrum Onkologii  Z. Patologii Nowotworów i Patomorf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Ćwiczenia z dnia 29.03. zostają przeniesione na 10.05.</w:t>
            </w:r>
          </w:p>
        </w:tc>
      </w:tr>
      <w:tr>
        <w:trPr>
          <w:trHeight w:val="293" w:hRule="atLeast"/>
          <w:cantSplit w:val="true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-1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lobalizacja a zdro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2.02.-22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, wyj. 22.02., 1.03.- DS3/ Powst. Wielk. 46</w:t>
            </w:r>
          </w:p>
        </w:tc>
      </w:tr>
      <w:tr>
        <w:trPr>
          <w:trHeight w:val="293" w:hRule="atLeast"/>
          <w:cantSplit w:val="true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15.35-17.05 – biologia z genetyką: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(wykład  łączony I dietetyką)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– w – w terminie: 1 tydz. 19.04.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B/ Jagiellońska 13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882"/>
        <w:gridCol w:w="3772"/>
        <w:gridCol w:w="3975"/>
      </w:tblGrid>
      <w:tr>
        <w:trPr>
          <w:trHeight w:val="92" w:hRule="atLeast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  Audiofonologi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  Audiofonologi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  Elektroradiologi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  Elektroradiologia</w:t>
            </w:r>
          </w:p>
        </w:tc>
      </w:tr>
      <w:tr>
        <w:trPr>
          <w:trHeight w:val="82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lobalizacja a zdro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23.02.-23.03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/ Świętojańska 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lobalizacja a zdro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6.04.-11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/ Świętojańska 2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00 – biologia z genetyką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 łączony I dietetyką) 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4 tyg. 6.04., 20.04., 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>11.05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.06., 15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/ Jagiellońska 13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1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lobalizacja a zdro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6.04.-11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/ Świętojańska 20</w:t>
            </w:r>
          </w:p>
        </w:tc>
      </w:tr>
      <w:tr>
        <w:trPr>
          <w:trHeight w:val="560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1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lobalizacja a zdro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23.02.-23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/ Świętojańska 20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(Czas zarezerwowany na rozplanowanie zajęć)  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478" w:hRule="atLeast"/>
          <w:cantSplit w:val="true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45-2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 tydz. 23.02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00-16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statys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5 tyg. 2.03.-6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019/ Patomorfologia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, wyj. 6.04. – 35/ B. Farm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13.04.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0.04., 27.0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019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30-13.3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ie: 20.04.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00-14.0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ie: 27.04. -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19.15 – wykład do wyboru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oroby nowotworowe - epidemi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11.05., 25.05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A019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0"/>
          <w:szCs w:val="20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7/2018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</w:rPr>
        <w:t xml:space="preserve">Internetowa rejestracja na zajęcia z </w:t>
      </w:r>
      <w:r>
        <w:rPr>
          <w:rFonts w:cs="Calibri" w:ascii="Calibri" w:hAnsi="Calibri"/>
          <w:b/>
          <w:color w:val="0070C0"/>
        </w:rPr>
        <w:t>wychowania fizycznego</w:t>
      </w:r>
      <w:r>
        <w:rPr>
          <w:rFonts w:cs="Calibri" w:ascii="Calibri" w:hAnsi="Calibri"/>
          <w:color w:val="0070C0"/>
        </w:rPr>
        <w:t xml:space="preserve"> w systemie USOS na II semestr 2017/2018 zostanie uruchomiona 20.02.2018 godz. 12.00 i będzie otwarta do 27.02.2018r. godz. 23.59.</w:t>
      </w:r>
      <w:r>
        <w:rPr>
          <w:rFonts w:cs="Calibri" w:ascii="Calibri" w:hAnsi="Calibri"/>
          <w:i/>
          <w:iCs/>
          <w:color w:val="0070C0"/>
        </w:rPr>
        <w:tab/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color w:val="0070C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00B05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7:00Z</dcterms:created>
  <dc:creator>c</dc:creator>
  <dc:description/>
  <cp:keywords/>
  <dc:language>en-US</dc:language>
  <cp:lastModifiedBy>Joanna Matuszak</cp:lastModifiedBy>
  <cp:lastPrinted>2018-02-07T09:44:00Z</cp:lastPrinted>
  <dcterms:modified xsi:type="dcterms:W3CDTF">2018-04-19T06:55:00Z</dcterms:modified>
  <cp:revision>57</cp:revision>
  <dc:subject/>
  <dc:title/>
</cp:coreProperties>
</file>