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</w:t>
      </w:r>
      <w:r>
        <w:rPr>
          <w:rFonts w:cs="Calibri" w:ascii="Calibri" w:hAnsi="Calibri"/>
          <w:sz w:val="22"/>
          <w:szCs w:val="22"/>
        </w:rPr>
        <w:t>Bydgoszcz, 29.01.2019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tudentów i kierowników jednostek organizacyjnych  (wg rozdzielnika: dr inż. M. Gośliński, prof. dr hab. S. Dąbrowiecki,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r D. Nowak</w:t>
      </w:r>
      <w:r>
        <w:rPr>
          <w:rFonts w:cs="Calibri" w:ascii="Calibri" w:hAnsi="Calibri"/>
          <w:color w:val="FF0000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dr hab. A. Kubica, prof. UMK,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r hab. Z. wyszkowska, prof. UMK, dr J. Przybyszewska, dr H. Trzcinska)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kład zajęć dydaktycznych – </w:t>
      </w:r>
      <w:r>
        <w:rPr>
          <w:rFonts w:cs="Calibri" w:ascii="Calibri" w:hAnsi="Calibri"/>
          <w:b/>
          <w:sz w:val="22"/>
          <w:szCs w:val="22"/>
        </w:rPr>
        <w:t xml:space="preserve">Dietetyka – II rok, II  semestr, </w:t>
      </w:r>
      <w:r>
        <w:rPr>
          <w:rFonts w:cs="Calibri" w:ascii="Calibri" w:hAnsi="Calibri"/>
          <w:sz w:val="22"/>
          <w:szCs w:val="22"/>
          <w:lang w:val="en-US" w:eastAsia="en-US"/>
        </w:rPr>
        <w:t>rok akademicki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 xml:space="preserve">2018/2019 – II stopień, stacjonarne </w:t>
      </w:r>
      <w:r>
        <w:rPr>
          <w:rFonts w:cs="Calibri" w:ascii="Calibri" w:hAnsi="Calibri"/>
          <w:sz w:val="22"/>
          <w:szCs w:val="22"/>
        </w:rPr>
        <w:t>(dzienne)</w:t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(42 studentów)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2"/>
        <w:gridCol w:w="8020"/>
      </w:tblGrid>
      <w:tr>
        <w:trPr>
          <w:trHeight w:val="176" w:hRule="atLeast"/>
        </w:trPr>
        <w:tc>
          <w:tcPr>
            <w:tcW w:w="1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niedziałki </w:t>
            </w:r>
          </w:p>
        </w:tc>
      </w:tr>
      <w:tr>
        <w:trPr>
          <w:trHeight w:val="176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>
          <w:trHeight w:val="146" w:hRule="atLeast"/>
        </w:trPr>
        <w:tc>
          <w:tcPr>
            <w:tcW w:w="1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-9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konomiczno - finansowe aspekty działalności gospodarczej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w -  w terminach:  5 tyg. 18.02.-18.03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5/ Świętojańska 20</w:t>
            </w:r>
          </w:p>
        </w:tc>
      </w:tr>
      <w:tr>
        <w:trPr>
          <w:trHeight w:val="146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45-12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konomiczno - finansowe aspekty działalności gospodarczej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sem - w terminach: 5 tyg. 18.02.-18.03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5/ Świętojańska 20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-16.0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konomiczno - finansowe aspekty działalności gospodarczej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sem - w terminach: 5 tyg. 18.02.-18.03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5/ Świętojańska 20</w:t>
            </w:r>
          </w:p>
        </w:tc>
      </w:tr>
      <w:tr>
        <w:trPr>
          <w:trHeight w:val="593" w:hRule="atLeast"/>
        </w:trPr>
        <w:tc>
          <w:tcPr>
            <w:tcW w:w="1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-15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zedmiot do wybor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– w terminie  5 tyg. 15.04.-20.05.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5/ Świętojańska 20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at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omocja zdrowia oparta na dowodach naukowych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trike/>
          <w:color w:val="FF0000"/>
          <w:sz w:val="22"/>
          <w:szCs w:val="22"/>
        </w:rPr>
      </w:pPr>
      <w:r>
        <w:rPr>
          <w:rFonts w:cs="Calibri" w:ascii="Calibri" w:hAnsi="Calibri"/>
          <w:b/>
          <w:strike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trike/>
          <w:color w:val="FF0000"/>
          <w:sz w:val="22"/>
          <w:szCs w:val="22"/>
        </w:rPr>
      </w:pPr>
      <w:r>
        <w:rPr>
          <w:rFonts w:cs="Calibri" w:ascii="Calibri" w:hAnsi="Calibri"/>
          <w:b/>
          <w:strike/>
          <w:color w:val="FF0000"/>
          <w:sz w:val="22"/>
          <w:szCs w:val="22"/>
        </w:rPr>
      </w:r>
    </w:p>
    <w:tbl>
      <w:tblPr>
        <w:tblW w:w="15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6"/>
        <w:gridCol w:w="7905"/>
      </w:tblGrid>
      <w:tr>
        <w:trPr>
          <w:trHeight w:val="176" w:hRule="atLeast"/>
        </w:trPr>
        <w:tc>
          <w:tcPr>
            <w:tcW w:w="1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torki </w:t>
            </w:r>
          </w:p>
        </w:tc>
      </w:tr>
      <w:tr>
        <w:trPr>
          <w:trHeight w:val="176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>
          <w:trHeight w:val="146" w:hRule="atLeast"/>
        </w:trPr>
        <w:tc>
          <w:tcPr>
            <w:tcW w:w="1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15-10.30 – produkcja potraw i towaroznawstwa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rodukcja potraw i posiłków dla sportowc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– w terminach:  5 tyg. 26.02.-26.03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5/ Świętojańska 20</w:t>
            </w:r>
          </w:p>
        </w:tc>
      </w:tr>
      <w:tr>
        <w:trPr>
          <w:trHeight w:val="146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.15-12.00 – produkcja potraw i towaroznawstwa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rodukcja potraw i posiłków dla sportowców </w:t>
            </w:r>
            <w:r>
              <w:rPr>
                <w:rFonts w:cs="Calibri" w:ascii="Calibri" w:hAnsi="Calibri"/>
                <w:sz w:val="20"/>
                <w:szCs w:val="20"/>
              </w:rPr>
              <w:t>– gr. 1a – ćw – w terminach: 4 tyg. 9.04.-7.05. – Dębowa 3, s. 35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15-16.00 – produkcja potraw i towaroznawstwa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rodukcja potraw i posiłków dla sportowców </w:t>
            </w:r>
            <w:r>
              <w:rPr>
                <w:rFonts w:cs="Calibri" w:ascii="Calibri" w:hAnsi="Calibri"/>
                <w:sz w:val="20"/>
                <w:szCs w:val="20"/>
              </w:rPr>
              <w:t>– gr. 1b – ćw – w terminach: 4 tyg. 9.04.-7.05. – Dębowa 3, s. 3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.15-12.00 – produkcja potraw i towaroznawstwa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rodukcja potraw i posiłków dla sportowców </w:t>
            </w:r>
            <w:r>
              <w:rPr>
                <w:rFonts w:cs="Calibri" w:ascii="Calibri" w:hAnsi="Calibri"/>
                <w:sz w:val="20"/>
                <w:szCs w:val="20"/>
              </w:rPr>
              <w:t>– gr. 2a – ćw – w terminach: 4 tyg. 14.05.-4.06. – Dębowa 3, s. 3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.15-16.00 – produkcja potraw i towaroznawstwa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rodukcja potraw i posiłków dla sportowców </w:t>
            </w:r>
            <w:r>
              <w:rPr>
                <w:rFonts w:cs="Calibri" w:ascii="Calibri" w:hAnsi="Calibri"/>
                <w:sz w:val="20"/>
                <w:szCs w:val="20"/>
              </w:rPr>
              <w:t>– gr. 2b – ćw – w terminach: 4 tyg. 14.05.-4.06– Dębowa 3, s. 35</w:t>
            </w:r>
          </w:p>
        </w:tc>
      </w:tr>
      <w:tr>
        <w:trPr>
          <w:trHeight w:val="607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15-12.00 – produkcja potraw i towaroznawstwa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rodukcja potraw i posiłków dla sportowców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sem - gr. 1 – w terminach:  11.06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2/ Dębowa 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15-16.00 – produkcja potraw i towaroznawstwa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rodukcja potraw i posiłków dla sportowców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sem – gr.2  – w terminach:  11.06.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2/ Dębowa 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4"/>
        <w:gridCol w:w="7932"/>
      </w:tblGrid>
      <w:tr>
        <w:trPr>
          <w:trHeight w:val="176" w:hRule="atLeast"/>
        </w:trPr>
        <w:tc>
          <w:tcPr>
            <w:tcW w:w="1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Środy  </w:t>
            </w:r>
          </w:p>
        </w:tc>
      </w:tr>
      <w:tr>
        <w:trPr>
          <w:trHeight w:val="176" w:hRule="atLeas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>
          <w:trHeight w:val="176" w:hRule="atLeas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-11.00 – dietoprofilaktyka i leczenie dietetyczne chorób niezakaźnych i żywieniowo-zależnych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dietoterapia i dietoprofilaktyka chorób żywieniowo - zależnych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sem-  w terminach: 5 tyg. 8.05.-5.06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2/ Dębowa 3</w:t>
            </w:r>
          </w:p>
        </w:tc>
      </w:tr>
      <w:tr>
        <w:trPr>
          <w:trHeight w:val="441" w:hRule="atLeast"/>
        </w:trPr>
        <w:tc>
          <w:tcPr>
            <w:tcW w:w="1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-10.15 – dietoprofilaktyka i leczenie dietetyczne chorób niezakaźnych i żywieniowo-zależnych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dietoterapia i dietoprofilaktyka chorób żywieniowo - zależnych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w -  w terminach: 5 tyg. 27.03.-24.04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27/ Dębowa 3</w:t>
            </w:r>
          </w:p>
        </w:tc>
      </w:tr>
      <w:tr>
        <w:trPr>
          <w:trHeight w:val="441" w:hRule="atLeas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-13.30 – dietoprofilaktyka i leczenie dietetyczne chorób niezakaźnych i żywieniowo-zależnych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dietoterapia i dietoprofilaktyka chorób żywieniowo - zależnych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sem-  w terminach: 5 tyg. 27.03.-24.04.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2/ Dębowa 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5-13.30 – dietoprofilaktyka i leczenie dietetyczne chorób niezakaźnych i żywieniowo-zależnych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dietoterapia i dietoprofilaktyka chorób żywieniowo - zależnych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sem-  w terminach: 5 tyg. 8.05.-5.06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2/ Dębowa 3</w:t>
            </w:r>
          </w:p>
        </w:tc>
      </w:tr>
      <w:tr>
        <w:trPr>
          <w:trHeight w:val="505" w:hRule="atLeas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45-16.00 – dietoprofilaktyka i leczenie dietetyczne chorób niezakaźnych i żywieniowo-zależnych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dietoterapia i dietoprofilaktyka chorób żywieniowo - zależnych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ćw-  w terminach:  5 tyg. 27.03.-24.04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2/ Dębowa 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8"/>
        <w:gridCol w:w="253"/>
        <w:gridCol w:w="7609"/>
      </w:tblGrid>
      <w:tr>
        <w:trPr>
          <w:trHeight w:val="176" w:hRule="atLeast"/>
        </w:trPr>
        <w:tc>
          <w:tcPr>
            <w:tcW w:w="1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wartki </w:t>
            </w:r>
          </w:p>
        </w:tc>
      </w:tr>
      <w:tr>
        <w:trPr>
          <w:trHeight w:val="176" w:hRule="atLeast"/>
        </w:trPr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>
          <w:trHeight w:val="834" w:hRule="atLeast"/>
        </w:trPr>
        <w:tc>
          <w:tcPr>
            <w:tcW w:w="1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30-11.30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akość i bezpieczeństwo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– w terminach: 21.02., 28.02., 7.03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7/ Dębowa 3, wyj. 28.02. – 25/ Świętojańska 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30-11.00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akość i bezpieczeństwo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– w terminach: 14.03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5/ Świętojańska 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9.30-11.45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rodukcja potraw i towaroznawstwo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jektowanie produktu spożywcz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– w – w terminach:  4.04., 11.04., 25.04. 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7/ Dębowa 3</w:t>
            </w:r>
          </w:p>
        </w:tc>
      </w:tr>
      <w:tr>
        <w:trPr>
          <w:trHeight w:val="1749" w:hRule="atLeast"/>
        </w:trPr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1.45-14.00 -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jakość i bezpieczeństwo żywności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sem – w terminach:  21.02. –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7/ Dębowa 3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1.45-13.15 -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jakość i bezpieczeństwo żywności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sem – w terminach: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8.02. – </w:t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25/ Świętojańska 2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7.03.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–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7/ Dębowa 3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1.15-13.30 -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jakość i bezpieczeństwo żywności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sem – w terminach: 14.03. –</w:t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25/ Świętojańska 2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3.15-15.00 -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jakość i bezpieczeństwo żywności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ćw – w terminach: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8.02. - </w:t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25/ Świętojańska 2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7.03.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–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7/ Dębowa 3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3.30-15.15 -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jakość i bezpieczeństwo żywności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ćw – w terminach:  14.03. –  </w:t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25/ Świętojańska 20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2.00-14.15 -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jakość i bezpieczeństwo żywności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ćw – w terminach:  4.04. –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7/ Dębowa 3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-14.30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rojektowanie produktu spożywczego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– ćw – gr. 3 - w terminach:  4 tyg. 9.05.-30.05.  </w:t>
            </w:r>
            <w:r>
              <w:rPr>
                <w:rFonts w:cs="Calibri" w:ascii="Calibri" w:hAnsi="Calibri"/>
                <w:sz w:val="18"/>
                <w:szCs w:val="18"/>
              </w:rPr>
              <w:t>– s. 35/ Dębowa 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-15.00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rojektowanie produktu spożywczego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– ćw – gr. 4 - w terminach:  2 tyg. 11.04., 25.04. </w:t>
            </w:r>
            <w:r>
              <w:rPr>
                <w:rFonts w:cs="Calibri" w:ascii="Calibri" w:hAnsi="Calibri"/>
                <w:sz w:val="18"/>
                <w:szCs w:val="18"/>
              </w:rPr>
              <w:t>– s. 35/ Dębowa 3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30-20.30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rojektowanie produktu spożywczego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– ćw – gr. 4 - w terminach:  2 tyg. 16.05., 30.05. </w:t>
            </w:r>
            <w:r>
              <w:rPr>
                <w:rFonts w:cs="Calibri" w:ascii="Calibri" w:hAnsi="Calibri"/>
                <w:sz w:val="18"/>
                <w:szCs w:val="18"/>
              </w:rPr>
              <w:t>– s. 35/ Dębowa 3</w:t>
            </w:r>
          </w:p>
        </w:tc>
      </w:tr>
      <w:tr>
        <w:trPr>
          <w:trHeight w:val="146" w:hRule="atLeast"/>
        </w:trPr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8.30-11.30 -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rojektowanie produktu spożywczego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– ćw –  gr. 1 - w terminach:  4 tyg. 9.05.-30.05.  </w:t>
            </w:r>
            <w:r>
              <w:rPr>
                <w:rFonts w:cs="Calibri" w:ascii="Calibri" w:hAnsi="Calibri"/>
                <w:sz w:val="18"/>
                <w:szCs w:val="18"/>
              </w:rPr>
              <w:t>– s. 35/ Dębowa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4.30-17.30 -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rojektowanie produktu spożywczego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– ćw – gr. 2 - w terminach:  4 tyg. 9.05.-30.05.  </w:t>
            </w:r>
            <w:r>
              <w:rPr>
                <w:rFonts w:cs="Calibri" w:ascii="Calibri" w:hAnsi="Calibri"/>
                <w:sz w:val="18"/>
                <w:szCs w:val="18"/>
              </w:rPr>
              <w:t>– s. 35/ Dębowa 3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4.15-16.30 -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jakość i bezpieczeństwo żywności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sem – w terminach:  21.02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7/ Dębowa 3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5.15-16.45 -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jakość i bezpieczeństwo żywności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sem – w terminach: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8.02. - </w:t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25/ Świętojańska 2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7.03.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–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2/ Dębowa 3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5.30-17.45 -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jakość i bezpieczeństwo żywności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sem – w terminach: 14.03. – </w:t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25/ Świętojańska 2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6.45-18.30 -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jakość i bezpieczeństwo żywności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ćw – w terminach: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8.02. - </w:t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25/ Świętojańska 2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7.03. </w:t>
            </w:r>
            <w:r>
              <w:rPr>
                <w:rFonts w:eastAsia="Calibri" w:cs="Calibri" w:ascii="Calibri" w:hAnsi="Calibri"/>
                <w:b/>
                <w:color w:val="008000"/>
                <w:sz w:val="22"/>
                <w:szCs w:val="22"/>
                <w:lang w:eastAsia="en-US"/>
              </w:rPr>
              <w:t xml:space="preserve">– 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2/ Dębowa 3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7.45-19.30 -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jakość i bezpieczeństwo żywności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ćw – w terminach:  14.03. – </w:t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25/ Świętojańska 20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4.30-16.45 -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jakość i bezpieczeństwo żywności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ćw – w terminach:  4.04. –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7/ Dębowa 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065"/>
      </w:tblGrid>
      <w:tr>
        <w:trPr>
          <w:trHeight w:val="176" w:hRule="atLeast"/>
        </w:trPr>
        <w:tc>
          <w:tcPr>
            <w:tcW w:w="1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ątki </w:t>
            </w:r>
          </w:p>
        </w:tc>
      </w:tr>
      <w:tr>
        <w:trPr>
          <w:trHeight w:val="176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>
          <w:trHeight w:val="481" w:hRule="atLeast"/>
        </w:trPr>
        <w:tc>
          <w:tcPr>
            <w:tcW w:w="1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3.00-15.15 – w terminach: 5 tyg. 12.04.-31.05. – sal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ykład kursowy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atologie społeczne w środowisku zawodowym i społecznym pracowników ochrony zdrow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(dr H. Trzcińska)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– A/ Jagiellońska 13, wyj. 26.04. – B209+309/ Patomorfolo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(wykład łączony z 2 rokiem fizjoterapii II st. i 2 rokiem zdrowia publicznego 2 st.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2"/>
          <w:szCs w:val="22"/>
        </w:rPr>
        <w:t>UWAG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a nanoszenie sal dydaktycznych na rozkłady zajęć dydaktycznych odpowiedzialny jest Dział Dydaktyki CM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Wzory wpisów obowiązujące w roku akademickim </w:t>
      </w:r>
      <w:r>
        <w:rPr>
          <w:rFonts w:cs="Calibri" w:ascii="Calibri" w:hAnsi="Calibri"/>
          <w:sz w:val="18"/>
          <w:szCs w:val="18"/>
        </w:rPr>
        <w:t xml:space="preserve">2018/2019 </w:t>
      </w:r>
      <w:r>
        <w:rPr>
          <w:rFonts w:cs="Calibri" w:ascii="Calibri" w:hAnsi="Calibri"/>
          <w:sz w:val="22"/>
          <w:szCs w:val="22"/>
        </w:rPr>
        <w:t>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bowiązuje rozliczenie rocz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 sprawie realizacji praktyk studenckich starosta roku zobowiązany jest ustalić szczegóły w z koordynatorem praktyk w danej jednostce dydaktyczne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nauczyciel akademicki prowadzący </w:t>
      </w:r>
      <w:r>
        <w:rPr>
          <w:rFonts w:cs="Calibri" w:ascii="Calibri" w:hAnsi="Calibri"/>
          <w:b/>
          <w:sz w:val="22"/>
          <w:szCs w:val="22"/>
        </w:rPr>
        <w:t xml:space="preserve">seminaria dyplomowe  </w:t>
      </w:r>
      <w:r>
        <w:rPr>
          <w:rFonts w:cs="Calibri" w:ascii="Calibri" w:hAnsi="Calibri"/>
          <w:sz w:val="22"/>
          <w:szCs w:val="22"/>
        </w:rPr>
        <w:t xml:space="preserve">(30 godz.)  zobowiązany jest ustalić szczegóły odbywania się zajęć ze studentami. 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color w:val="0070C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color w:val="0070C0"/>
          <w:sz w:val="22"/>
          <w:szCs w:val="22"/>
          <w:lang w:val="en-US" w:eastAsia="en-US"/>
        </w:rPr>
        <w:t>*  Zgodnie z organizacją roku akademickiego 2018/2019 10.06. (poniedziałek) i 12.06.  (środa) odbędą się zajęcia przewidziane za piątek”.</w:t>
      </w:r>
    </w:p>
    <w:p>
      <w:pPr>
        <w:pStyle w:val="Normal"/>
        <w:jc w:val="both"/>
        <w:rPr>
          <w:rFonts w:ascii="Calibri" w:hAnsi="Calibri" w:eastAsia="Calibri" w:cs="Calibri"/>
          <w:i/>
          <w:i/>
          <w:color w:val="FF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8000"/>
      <w:szCs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color w:val="FF0000"/>
      <w:sz w:val="16"/>
      <w:szCs w:val="20"/>
    </w:rPr>
  </w:style>
  <w:style w:type="paragraph" w:styleId="Tekstpodstawowy3">
    <w:name w:val="Tekst podstawowy 3"/>
    <w:basedOn w:val="Normal"/>
    <w:qFormat/>
    <w:pPr/>
    <w:rPr>
      <w:b/>
      <w:bCs/>
      <w:color w:val="000000"/>
      <w:sz w:val="16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10:00Z</dcterms:created>
  <dc:creator>c</dc:creator>
  <dc:description/>
  <cp:keywords/>
  <dc:language>en-US</dc:language>
  <cp:lastModifiedBy>Joanna Matuszak</cp:lastModifiedBy>
  <cp:lastPrinted>2019-01-31T10:28:00Z</cp:lastPrinted>
  <dcterms:modified xsi:type="dcterms:W3CDTF">2019-02-04T13:07:00Z</dcterms:modified>
  <cp:revision>94</cp:revision>
  <dc:subject/>
  <dc:title>Bydgoszcz, 10</dc:title>
</cp:coreProperties>
</file>