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>RS – 23/1</w:t>
      </w:r>
      <w:r>
        <w:rPr>
          <w:rFonts w:cs="Calibri" w:ascii="Calibri" w:hAnsi="Calibri"/>
          <w:b w:val="false"/>
          <w:sz w:val="20"/>
          <w:szCs w:val="20"/>
          <w:lang w:val="pl-PL"/>
        </w:rPr>
        <w:t>8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color w:val="FF0000"/>
          <w:sz w:val="20"/>
          <w:szCs w:val="20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 w:val="false"/>
          <w:sz w:val="18"/>
          <w:szCs w:val="18"/>
        </w:rPr>
        <w:t xml:space="preserve">Bydgoszcz, </w:t>
      </w:r>
      <w:r>
        <w:rPr>
          <w:rFonts w:cs="Calibri" w:ascii="Calibri" w:hAnsi="Calibri"/>
          <w:b w:val="false"/>
          <w:sz w:val="18"/>
          <w:szCs w:val="18"/>
          <w:lang w:val="pl-PL"/>
        </w:rPr>
        <w:t>25.10.2018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pl-PL"/>
        </w:rPr>
      </w:pPr>
      <w:r>
        <w:rPr>
          <w:rFonts w:cs="Calibri" w:ascii="Calibri" w:hAnsi="Calibri"/>
          <w:b/>
          <w:color w:val="FF0000"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 wg rozdzielnika: prof. dr hab. K. Kędziora–Kornatowska, dr hab. J. Budzyński, prof. UMK, dr J. Przybyszewska, prof. dr hab. A. Borkowska, dr J. Wiertlewska, prof. dr hab. Z. Bartuzi, dr hab. H. Kostyło, prof. UMK, dr hab. P. Zalewski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 xml:space="preserve">DIETETYKA -  </w:t>
      </w:r>
      <w:r>
        <w:rPr>
          <w:rFonts w:cs="Calibri" w:ascii="Calibri" w:hAnsi="Calibri"/>
          <w:sz w:val="18"/>
          <w:szCs w:val="18"/>
        </w:rPr>
        <w:t>II rok, I semestr, rok akademicki 2018/2019  - II stopień stacjonarne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2060"/>
          <w:sz w:val="18"/>
          <w:szCs w:val="18"/>
        </w:rPr>
        <w:t xml:space="preserve">Gr. 1 – </w:t>
      </w:r>
      <w:r>
        <w:rPr>
          <w:rFonts w:cs="Calibri" w:ascii="Calibri" w:hAnsi="Calibri"/>
          <w:strike/>
          <w:color w:val="FF0000"/>
          <w:sz w:val="18"/>
          <w:szCs w:val="18"/>
        </w:rPr>
        <w:t>23 studentów</w:t>
      </w:r>
      <w:r>
        <w:rPr>
          <w:rFonts w:cs="Calibri" w:ascii="Calibri" w:hAnsi="Calibri"/>
          <w:b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(aktualizacja grup z 8.10. – 21 studentów)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18"/>
          <w:szCs w:val="18"/>
        </w:rPr>
        <w:t xml:space="preserve">Gr. 2 – </w:t>
      </w:r>
      <w:r>
        <w:rPr>
          <w:rFonts w:cs="Calibri" w:ascii="Calibri" w:hAnsi="Calibri"/>
          <w:color w:val="002060"/>
          <w:sz w:val="18"/>
          <w:szCs w:val="18"/>
        </w:rPr>
        <w:t>24 studentów</w:t>
      </w:r>
      <w:r>
        <w:rPr>
          <w:rFonts w:cs="Calibri" w:ascii="Calibri" w:hAnsi="Calibri"/>
          <w:b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Wszystkie ćwiczenia za wyjątkiem przedmiotu:</w:t>
      </w:r>
      <w:r>
        <w:rPr>
          <w:rFonts w:cs="Calibri" w:ascii="Calibri" w:hAnsi="Calibri"/>
          <w:b/>
          <w:color w:val="002060"/>
          <w:sz w:val="18"/>
          <w:szCs w:val="18"/>
        </w:rPr>
        <w:t xml:space="preserve"> dietetyka ze wspomaganiem żywieniowym w aktywności ruchowej - żywienie sportowców</w:t>
      </w:r>
      <w:r>
        <w:rPr>
          <w:rFonts w:cs="Calibri" w:ascii="Calibri" w:hAnsi="Calibri"/>
          <w:color w:val="002060"/>
          <w:sz w:val="18"/>
          <w:szCs w:val="18"/>
        </w:rPr>
        <w:t xml:space="preserve"> - odbywają się w grupach: A, B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18"/>
          <w:szCs w:val="18"/>
        </w:rPr>
        <w:t>Ćwiczenia z przedmiotu:</w:t>
      </w:r>
      <w:r>
        <w:rPr>
          <w:rFonts w:cs="Calibri" w:ascii="Calibri" w:hAnsi="Calibri"/>
          <w:b/>
          <w:color w:val="002060"/>
          <w:sz w:val="18"/>
          <w:szCs w:val="18"/>
        </w:rPr>
        <w:t xml:space="preserve"> dietetyka ze wspomaganiem żywieniowym w aktywności ruchowej - żywienie sportowców </w:t>
      </w:r>
      <w:r>
        <w:rPr>
          <w:rFonts w:cs="Calibri" w:ascii="Calibri" w:hAnsi="Calibri"/>
          <w:color w:val="002060"/>
          <w:sz w:val="18"/>
          <w:szCs w:val="18"/>
        </w:rPr>
        <w:t>odbywają się w grupach:  a, b, c, d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7232"/>
      </w:tblGrid>
      <w:tr>
        <w:trPr>
          <w:trHeight w:val="92" w:hRule="atLeast"/>
        </w:trPr>
        <w:tc>
          <w:tcPr>
            <w:tcW w:w="1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327" w:hRule="atLeast"/>
        </w:trPr>
        <w:tc>
          <w:tcPr>
            <w:tcW w:w="1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mun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1.10.-29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</w:tr>
      <w:tr>
        <w:trPr>
          <w:trHeight w:val="92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mun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– w terminach: 5 tyg. 10.12.-21.01  w K. i K. Alergologii, Immunologii Klinicznej i Chorób Wewnętrznych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mun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– w terminach: 5 tyg. 5.11.-3.12.  w K. i K. Alergologii, Immunologii Klinicznej i Chorób Wewnętrznych</w:t>
            </w:r>
          </w:p>
        </w:tc>
      </w:tr>
      <w:tr>
        <w:trPr>
          <w:trHeight w:val="92" w:hRule="atLeast"/>
        </w:trPr>
        <w:tc>
          <w:tcPr>
            <w:tcW w:w="1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czne uwarunkowan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1.10.-29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</w:tr>
      <w:tr>
        <w:trPr>
          <w:trHeight w:val="26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5-11.30 - psychologia kliniczn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ologia zdrowia i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3 tyg. 5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, 12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  <w:r>
              <w:rPr>
                <w:rFonts w:cs="Calibri" w:ascii="Calibri" w:hAnsi="Calibri"/>
                <w:sz w:val="18"/>
                <w:szCs w:val="18"/>
              </w:rPr>
              <w:t>, 26.11. –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-18.45 - psychologia kliniczn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ologia zdrowia i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3 tyg. 5.11., 12.11., 26.11. –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11/ Patomorfologia</w:t>
            </w:r>
          </w:p>
        </w:tc>
      </w:tr>
      <w:tr>
        <w:trPr>
          <w:trHeight w:val="42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7208"/>
      </w:tblGrid>
      <w:tr>
        <w:trPr>
          <w:trHeight w:val="92" w:hRule="atLeast"/>
        </w:trPr>
        <w:tc>
          <w:tcPr>
            <w:tcW w:w="1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669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15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immun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5 tyg.  9.10.-6.11. w K. i K. Alergologii, Immunologii Klinicznej i Chorób Wewnętrznych</w:t>
            </w:r>
          </w:p>
        </w:tc>
      </w:tr>
      <w:tr>
        <w:trPr>
          <w:trHeight w:val="111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żywienie kliniczne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w geron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ćw – w terminach: </w:t>
            </w:r>
            <w:r>
              <w:rPr>
                <w:rFonts w:cs="Calibri" w:ascii="Calibri" w:hAnsi="Calibri"/>
                <w:sz w:val="18"/>
                <w:szCs w:val="18"/>
              </w:rPr>
              <w:t>5 tyg. 9.10.-6.11.  w K. i K. Geriatrii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9.30 - patofizjologia kliniczn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atofizjologia w geron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 – w terminie: </w:t>
            </w:r>
            <w:r>
              <w:rPr>
                <w:rFonts w:cs="Calibri" w:ascii="Calibri" w:hAnsi="Calibri"/>
                <w:sz w:val="18"/>
                <w:szCs w:val="18"/>
              </w:rPr>
              <w:t>5 tyg. 13.11.-11.12.  w K. i K. Geriatrii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30-12.45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immun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5 tyg.  9.10.-6.11. w K. i K. Alergologii, Immunologii Klinicznej i Chorób Wewnętrznych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- psychologia kliniczna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zdrowia i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11.12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psychologia kliniczna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zdrowia i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4 tyg. 13.11.-4.12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, wyj. 4.12.– 15/ Sandomierska 16,11.12. - 8/ Świętojańska 20</w:t>
            </w:r>
          </w:p>
        </w:tc>
      </w:tr>
      <w:tr>
        <w:trPr>
          <w:trHeight w:val="9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45 - psychologia kliniczna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zdrowia i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4 tyg. 9.10.-30.10.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5.30 - psychologia kliniczna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zdrowia i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6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0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kacja i poradnictwo żywieni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– w terminach: 5 tyg. 13.11.-11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, wyj. 4.12. – 15/ Sandomierska 16, 11.12. - 8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0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kacja i poradnictwo żywieni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– w terminach: 5 tyg. 18.12.-22.01.; *28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</w:tr>
      <w:tr>
        <w:trPr>
          <w:trHeight w:val="249" w:hRule="atLeast"/>
        </w:trPr>
        <w:tc>
          <w:tcPr>
            <w:tcW w:w="1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.30-18.00 - patofizjologia kliniczn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atofizjologia w geron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6.11. w K. i K. Geriatrii</w:t>
            </w:r>
          </w:p>
        </w:tc>
      </w:tr>
      <w:tr>
        <w:trPr>
          <w:trHeight w:val="249" w:hRule="atLeast"/>
        </w:trPr>
        <w:tc>
          <w:tcPr>
            <w:tcW w:w="1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20.30 – żywienie kliniczne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geron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w – w terminach: 5 tyg. 9.10.-6.11.  w K. i K. Geriatrii</w:t>
            </w:r>
          </w:p>
        </w:tc>
      </w:tr>
      <w:tr>
        <w:trPr>
          <w:trHeight w:val="257" w:hRule="atLeast"/>
        </w:trPr>
        <w:tc>
          <w:tcPr>
            <w:tcW w:w="1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5-17.30 - psychologia kliniczn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ologia zdrowia i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13.11.-11.12.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, wyj. 4.12. – 15/ Sandomierska 16, 11.12. - 8/ Świętojańska 20</w:t>
            </w:r>
          </w:p>
        </w:tc>
      </w:tr>
      <w:tr>
        <w:trPr>
          <w:trHeight w:val="257" w:hRule="atLeast"/>
        </w:trPr>
        <w:tc>
          <w:tcPr>
            <w:tcW w:w="1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8.01., 15.01., 22.01.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</w:tr>
      <w:tr>
        <w:trPr>
          <w:trHeight w:val="257" w:hRule="atLeast"/>
        </w:trPr>
        <w:tc>
          <w:tcPr>
            <w:tcW w:w="1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.00-19.45 - patofizjologia kliniczn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atofizjologia w geron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*28.01. w K. i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7200"/>
      </w:tblGrid>
      <w:tr>
        <w:trPr>
          <w:trHeight w:val="92" w:hRule="atLeast"/>
        </w:trPr>
        <w:tc>
          <w:tcPr>
            <w:tcW w:w="1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69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czne uwarunkowan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5 tyg. 3.10.-31.10.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K. i Z. Fizjologii Wysiłku Fizycznego, Zakład Ergonom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czne uwarunkowan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7.11. w K. i Z. Fizjologii Wysiłku Fizycznego, Zakład  Ergonom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żywienie kliniczne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w geron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ćw – w terminach: </w:t>
            </w:r>
            <w:r>
              <w:rPr>
                <w:rFonts w:cs="Calibri" w:ascii="Calibri" w:hAnsi="Calibri"/>
                <w:sz w:val="18"/>
                <w:szCs w:val="18"/>
              </w:rPr>
              <w:t>5 tyg. 3.10.-31.10.  w K. i K. Geriatrii</w:t>
            </w:r>
          </w:p>
        </w:tc>
      </w:tr>
      <w:tr>
        <w:trPr>
          <w:trHeight w:val="111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9.30 - patofizjologia kliniczn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atofizjologia w geron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 – w terminie: </w:t>
            </w:r>
            <w:r>
              <w:rPr>
                <w:rFonts w:cs="Calibri" w:ascii="Calibri" w:hAnsi="Calibri"/>
                <w:sz w:val="18"/>
                <w:szCs w:val="18"/>
              </w:rPr>
              <w:t>5 tyg. 7.11.-5.12.  w K. i K. Geriatrii</w:t>
            </w:r>
          </w:p>
        </w:tc>
      </w:tr>
      <w:tr>
        <w:trPr>
          <w:trHeight w:val="196" w:hRule="atLeast"/>
        </w:trPr>
        <w:tc>
          <w:tcPr>
            <w:tcW w:w="1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kacja i poradnictwo żywieni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3.10.-31.10. –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</w:tr>
      <w:tr>
        <w:trPr>
          <w:trHeight w:val="19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dietetyka ze wspomaganiem żywieniowym w aktywności ruchowej - żywienie sportowców </w:t>
            </w:r>
            <w:r>
              <w:rPr>
                <w:rFonts w:cs="Calibri" w:ascii="Calibri" w:hAnsi="Calibri"/>
                <w:sz w:val="18"/>
                <w:szCs w:val="18"/>
              </w:rPr>
              <w:t>– ćw– w terminach: 4 tyg. 28.11.-19.12. – K. Chorób Naczyń i Chorób Wewnętrznych – gr. a, 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czne uwarunkowan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5 tyg. 3.10.-31.10.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K. i Z. Fizjologii Wysiłku Fizycznego, Zakład  Ergonom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czne uwarunkowan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7.11. w K. i Z. Fizjologii Wysiłku Fizycznego, Zakład Ergonom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7271"/>
      </w:tblGrid>
      <w:tr>
        <w:trPr>
          <w:trHeight w:val="92" w:hRule="atLeast"/>
        </w:trPr>
        <w:tc>
          <w:tcPr>
            <w:tcW w:w="1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315" w:hRule="atLeast"/>
        </w:trPr>
        <w:tc>
          <w:tcPr>
            <w:tcW w:w="1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tanach wycieńczenia organizm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3 tyg. 11.10., 18.10., 25.10.  –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</w:tr>
      <w:tr>
        <w:trPr>
          <w:trHeight w:val="30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tanach wycieńczenia organizm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4 tyg.  29.11.-20.12. -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0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logiczne uwarunkowania wysiłku fizycznego </w:t>
            </w:r>
            <w:r>
              <w:rPr>
                <w:rFonts w:cs="Calibri" w:ascii="Calibri" w:hAnsi="Calibri"/>
                <w:sz w:val="18"/>
                <w:szCs w:val="18"/>
              </w:rPr>
              <w:t>– ćw- w terminach: 5 tyg. 8.11.-6.12. w K. i Z. Fizjologii Wysiłku Fizycznego, Zakład Ergonomii</w:t>
            </w:r>
          </w:p>
        </w:tc>
      </w:tr>
      <w:tr>
        <w:trPr>
          <w:trHeight w:val="226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2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logiczne uwarunkowania wysiłku fizycznego </w:t>
            </w:r>
            <w:r>
              <w:rPr>
                <w:rFonts w:cs="Calibri" w:ascii="Calibri" w:hAnsi="Calibri"/>
                <w:sz w:val="18"/>
                <w:szCs w:val="18"/>
              </w:rPr>
              <w:t>– ćw- w terminach: 5 tyg. 4.10.-8.11. - w K. i Z. Fizjologii Wysiłku Fizycznego, Zakład Ergonomii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4.3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tanach wycieńczenia organizm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4 tyg.  29.11.-20.12. -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</w:tr>
      <w:tr>
        <w:trPr>
          <w:trHeight w:val="25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45-15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– w terminach: 4 tyg. 11.10.-8.11.  – K. Chorób Naczyń i Chorób Wewnętrznych – gr. c, d</w:t>
            </w:r>
          </w:p>
        </w:tc>
      </w:tr>
      <w:tr>
        <w:trPr>
          <w:trHeight w:val="251" w:hRule="atLeast"/>
        </w:trPr>
        <w:tc>
          <w:tcPr>
            <w:tcW w:w="1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as na rozplanowanie zajęć ogólnouniwersyteckich/ kursowy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Rehabilitacja w chorobach ośrodkowego układu nerw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4.12., 21.12., 4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e A/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ykład łączony dla kierunków: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2 rok 2 st. fizjoterapii, 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2 rok 2 st. zdrowia publicznego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8000"/>
                <w:sz w:val="18"/>
                <w:szCs w:val="18"/>
              </w:rPr>
              <w:t>2 rok 2 st. dietetyk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06"/>
      </w:tblGrid>
      <w:tr>
        <w:trPr>
          <w:trHeight w:val="9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5.10.-9.11. -  K. Chorób Naczyń i Chorób Wewnętrznych</w:t>
            </w:r>
          </w:p>
        </w:tc>
      </w:tr>
      <w:tr>
        <w:trPr>
          <w:trHeight w:val="9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 10 tyg. 16.11.-25.01. -  K. Chorób Naczyń i Chorób Wewnętrznych</w:t>
            </w:r>
          </w:p>
        </w:tc>
      </w:tr>
      <w:tr>
        <w:trPr>
          <w:trHeight w:val="9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 10 tyg. 5.10.-14.12.  -  K. Chorób Naczyń i Chorób Wewnętrznych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00-16.00 - patofizjologia kliniczn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atofizjologia w geron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1.01., 25.01. w K. i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eminarium dyplomowe studenci ustalają indywidualnie z opiekunem prac, w której praca jest realizowan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sprawie szczegółów zaliczenia praktyk studenci zobowiązani są ustalić szczegóły w K. i Z. Żywienia i Dietetyk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ęzyk obcy – specjalistyczny – 40 godz. w sem. zimowym – do ustalenia z Zakładem Lingwistyki Stosowanej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22"/>
          <w:szCs w:val="22"/>
          <w:lang w:eastAsia="en-US"/>
        </w:rPr>
        <w:t>* Zgodnie z organizacją roku akademickiego 2018/2019  28.01.   (poniedziałek)  odbędą się zajęcia  przewidziane za wtorek.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iCs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iCs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07:00Z</dcterms:created>
  <dc:creator>c</dc:creator>
  <dc:description/>
  <cp:keywords/>
  <dc:language>en-US</dc:language>
  <cp:lastModifiedBy>Joanna Matuszak</cp:lastModifiedBy>
  <cp:lastPrinted>2018-08-31T13:40:00Z</cp:lastPrinted>
  <dcterms:modified xsi:type="dcterms:W3CDTF">2018-10-25T12:05:00Z</dcterms:modified>
  <cp:revision>105</cp:revision>
  <dc:subject/>
  <dc:title> </dc:title>
</cp:coreProperties>
</file>