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Calibri" w:ascii="Calibri" w:hAnsi="Calibri"/>
          <w:sz w:val="22"/>
          <w:szCs w:val="22"/>
        </w:rPr>
        <w:t>Bydgoszcz, 26.04.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 (wg rozdzielnika: dr inż. M. Gośliński, prof. dr hab. S. Dąbrowiecki, dr D. Nowak, dr D. Jachimowicz – Gaweł, dr J. Wiertlewska, dr hab. H. Kostyło, prof. UMK, dr hab. A. Kubic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kład zajęć dydaktycznych – </w:t>
      </w:r>
      <w:r>
        <w:rPr>
          <w:rFonts w:cs="Calibri" w:ascii="Calibri" w:hAnsi="Calibri"/>
          <w:b/>
          <w:sz w:val="22"/>
          <w:szCs w:val="22"/>
        </w:rPr>
        <w:t xml:space="preserve">Dietetyka – II rok, II  semestr, </w:t>
      </w:r>
      <w:r>
        <w:rPr>
          <w:rFonts w:cs="Calibri" w:ascii="Calibri" w:hAnsi="Calibri"/>
          <w:sz w:val="22"/>
          <w:szCs w:val="22"/>
          <w:lang w:val="en-US" w:eastAsia="en-US"/>
        </w:rPr>
        <w:t>rok akademick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2017/2018 – II stopień, stacjonarne </w:t>
      </w:r>
      <w:r>
        <w:rPr>
          <w:rFonts w:cs="Calibri" w:ascii="Calibri" w:hAnsi="Calibri"/>
          <w:sz w:val="22"/>
          <w:szCs w:val="22"/>
        </w:rPr>
        <w:t>(dzienne)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31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4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zarządzanie i marketing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ganizacja, zarządzanie i marketing małych przedsiębiorst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-  w terminach:  5 tyg. 26.02.-26.03.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9/ Sandomierska 16</w:t>
            </w:r>
          </w:p>
        </w:tc>
      </w:tr>
      <w:tr>
        <w:trPr>
          <w:trHeight w:val="14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2.00 – zarządzanie i marketing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ganizacja, zarządzanie i marketing małych przedsiębiorst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 - w terminach: 5 tyg. 26.02.-26.03.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9/ Sandomierska 16</w:t>
            </w:r>
          </w:p>
        </w:tc>
      </w:tr>
      <w:tr>
        <w:trPr>
          <w:trHeight w:val="222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1.45 – żywienie w sporc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bsolwent na rynku pra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- w terminach:  9.04.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9/ Sandomierska 16</w:t>
            </w:r>
          </w:p>
        </w:tc>
      </w:tr>
      <w:tr>
        <w:trPr>
          <w:trHeight w:val="59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color w:val="FF0066"/>
                <w:sz w:val="22"/>
                <w:szCs w:val="22"/>
              </w:rPr>
              <w:t xml:space="preserve">10.45-13.00 –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przedmiot do wyboru</w:t>
            </w:r>
            <w:r>
              <w:rPr>
                <w:rFonts w:cs="Calibri" w:ascii="Calibri" w:hAnsi="Calibri"/>
                <w:color w:val="FF0066"/>
                <w:sz w:val="22"/>
                <w:szCs w:val="22"/>
              </w:rPr>
              <w:t xml:space="preserve"> – w – w terminie  1 tydz. 21.05.  - 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8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Temat:</w:t>
            </w:r>
            <w:r>
              <w:rPr>
                <w:rFonts w:cs="Calibri" w:ascii="Calibri" w:hAnsi="Calibri"/>
                <w:color w:val="FF0066"/>
                <w:sz w:val="22"/>
                <w:szCs w:val="22"/>
              </w:rPr>
              <w:t xml:space="preserve"> Promocja zdrowia oparta na dowodach naukowych</w:t>
            </w:r>
          </w:p>
        </w:tc>
      </w:tr>
      <w:tr>
        <w:trPr>
          <w:trHeight w:val="59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do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  4 tyg. 16.04., 23.04., </w:t>
            </w:r>
            <w:r>
              <w:rPr>
                <w:rFonts w:cs="Calibri" w:ascii="Calibri" w:hAnsi="Calibri"/>
                <w:strike/>
                <w:color w:val="FF0066"/>
                <w:sz w:val="22"/>
                <w:szCs w:val="22"/>
              </w:rPr>
              <w:t xml:space="preserve">07.05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05., 21.05.  -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9/ Sandomierska 1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mocja zdrowia oparta na dowodach naukow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torki </w:t>
            </w:r>
          </w:p>
        </w:tc>
      </w:tr>
      <w:tr>
        <w:trPr>
          <w:trHeight w:val="14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-10.30 – produkcja potraw i towaroznawstw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dukcja potraw i posiłków dla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0.02.-20.03.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16/ Świętojańska 20</w:t>
            </w:r>
          </w:p>
        </w:tc>
      </w:tr>
      <w:tr>
        <w:trPr>
          <w:trHeight w:val="14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2.45 – produkcja potraw i towaroznawstw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 – w terminach:  8.05.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16/ Świętojańska 20</w:t>
            </w:r>
          </w:p>
        </w:tc>
      </w:tr>
      <w:tr>
        <w:trPr>
          <w:trHeight w:val="607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5-12.00 – produkcja potraw i towaroznawstw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>– gr. 1a – ćw – w terminach: 4 tyg. 27.03.-24.04. – Dębowa 3, s. 3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-15.50 – produkcja potraw i towaroznawstw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>– gr. 1b – ćw – w terminach: 4 tyg. 27.03.-24.04. – Dębowa 3, s. 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76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y  </w:t>
            </w:r>
          </w:p>
        </w:tc>
      </w:tr>
      <w:tr>
        <w:trPr>
          <w:trHeight w:val="441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0.15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-  w terminach: 5 tyg. 21.02.-21.03.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7/ Dębowa 3</w:t>
            </w:r>
          </w:p>
        </w:tc>
      </w:tr>
      <w:tr>
        <w:trPr>
          <w:trHeight w:val="441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9.30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-  w terminach: 5 tyg. 28.03.-25.04. 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7/ Dębowa 3</w:t>
            </w:r>
          </w:p>
        </w:tc>
      </w:tr>
      <w:tr>
        <w:trPr>
          <w:trHeight w:val="505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2.00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-  w terminach: 5 tyg. 21.02.-21.03.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7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2.00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 - w terminach: 5 tyg. 28.03.-25.04. 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7/ Dębowa 3</w:t>
            </w:r>
          </w:p>
        </w:tc>
      </w:tr>
      <w:tr>
        <w:trPr>
          <w:trHeight w:val="212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-16.00 – żywienie w sporc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bsolwent na rynku pra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 - w terminach:  11.04., 18.04.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76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wartki </w:t>
            </w:r>
          </w:p>
        </w:tc>
      </w:tr>
      <w:tr>
        <w:trPr>
          <w:trHeight w:val="834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-11.30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2.02., 1.03., 8.03. –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-11.00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5.03. –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30-11.4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 – w terminach:  5.04. -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16/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Świętojańska 20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4.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5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Świętojańska 20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4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25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</w:tc>
      </w:tr>
      <w:tr>
        <w:trPr>
          <w:trHeight w:val="1749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45-14.0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 22.02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8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45-13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 1.03., 8.03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25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15-13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15.03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25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15-15.0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1.03., 8.03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25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30-15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15.03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25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00-14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5.04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</w:tc>
      </w:tr>
      <w:tr>
        <w:trPr>
          <w:trHeight w:val="14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00-15.0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ćw –  gr. 1 - w terminach:  12.04., 19.04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30-13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ćw – gr. 1 - w terminach:  26.04. -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0.05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8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-16.3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ćw – gr. 2 - w terminach:  26.04. -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5. 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8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-13.3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ćw – gr. 2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05., 24.05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>8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>
          <w:trHeight w:val="481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zorce wychowawcze żywieniowe przekazywane w rodzinie   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 hab. H. Kostyło, prof. UMK) – w terminach: 27.04., 11.05.,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, wyj. 11.05. – 4/ Skłodowskiej 9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ykład łączony z 2 rokiem fizjoterapii II st. i 2 rokiem zdrowia publicznego 2 st.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6/2017 </w:t>
      </w:r>
      <w:r>
        <w:rPr>
          <w:rFonts w:cs="Calibri" w:ascii="Calibri" w:hAnsi="Calibri"/>
          <w:sz w:val="22"/>
          <w:szCs w:val="22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</w:t>
      </w:r>
      <w:r>
        <w:rPr>
          <w:rFonts w:cs="Calibri" w:ascii="Calibri" w:hAnsi="Calibri"/>
          <w:b/>
          <w:sz w:val="22"/>
          <w:szCs w:val="22"/>
        </w:rPr>
        <w:t xml:space="preserve">seminaria dyplomowe  </w:t>
      </w:r>
      <w:r>
        <w:rPr>
          <w:rFonts w:cs="Calibri" w:ascii="Calibri" w:hAnsi="Calibri"/>
          <w:sz w:val="22"/>
          <w:szCs w:val="22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kłady zajęć na stronie www. aktualizuje Dziekana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c</dc:creator>
  <dc:description/>
  <cp:keywords/>
  <dc:language>en-US</dc:language>
  <cp:lastModifiedBy>Windows User</cp:lastModifiedBy>
  <cp:lastPrinted>2018-02-07T14:36:00Z</cp:lastPrinted>
  <dcterms:modified xsi:type="dcterms:W3CDTF">2018-04-26T06:18:00Z</dcterms:modified>
  <cp:revision>63</cp:revision>
  <dc:subject/>
  <dc:title>Bydgoszcz, 10</dc:title>
</cp:coreProperties>
</file>