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Bydgoszcz, 8.04.2019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tudentów i kierowników jednostek organizacyjnych (wg rozdzielnika: prof. dr hab. D. Rość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E. Szymelfejnik, dr hab. C. Popławski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M. Gośliń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J. Wiertlew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J. Fisz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Tafil-Klawe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</w:rPr>
        <w:t xml:space="preserve">Dietetyka – 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8/2019 – II stopień, stacjonarne </w:t>
      </w:r>
      <w:r>
        <w:rPr>
          <w:rFonts w:cs="Calibri" w:ascii="Calibri" w:hAnsi="Calibri"/>
          <w:sz w:val="20"/>
          <w:szCs w:val="20"/>
        </w:rPr>
        <w:t>(dzienne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32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specjalistycznego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</w:tblGrid>
      <w:tr>
        <w:trPr>
          <w:trHeight w:val="176" w:hRule="atLeast"/>
        </w:trPr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669" w:hRule="atLeast"/>
        </w:trPr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18.02., 25.02., 4.03., 11.03., 18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8.02.-18.03. -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/ Dębowa 3, wyj. 18.02., 25.02. - 27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a i regulacja spoż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 tyg. 25.03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.0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8.04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, wyj. 8.04. - 27/ Dębowa 3</w:t>
            </w:r>
          </w:p>
        </w:tc>
      </w:tr>
      <w:tr>
        <w:trPr>
          <w:trHeight w:val="70" w:hRule="atLeast"/>
        </w:trPr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5.15 – dietoprofilaktyka i leczenie dietetyczne chorób niezakaźnych i żywieniowo – zależn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18.02.-18.03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</w:tr>
      <w:tr>
        <w:trPr>
          <w:trHeight w:val="70" w:hRule="atLeast"/>
        </w:trPr>
        <w:tc>
          <w:tcPr>
            <w:tcW w:w="1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atofizjologia w sporcie i alkoholizmie/ narkoman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 w terminach: 5 tyg. 18.02.-18.03.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6"/>
      </w:tblGrid>
      <w:tr>
        <w:trPr>
          <w:trHeight w:val="176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58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2 tyg. 19.03., 26.03.  – K. Fizjologii</w:t>
            </w:r>
          </w:p>
        </w:tc>
      </w:tr>
      <w:tr>
        <w:trPr>
          <w:trHeight w:val="358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- w terminie: 19.03. w K. Fizj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- w terminie: 26.03.  w K. Fizjologii</w:t>
            </w:r>
          </w:p>
        </w:tc>
      </w:tr>
      <w:tr>
        <w:trPr>
          <w:trHeight w:val="324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rola i regulacja spożycia </w:t>
            </w:r>
            <w:r>
              <w:rPr>
                <w:rFonts w:cs="Calibri" w:ascii="Calibri" w:hAnsi="Calibri"/>
                <w:sz w:val="20"/>
                <w:szCs w:val="20"/>
              </w:rPr>
              <w:t>– sem -  w terminie:  5 tyg. 7.05.-4.06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</w:p>
        </w:tc>
      </w:tr>
      <w:tr>
        <w:trPr>
          <w:trHeight w:val="70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6.02., 5.03., 12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</w:tc>
      </w:tr>
      <w:tr>
        <w:trPr>
          <w:trHeight w:val="70" w:hRule="atLeast"/>
        </w:trPr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3 tyg. 26.02., 5.03., 12.03.  w K. Fizj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2"/>
      </w:tblGrid>
      <w:tr>
        <w:trPr>
          <w:trHeight w:val="176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3 tyg. 15.05., 22.05, 29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</w:p>
        </w:tc>
      </w:tr>
      <w:tr>
        <w:trPr>
          <w:trHeight w:val="70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3 tyg. 15.05., 22.05, 29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sem – w terminie:  2 tyg. 22.05., 29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4"/>
      </w:tblGrid>
      <w:tr>
        <w:trPr>
          <w:trHeight w:val="176" w:hRule="atLeast"/>
        </w:trPr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0" w:hRule="atLeast"/>
        </w:trPr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30 – dietoprofilaktyka i leczenie dietetyczne chorób niezakaźnych i żywieniowo – zależn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+ sem – w terminach: 15 tyg. 21.02.-6.06. w Szpitalu Uniwersyteckim nr 2 w Sali K. i K. Gastroenterologii i Zaburzeń Odżywiania – gr. a, 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Seminaria (10 godz.) w grupie dziekańskiej.</w:t>
            </w:r>
          </w:p>
        </w:tc>
      </w:tr>
      <w:tr>
        <w:trPr>
          <w:trHeight w:val="819" w:hRule="atLeast"/>
        </w:trPr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3 tyg. 28.02., 7.03., 1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9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8.02., 7.03., 14.03. – gr. a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9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8.02., 7.03., 14.03. - gr. b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9/ Sandomierska 16</w:t>
            </w:r>
          </w:p>
        </w:tc>
      </w:tr>
      <w:tr>
        <w:trPr>
          <w:trHeight w:val="70" w:hRule="atLeast"/>
        </w:trPr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chowalnic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-  w terminach: 3 tyg. 21.03., 28.03., 4.04. 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  <w:tr>
        <w:trPr>
          <w:trHeight w:val="344" w:hRule="atLeast"/>
        </w:trPr>
        <w:tc>
          <w:tcPr>
            <w:tcW w:w="1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3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w sporcie i alkoholizmie/ narkomanii </w:t>
            </w:r>
            <w:r>
              <w:rPr>
                <w:rFonts w:cs="Calibri" w:ascii="Calibri" w:hAnsi="Calibri"/>
                <w:sz w:val="20"/>
                <w:szCs w:val="20"/>
              </w:rPr>
              <w:t>– ćw -  w terminach: 3 tyg. 11.04., 18.04., 25.04. 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8"/>
      </w:tblGrid>
      <w:tr>
        <w:trPr>
          <w:trHeight w:val="176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towaroznawstwo: </w:t>
            </w:r>
            <w:r>
              <w:rPr>
                <w:rFonts w:cs="Calibri" w:ascii="Calibri" w:hAnsi="Calibri"/>
                <w:sz w:val="20"/>
                <w:szCs w:val="20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 w terminach: 3 tyg. 22.02., 1.03., 8.03.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>– w -  w terminach: 5 tyg. 22.03.-26.04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2 tyg. 24.05, 31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>– sem -  w terminach: 3 tyg. 22.03., 29.03., 5.04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</w:tc>
      </w:tr>
      <w:tr>
        <w:trPr>
          <w:trHeight w:val="7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3.00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towaroznawstwo: </w:t>
            </w:r>
            <w:r>
              <w:rPr>
                <w:rFonts w:cs="Calibri" w:ascii="Calibri" w:hAnsi="Calibri"/>
                <w:sz w:val="20"/>
                <w:szCs w:val="20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3 tyg. 22.02., 1.03., 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5.15 – produkcja potraw i towaroznawstwo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owaroznawstwo – środki spożywcze specjalnego przeznacze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 w terminie: 1.03., 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98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2 tyg. 24.05, 31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sem – w terminie:  7.06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7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>– sem – w terminie:  1 tyg. 31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2/ Dębowa 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dyplomowe</w:t>
      </w:r>
      <w:r>
        <w:rPr>
          <w:rFonts w:cs="Calibri" w:ascii="Calibri" w:hAnsi="Calibri"/>
          <w:sz w:val="20"/>
          <w:szCs w:val="20"/>
        </w:rPr>
        <w:t xml:space="preserve"> (15 godz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a dyplomowe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2:00Z</dcterms:created>
  <dc:creator>c</dc:creator>
  <dc:description/>
  <cp:keywords/>
  <dc:language>en-US</dc:language>
  <cp:lastModifiedBy>Joanna Matuszak</cp:lastModifiedBy>
  <cp:lastPrinted>2018-02-20T12:57:00Z</cp:lastPrinted>
  <dcterms:modified xsi:type="dcterms:W3CDTF">2019-04-08T12:17:00Z</dcterms:modified>
  <cp:revision>26</cp:revision>
  <dc:subject/>
  <dc:title>Bydgoszcz, 10</dc:title>
</cp:coreProperties>
</file>