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S – 22/18   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                            </w:t>
        <w:tab/>
        <w:t xml:space="preserve">                              Bydgoszcz, 8.01.2019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prof. dr hab. G. Odrowąż – Sypniewska, prof. dr hab. A. Kuryla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A. Lewandows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J. Klawe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dr hab. J. Garbacz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of.  dr hab. S. Dąbrowiecki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dr hab. J. Budzyński,prof. UMK,</w:t>
      </w:r>
      <w:r>
        <w:rPr>
          <w:rFonts w:cs="Calibri" w:ascii="Calibri" w:hAnsi="Calibri"/>
          <w:color w:val="FF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dr D. Nowak, prof. dr hab. M. Tafil - Klawe) 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DIETETYKA  </w:t>
      </w:r>
      <w:r>
        <w:rPr>
          <w:rFonts w:cs="Calibri" w:ascii="Calibri" w:hAnsi="Calibri"/>
          <w:sz w:val="18"/>
          <w:szCs w:val="18"/>
        </w:rPr>
        <w:t>I rok, I semestr, rok akademicki 2018/2019  - II stopień stacjonarne    (</w:t>
      </w:r>
      <w:r>
        <w:rPr>
          <w:rFonts w:cs="Calibri" w:ascii="Calibri" w:hAnsi="Calibri"/>
          <w:color w:val="FF0000"/>
          <w:sz w:val="18"/>
          <w:szCs w:val="18"/>
        </w:rPr>
        <w:t>aktualizacja grup z 8.10. – 34 studentów)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trike/>
          <w:color w:val="FF0000"/>
          <w:sz w:val="18"/>
          <w:szCs w:val="18"/>
        </w:rPr>
      </w:pPr>
      <w:r>
        <w:rPr>
          <w:rFonts w:cs="Calibri" w:ascii="Calibri" w:hAnsi="Calibri"/>
          <w:strike/>
          <w:color w:val="FF0000"/>
          <w:sz w:val="18"/>
          <w:szCs w:val="18"/>
        </w:rPr>
      </w:r>
    </w:p>
    <w:tbl>
      <w:tblPr>
        <w:tblW w:w="13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6891"/>
      </w:tblGrid>
      <w:tr>
        <w:trPr>
          <w:trHeight w:val="92" w:hRule="atLeast"/>
        </w:trPr>
        <w:tc>
          <w:tcPr>
            <w:tcW w:w="1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niedziałki</w:t>
            </w:r>
          </w:p>
        </w:tc>
      </w:tr>
      <w:tr>
        <w:trPr>
          <w:trHeight w:val="11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(likwidacja grupy w dniu 25.09.2018)</w:t>
            </w:r>
          </w:p>
        </w:tc>
      </w:tr>
      <w:tr>
        <w:trPr>
          <w:trHeight w:val="92" w:hRule="atLeast"/>
        </w:trPr>
        <w:tc>
          <w:tcPr>
            <w:tcW w:w="1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 5 tyg. 1.10., 8.10., 15.10., 29.10.,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8.10. – sala nr 31 ul. Techników 3, 29.10., 5.11. - sala nr 2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15-9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nergetyk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-  w terminach: 5 tyg. 12.11.-10.12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25-12.4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sady oraz organizacja żywienia w szpitalach </w:t>
            </w:r>
            <w:r>
              <w:rPr>
                <w:rFonts w:cs="Calibri" w:ascii="Calibri" w:hAnsi="Calibri"/>
                <w:sz w:val="18"/>
                <w:szCs w:val="18"/>
              </w:rPr>
              <w:t>– w -  w terminach: 5 tyg. 1.10., 8.10., 15.10., 29.10., 5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, wyj. 8.10. – sala nr 31 ul. Techników 3, 29.10., 5.11. - sala nr 2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bioenergetyka człowie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w -  w terminach: 3 tyg. 1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, 8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31 ul. Techników 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 tyg. 22.10., 29.10.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.10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8.10.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ula 14A ul. Łukasiewicza 1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25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8.00-11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>– w – w terminie: 7.01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5 ul. Świętojańska 20</w:t>
            </w:r>
          </w:p>
        </w:tc>
      </w:tr>
      <w:tr>
        <w:trPr>
          <w:trHeight w:val="992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2.15 – żywienie w sporc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nergetyka człowieka </w:t>
            </w:r>
            <w:r>
              <w:rPr>
                <w:rFonts w:cs="Calibri" w:ascii="Calibri" w:hAnsi="Calibri"/>
                <w:sz w:val="18"/>
                <w:szCs w:val="18"/>
              </w:rPr>
              <w:t>– ćw  -  w terminach: 5 tyg. 12.11.-10.12. -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 ul.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4.00 – żywienie w sporc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bioenergetyka człowieka </w:t>
            </w:r>
            <w:r>
              <w:rPr>
                <w:rFonts w:cs="Calibri" w:ascii="Calibri" w:hAnsi="Calibri"/>
                <w:sz w:val="18"/>
                <w:szCs w:val="18"/>
              </w:rPr>
              <w:t>– sem  -  w terminach: 5 tyg. 12.11.-10.12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7 ul. Świętojańska 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0-14.15 – żywienie w sporcie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ioenergetyka człowie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 -  w terminach: 5 tyg. 17.12.-21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7 ul. Świętojańska 20, wyj. 7.01. - sala nr 16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4.30-16.00 – żywienie w sporcie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bioenergetyka człowiek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 -  w terminach: 5 tyg. 17.12.-21.01. -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7 ul. Świętojańska 20, wyj. 7.01. - sala nr 16 ul. Świętojańska 20</w:t>
            </w:r>
          </w:p>
        </w:tc>
      </w:tr>
      <w:tr>
        <w:trPr>
          <w:trHeight w:val="55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00-15.4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ie: 7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6.30-20.15 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w terminie: 7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7 ul. Świętojańska 20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6859"/>
      </w:tblGrid>
      <w:tr>
        <w:trPr>
          <w:trHeight w:val="92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11.00 – żywienie kobiet ciężarnych, karmiących i niemowląt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sz w:val="18"/>
                <w:szCs w:val="18"/>
              </w:rPr>
              <w:t>– w – w terminach: 5 tyg. 11.12.-22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78 ul. Jagiellońska 15 (budynek F)</w:t>
            </w:r>
          </w:p>
        </w:tc>
      </w:tr>
      <w:tr>
        <w:trPr>
          <w:trHeight w:val="55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2 tyg. 16.10., 23.10., w K. Fizjologii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gr. a, b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45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>– ćw – w terminach: 3 tyg. 6.11., 20.11., 4.12. w K. Fizjologii –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0.00-12.1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13.11., 27.11.   w K. Fizjologii – gr. b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30-15.15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ie: 15.01. 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la nr 11 (budynek patomorfologii) ul. Skłodowskiej-Curie 9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8.00-10.15 – diagnostyka laboratoryjna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 K. i Z.  Diagnostyki Laboratoryjnej w terminach: 5 tyg. 9.10.-6.11. – gr. 2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30-12.45 – diagnostyka laboratoryjna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ćw -  K. i Z.  Diagnostyki Laboratoryjnej w terminach: 5 tyg. 9.10.-6.11. - gr. 2B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05-12.35  – żywienie kobiet ciężarnych, karmiących i niemowląt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ach: 11.12., 8.01., 22.01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11.12., 8.01.  - 58/ Jagiellońska 15;  8.01. - 05/ Jagiellońska 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20-12.50  – żywienie kobiet ciężarnych, karmiących i niemowląt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ach: 18.12.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05/ Jagiellońska 1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9.30  – żywienie kobiet ciężarnych, karmiących i niemowląt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ach: *28.01.  –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05/ Jagiellońska 15</w:t>
            </w:r>
          </w:p>
        </w:tc>
        <w:tc>
          <w:tcPr>
            <w:tcW w:w="6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ćw – w terminie: 6.11.  w K. Fizjologii – gr. b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7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ach: 3 tyg.  16.10., 23.10., 6.11.  w K. Fizjologii</w:t>
            </w:r>
          </w:p>
        </w:tc>
      </w:tr>
      <w:tr>
        <w:trPr>
          <w:trHeight w:val="111" w:hRule="atLeast"/>
        </w:trPr>
        <w:tc>
          <w:tcPr>
            <w:tcW w:w="7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5.30-19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absolwent na rynku pracy – współpraca z przemysłem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w terminie: 15.01.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1 (budynek patomorfologii) ul. Skłodowskiej-Curie 9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6826"/>
      </w:tblGrid>
      <w:tr>
        <w:trPr>
          <w:trHeight w:val="92" w:hRule="atLeast"/>
        </w:trPr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1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30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w terminach: 5 tyg. 7.11.-5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9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8.00-11.45  – żywienie kobiet ciężarnych, karmiących i niemowląt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4 tyg. 12.12. 9.01., 16.01., 23.01. – 06/ Jagiellońska 13, wyj. 12.12. – 62/ Łukasiewicza 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0.00-12.15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- w terminach: 14.11., 28.1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 ul. Świętojańska 20</w:t>
            </w:r>
          </w:p>
        </w:tc>
      </w:tr>
      <w:tr>
        <w:trPr>
          <w:trHeight w:val="9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00-12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ustawodawstwo żywnościowo – żywieniowe </w:t>
            </w:r>
            <w:r>
              <w:rPr>
                <w:rFonts w:cs="Calibri" w:ascii="Calibri" w:hAnsi="Calibri"/>
                <w:sz w:val="18"/>
                <w:szCs w:val="18"/>
              </w:rPr>
              <w:t>– sem - w terminach: 7.11., 21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 ul. Świętojańska 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2.00-15.45 – żywienie kobiet ciężarnych, karmiących i niemowląt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ćw – w terminach: 5 tyg. 12.12.-23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62 ul. Łukasiewicza 1, wyj. 16.01., 23.01. – sala nr 8 ul. Sandomierska 16</w:t>
            </w:r>
          </w:p>
        </w:tc>
      </w:tr>
      <w:tr>
        <w:trPr>
          <w:trHeight w:val="9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0.45-13.00 – diagnostyka laboratoryjna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 K. i Z.  Diagnostyki Laboratoryjnej w terminie: 14.11. - gr. 1B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13.15-15.30– diagnostyka laboratoryjna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 -  K. i Z.  Diagnostyki Laboratoryjnej w terminie: 14.11. - gr. 1A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6.00-17.30  – żywienie kobiet ciężarnych, karmiących i niemowląt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5 tyg. 12.12.-23.01.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sala nr 62 ul. Łukasiewicza 1, wyj. 16.01., 23.01. – sala nr 8 ul. Sandomierska 16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12.15-14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– sem – w terminach: 9.01. w K. Fizjologii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7.45-19.15  – żywienie kobiet ciężarnych, karmiących i niemowląt: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żywienie kobiet w stanach fizjologicznych oraz niemowląt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sem – w terminach: 5 tyg. 12.12.-23.01.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62 ul. Łukasiewicza 1, wyj. 16.01., 23.01. – sala nr 8 ul.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tbl>
      <w:tblPr>
        <w:tblW w:w="13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3"/>
        <w:gridCol w:w="6913"/>
      </w:tblGrid>
      <w:tr>
        <w:trPr>
          <w:trHeight w:val="157" w:hRule="atLeast"/>
        </w:trPr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 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11" w:hRule="atLeast"/>
        </w:trPr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ach: 4 tyg. 4.10.-25.10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1109" w:hRule="atLeast"/>
        </w:trPr>
        <w:tc>
          <w:tcPr>
            <w:tcW w:w="6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sady oraz organizacja żywienia w szpitalach  (</w:t>
            </w:r>
            <w:r>
              <w:rPr>
                <w:rFonts w:cs="Calibri" w:ascii="Calibri" w:hAnsi="Calibri"/>
                <w:sz w:val="18"/>
                <w:szCs w:val="18"/>
              </w:rPr>
              <w:t>ćw +sem)  w terminach: 5 tyg.  15.11.-13.12.. w Centrum Endoskopii Zabiegowej Szpitala Uniwersyteckiego nr 2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0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ie: 20.12.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ćw – w terminach: 2 tyg. 22.11., 6.12. w K. Fizjologii</w:t>
            </w:r>
          </w:p>
        </w:tc>
      </w:tr>
      <w:tr>
        <w:trPr>
          <w:trHeight w:val="267" w:hRule="atLeast"/>
        </w:trPr>
        <w:tc>
          <w:tcPr>
            <w:tcW w:w="6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3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-  w terminach: 5 tyg.   4.10.-8.11. -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4 ul. Świętojańska 20</w:t>
            </w:r>
          </w:p>
        </w:tc>
      </w:tr>
      <w:tr>
        <w:trPr>
          <w:trHeight w:val="92" w:hRule="atLeast"/>
        </w:trPr>
        <w:tc>
          <w:tcPr>
            <w:tcW w:w="1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  4.10.-8.1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0-1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 8.11. - 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31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4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ntropomotoryk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-  w terminach: 5 tyg. 15.11.-13.12. </w:t>
            </w:r>
            <w:r>
              <w:rPr>
                <w:rFonts w:cs="Calibri" w:ascii="Calibri" w:hAnsi="Calibri"/>
                <w:color w:val="008000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62 ul. Łukasiewicza 1, wyj. 13.12. – sala nr 21 ul. Sandomierska 16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00-17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sem – w terminach: 29.11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3.12.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w K. Fizjolog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4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z w:val="18"/>
                <w:szCs w:val="18"/>
              </w:rPr>
              <w:t>– sem – w terminie: 20.12. w K. Fizjologii</w:t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2.00-14.1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fizjologia żywienia i procesu starzenia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– sem – w terminach: 29.11., 13.12., w K. Fizjologii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</w:r>
          </w:p>
        </w:tc>
        <w:tc>
          <w:tcPr>
            <w:tcW w:w="6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13.45-17.30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zasady oraz organizacja żywienia w szpitalach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ćw +sem)  w terminach: 5 tyg.  20.12.-24.01.. w Centrum Endoskopii Zabiegowej Szpitala Uniwersyteckiego nr 2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3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31"/>
        <w:gridCol w:w="6856"/>
      </w:tblGrid>
      <w:tr>
        <w:trPr>
          <w:trHeight w:val="92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1" w:hRule="atLeast"/>
        </w:trPr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 </w:t>
            </w:r>
          </w:p>
        </w:tc>
        <w:tc>
          <w:tcPr>
            <w:tcW w:w="6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Grupa 2</w:t>
            </w:r>
          </w:p>
        </w:tc>
      </w:tr>
      <w:tr>
        <w:trPr>
          <w:trHeight w:val="175" w:hRule="atLeast"/>
        </w:trPr>
        <w:tc>
          <w:tcPr>
            <w:tcW w:w="13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a klin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-  w terminach: 5 tyg. 5.10.-9.11.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5 ul. Świętojańska 20</w:t>
            </w:r>
          </w:p>
        </w:tc>
      </w:tr>
      <w:tr>
        <w:trPr>
          <w:trHeight w:val="5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żywienia kliniczne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ćw – w terminach: 16.11., 30.11., 14.12., 4.01., 18.01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sala nr 11 (budynek patomorfologii) ul. Skłodowskiej-Curie 9, wyj. 18.01. - sala nr 30 (budynek biblioteki) ul. Skłodowskiej-Curie 9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żywienia kliniczne  -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ćw – w terminach: 5 tyg. 23.11., 7.12., 21.12., 11.01., 25.01.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11 (budynek patomorfologii) ul. Skłodowskiej-Curie 9, wyj. 23.11. – sala nr 06 ul. Jagiellońska 13 (budynek A), 11.01., 25.01. - sala nr 235 (budynek patomorfologii) ul. Skłodowskiej-Curie 9</w:t>
            </w:r>
          </w:p>
        </w:tc>
      </w:tr>
      <w:tr>
        <w:trPr>
          <w:trHeight w:val="5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sem – w terminach: 5 tyg. 23.11., 7.12., 21.12., 11.01., 25.01. 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sala nr 06 ul. Jagiellońska 13 (budynek A), wyj. 23.11. - sala nr 1 ul. Świętojańska 20, 11.01., 25.01. - sala nr 05 ul. Jagiellońska 13 (budynek A)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demografia i epidemiologia żywieni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– sem – w terminach: 16.11., 30.11., 14.12., 4.01., 18.01.  -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>sala nr 06 ul. Jagiellońska 13 (budynek A), wyj. 16.11. - sala nr 235 (budynek patomorfologii) ul. Skłodowskiej-Curie 9, 18.01.  - sala nr 05 ul. Jagiellońska 13 (budynek A)</w:t>
            </w:r>
          </w:p>
        </w:tc>
      </w:tr>
      <w:tr>
        <w:trPr>
          <w:trHeight w:val="5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4.45 – diagnostyka laboratoryj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 Diagnostyki Laboratoryjnej w terminach: 5 tyg. 16.11.-14.12. -  gr. 1B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00-17.15 – diagnostyka laboratoryjna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diagnostyka lab. zaburzeń metabolicznych i chorób wymagających postępowania dietetyczneg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K. i Z.  Diagnostyki Laboratoryjnej w terminach: 5 tyg. 16.11.-14.12. - gr. 1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UWAGA!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Zajęcia z dnia 23.11. (dla grupy 1A i 1B) zostają przeniesione na 14.11. w godz.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B  10.45-13.00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Gr. 1A  13.15-15.3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W K. i Z.  Diagnostyki Laboratoryjnej</w:t>
            </w:r>
          </w:p>
        </w:tc>
        <w:tc>
          <w:tcPr>
            <w:tcW w:w="6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8/2019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t>- 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 xml:space="preserve">- sposób zaliczenia praktyk: w stacji sanitarno- epidemiologicznej: praktyka w stacji sanitarno- epidemiologicznej, dział żywności i żywienia, praktyka  w szpitalu dziecięcym, w kuchni dietetycznej oraz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magazynie żywności w kuchni w szkole sportowej wskazuje kierownik jednostki organizacyjnej K. i Z. Żywienia i Dietetyki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 xml:space="preserve">Termin realizacji </w:t>
      </w:r>
      <w:r>
        <w:rPr>
          <w:rFonts w:cs="Calibri" w:ascii="Calibri" w:hAnsi="Calibri"/>
          <w:b/>
          <w:color w:val="0070C0"/>
          <w:sz w:val="22"/>
          <w:szCs w:val="22"/>
        </w:rPr>
        <w:t>praktyk zawodowych</w:t>
      </w:r>
      <w:r>
        <w:rPr>
          <w:rFonts w:cs="Calibri" w:ascii="Calibri" w:hAnsi="Calibri"/>
          <w:color w:val="0070C0"/>
          <w:sz w:val="22"/>
          <w:szCs w:val="22"/>
        </w:rPr>
        <w:t xml:space="preserve"> w stacji sanitarno-epidemiologicznej, dział żywności i żywienia  studenci ustalają z P. dr J. Przybyszewską.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spacing w:lineRule="auto" w:line="360" w:before="0" w:after="20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  <w:t>* Zgodnie z organizacją roku akademickiego 2018/2019  28.01.   (poniedziałek)  odbędą się zajęcia  przewidziane za wtorek.</w:t>
      </w:r>
    </w:p>
    <w:p>
      <w:pPr>
        <w:pStyle w:val="Normal"/>
        <w:jc w:val="both"/>
        <w:rPr>
          <w:rFonts w:ascii="Calibri" w:hAnsi="Calibri" w:eastAsia="Calibri" w:cs="Calibri"/>
          <w:i/>
          <w:i/>
          <w:iCs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iCs/>
          <w:color w:val="00B05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778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7:32:00Z</dcterms:created>
  <dc:creator>c</dc:creator>
  <dc:description/>
  <cp:keywords/>
  <dc:language>en-US</dc:language>
  <cp:lastModifiedBy>Joanna Matuszak</cp:lastModifiedBy>
  <cp:lastPrinted>2018-08-31T10:18:00Z</cp:lastPrinted>
  <dcterms:modified xsi:type="dcterms:W3CDTF">2019-01-08T12:03:00Z</dcterms:modified>
  <cp:revision>13</cp:revision>
  <dc:subject/>
  <dc:title> </dc:title>
</cp:coreProperties>
</file>