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  <w:sz w:val="20"/>
          <w:szCs w:val="20"/>
        </w:rPr>
        <w:t>Bydgoszcz, 7.05.2018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studentów i kierowników jednostek organizacyjnych (wg rozdzielnika: prof. dr hab. D. Rość,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f. dr hab. M. Świątkowski,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r E. Szymelfejnik,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r hab. C. Popławski, prof. UMK, dr M. Gośliński,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r J. Wiertlewska</w:t>
      </w:r>
      <w:r>
        <w:rPr>
          <w:rFonts w:cs="Calibri" w:ascii="Calibri" w:hAnsi="Calibri"/>
          <w:color w:val="FF0000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dr hab. J. Fisz, prof. UMK,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r hab. A. Nowicki, prof. UMK,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r hab. P. Zalewski,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f. dr hab. M. Tafil-Klawe)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ozkład zajęć dydaktycznych – </w:t>
      </w:r>
      <w:r>
        <w:rPr>
          <w:rFonts w:cs="Calibri" w:ascii="Calibri" w:hAnsi="Calibri"/>
          <w:b/>
          <w:sz w:val="20"/>
          <w:szCs w:val="20"/>
        </w:rPr>
        <w:t xml:space="preserve">Dietetyka – I rok, II  semestr, </w:t>
      </w:r>
      <w:r>
        <w:rPr>
          <w:rFonts w:cs="Calibri" w:ascii="Calibri" w:hAnsi="Calibri"/>
          <w:sz w:val="20"/>
          <w:szCs w:val="20"/>
          <w:lang w:val="en-US" w:eastAsia="en-US"/>
        </w:rPr>
        <w:t>rok akademicki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2017/2018 – II stopień, stacjonarne </w:t>
      </w:r>
      <w:r>
        <w:rPr>
          <w:rFonts w:cs="Calibri" w:ascii="Calibri" w:hAnsi="Calibri"/>
          <w:sz w:val="20"/>
          <w:szCs w:val="20"/>
        </w:rPr>
        <w:t>(dzienne)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rupa 1</w:t>
      </w:r>
      <w:r>
        <w:rPr>
          <w:rFonts w:cs="Calibri" w:ascii="Calibri" w:hAnsi="Calibri"/>
          <w:sz w:val="20"/>
          <w:szCs w:val="20"/>
        </w:rPr>
        <w:t xml:space="preserve"> – 23 studentów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Grupa 2</w:t>
      </w:r>
      <w:r>
        <w:rPr>
          <w:rFonts w:cs="Calibri" w:ascii="Calibri" w:hAnsi="Calibri"/>
          <w:sz w:val="20"/>
          <w:szCs w:val="20"/>
        </w:rPr>
        <w:t xml:space="preserve"> – 23 studentów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  <w:t>Uwaga!</w:t>
      </w:r>
    </w:p>
    <w:p>
      <w:pPr>
        <w:pStyle w:val="Normal"/>
        <w:rPr/>
      </w:pPr>
      <w:r>
        <w:rPr>
          <w:rFonts w:cs="Calibri" w:ascii="Calibri" w:hAnsi="Calibri"/>
          <w:color w:val="0070C0"/>
          <w:sz w:val="20"/>
          <w:szCs w:val="20"/>
        </w:rPr>
        <w:t xml:space="preserve">Szczegółów dotyczących czasu i miejsca odbywania specjalistycznego </w:t>
      </w:r>
      <w:r>
        <w:rPr>
          <w:rFonts w:cs="Calibri" w:ascii="Calibri" w:hAnsi="Calibri"/>
          <w:b/>
          <w:color w:val="0070C0"/>
          <w:sz w:val="20"/>
          <w:szCs w:val="20"/>
        </w:rPr>
        <w:t>języka obcego</w:t>
      </w:r>
      <w:r>
        <w:rPr>
          <w:rFonts w:cs="Calibri" w:ascii="Calibri" w:hAnsi="Calibri"/>
          <w:color w:val="0070C0"/>
          <w:sz w:val="20"/>
          <w:szCs w:val="20"/>
        </w:rPr>
        <w:t xml:space="preserve"> (40 godz.) udziela Zakład Lingwistyki Stosowanej.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  <w:t>Starosta roku na początku semestru ustala harmonogram semestralny z Prowadzącym lektoraty.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13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9"/>
        <w:gridCol w:w="85"/>
        <w:gridCol w:w="6945"/>
      </w:tblGrid>
      <w:tr>
        <w:trPr>
          <w:trHeight w:val="176" w:hRule="atLeast"/>
        </w:trPr>
        <w:tc>
          <w:tcPr>
            <w:tcW w:w="1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niedziałki </w:t>
            </w:r>
          </w:p>
        </w:tc>
      </w:tr>
      <w:tr>
        <w:trPr>
          <w:trHeight w:val="70" w:hRule="atLeast"/>
        </w:trPr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2</w:t>
            </w:r>
          </w:p>
        </w:tc>
      </w:tr>
      <w:tr>
        <w:trPr>
          <w:trHeight w:val="669" w:hRule="atLeast"/>
        </w:trPr>
        <w:tc>
          <w:tcPr>
            <w:tcW w:w="1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0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homeostaza w organizmie – uwarunkowania wysiłku fizycznego w sporc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- w terminach: 3 tyg. 26.02., 5.03., 12.03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25/ Świętojańska 2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30-12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zechowalnictwo żywn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ach: 5 tyg. 26.02.-26.03.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25/ Świętojańska 2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30-10.45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ntrola i regulacja spożyc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ach: 5  tyg. 9.04.-14.05.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25/ Świętojańska 20</w:t>
            </w:r>
          </w:p>
        </w:tc>
      </w:tr>
      <w:tr>
        <w:trPr>
          <w:trHeight w:val="541" w:hRule="atLeast"/>
        </w:trPr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00-14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ontrola i regulacja spożycia </w:t>
            </w:r>
            <w:r>
              <w:rPr>
                <w:rFonts w:cs="Calibri" w:ascii="Calibri" w:hAnsi="Calibri"/>
                <w:sz w:val="20"/>
                <w:szCs w:val="20"/>
              </w:rPr>
              <w:t>– sem -  w terminach: 5 tyg. 9.04.-14.05. -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25/ Świętojańska 20</w:t>
            </w:r>
          </w:p>
        </w:tc>
      </w:tr>
      <w:tr>
        <w:trPr>
          <w:trHeight w:val="70" w:hRule="atLeast"/>
        </w:trPr>
        <w:tc>
          <w:tcPr>
            <w:tcW w:w="1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00-15.15 – dietoprofilaktyka i leczenie dietetyczne chorób niezakaźnych i żywieniowo – zależnych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dietoterapia chorób niezakaź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- w terminach: 26.02.-26.03.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25/ Świętojańska 2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13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8"/>
        <w:gridCol w:w="6918"/>
      </w:tblGrid>
      <w:tr>
        <w:trPr>
          <w:trHeight w:val="176" w:hRule="atLeast"/>
        </w:trPr>
        <w:tc>
          <w:tcPr>
            <w:tcW w:w="1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torki</w:t>
            </w:r>
          </w:p>
        </w:tc>
      </w:tr>
      <w:tr>
        <w:trPr>
          <w:trHeight w:val="70" w:hRule="atLeast"/>
        </w:trPr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2</w:t>
            </w:r>
          </w:p>
        </w:tc>
      </w:tr>
      <w:tr>
        <w:trPr>
          <w:trHeight w:val="358" w:hRule="atLeast"/>
        </w:trPr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1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homeostaza w organizmie – uwarunkowania wysiłku fizycznego w sporc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- w terminie: 5 tyg. 10.04.-15.05. w Zakładzie Ergonomii i Fizjologii Wysiłku Fizycznego, ul. Świętojańska 2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.00-10.15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fizjologia żywienia człowieka </w:t>
            </w:r>
            <w:r>
              <w:rPr>
                <w:rFonts w:cs="Calibri" w:ascii="Calibri" w:hAnsi="Calibri"/>
                <w:sz w:val="20"/>
                <w:szCs w:val="20"/>
              </w:rPr>
              <w:t>– ćw – w terminie:27.03. – K. Fizjologii</w:t>
            </w:r>
          </w:p>
        </w:tc>
      </w:tr>
      <w:tr>
        <w:trPr>
          <w:trHeight w:val="358" w:hRule="atLeast"/>
        </w:trPr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.30-12.45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fizjologia żywienia człowieka </w:t>
            </w:r>
            <w:r>
              <w:rPr>
                <w:rFonts w:cs="Calibri" w:ascii="Calibri" w:hAnsi="Calibri"/>
                <w:sz w:val="20"/>
                <w:szCs w:val="20"/>
              </w:rPr>
              <w:t>– ćw – w terminach: 27.03. – K. Fizjologii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45-14.45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fizjologia żywienia człowieka </w:t>
            </w:r>
            <w:r>
              <w:rPr>
                <w:rFonts w:cs="Calibri" w:ascii="Calibri" w:hAnsi="Calibri"/>
                <w:sz w:val="20"/>
                <w:szCs w:val="20"/>
              </w:rPr>
              <w:t>– ćw – w terminach: 10.04. – K. Fizjologii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45-13.00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fizjologia żywienia człowieka </w:t>
            </w:r>
            <w:r>
              <w:rPr>
                <w:rFonts w:cs="Calibri" w:ascii="Calibri" w:hAnsi="Calibri"/>
                <w:sz w:val="20"/>
                <w:szCs w:val="20"/>
              </w:rPr>
              <w:t>– w – w terminach: 6.03. –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309/ Patomorfologia</w:t>
            </w:r>
          </w:p>
        </w:tc>
      </w:tr>
      <w:tr>
        <w:trPr>
          <w:trHeight w:val="70" w:hRule="atLeast"/>
        </w:trPr>
        <w:tc>
          <w:tcPr>
            <w:tcW w:w="1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30-16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etodologia badań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ach: 3 tyg. 20.02., 27.02., 6.03. 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8/ Skłodowskiej 9, wyj. 20.02. – 35/ B. Farmacji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0-14.15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fizjologia żywienia człowieka </w:t>
            </w:r>
            <w:r>
              <w:rPr>
                <w:rFonts w:cs="Calibri" w:ascii="Calibri" w:hAnsi="Calibri"/>
                <w:sz w:val="20"/>
                <w:szCs w:val="20"/>
              </w:rPr>
              <w:t>– w – w terminach: 13.03., 20.03. –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309/ Patomorfolog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5-18.30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fizjologia żywienia człowieka </w:t>
            </w:r>
            <w:r>
              <w:rPr>
                <w:rFonts w:cs="Calibri" w:ascii="Calibri" w:hAnsi="Calibri"/>
                <w:sz w:val="20"/>
                <w:szCs w:val="20"/>
              </w:rPr>
              <w:t>– w – w terminach: 27.02.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8/ Skłodowskiej</w:t>
            </w:r>
          </w:p>
        </w:tc>
      </w:tr>
      <w:tr>
        <w:trPr>
          <w:trHeight w:val="70" w:hRule="atLeast"/>
        </w:trPr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4.45-17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homeostaza w organizmie – uwarunkowania wysiłku fizycznego w sporc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ie: 5 tyg. 15.05.-12.06. w Zakładzie Ergonomii i Fizjologii Wysiłku Fizycznego, ul. Świętojańska 2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3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2"/>
        <w:gridCol w:w="14"/>
        <w:gridCol w:w="6746"/>
      </w:tblGrid>
      <w:tr>
        <w:trPr>
          <w:trHeight w:val="176" w:hRule="atLeast"/>
        </w:trPr>
        <w:tc>
          <w:tcPr>
            <w:tcW w:w="1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y</w:t>
            </w:r>
          </w:p>
        </w:tc>
      </w:tr>
      <w:tr>
        <w:trPr>
          <w:trHeight w:val="7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2</w:t>
            </w:r>
          </w:p>
        </w:tc>
      </w:tr>
      <w:tr>
        <w:trPr>
          <w:trHeight w:val="70" w:hRule="atLeast"/>
        </w:trPr>
        <w:tc>
          <w:tcPr>
            <w:tcW w:w="1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0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y wysiłku fizycznego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w – w terminie: 5 tyg. 21.02.-21.03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5/ Świętojańska 20, wyj. 21.02. – 25/ Świętojańska 2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WAGA!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Wykład w dniu 21.02. nie odbył się. Termin odrobienia: 9.05. w godz. 14.00-16.15 – B209/ Patomorfologia</w:t>
            </w:r>
          </w:p>
        </w:tc>
      </w:tr>
      <w:tr>
        <w:trPr>
          <w:trHeight w:val="70" w:hRule="atLeast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.00-11.00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fizjologia żywienia człowiek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ćw – w terminach: 8 tyg. 4.04., 11.04., 18.04., 25.04., 16.05., 23.05., 30.05.,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6.06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K. Fizjologii</w:t>
            </w:r>
          </w:p>
        </w:tc>
      </w:tr>
      <w:tr>
        <w:trPr>
          <w:trHeight w:val="70" w:hRule="atLeast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0.30 – dietoprofilaktyka i leczenie dietetyczne chorób niezakaźnych i żywieniowo – zależnych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etoterapia chorób niezakaź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sem – w terminie: 28.03. 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7/ Skłodowskiej 9</w:t>
            </w:r>
          </w:p>
        </w:tc>
      </w:tr>
      <w:tr>
        <w:trPr>
          <w:trHeight w:val="7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30-13.00 – dietoprofilaktyka i leczenie dietetyczne chorób niezakaźnych i żywieniowo – zależnych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etoterapia chorób niezakaź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sem – w terminie: 21.02., 28.02., 7.03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5/ Świętojańska 20, wyj. 21.02. – 25/ Świętojańska 20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30-13.00 – dietoprofilaktyka i leczenie dietetyczne chorób niezakaźnych i żywieniowo – zależnych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etoterapia chorób niezakaź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sem – w terminie: 14.03., 21.03. 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5/ Świętojańska 20</w:t>
            </w:r>
          </w:p>
        </w:tc>
      </w:tr>
      <w:tr>
        <w:trPr>
          <w:trHeight w:val="7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trike/>
                <w:color w:val="FF0066"/>
                <w:sz w:val="20"/>
                <w:szCs w:val="20"/>
              </w:rPr>
              <w:t xml:space="preserve">10.45-13.00 – </w:t>
            </w:r>
            <w:r>
              <w:rPr>
                <w:rFonts w:cs="Calibri" w:ascii="Calibri" w:hAnsi="Calibri"/>
                <w:b/>
                <w:strike/>
                <w:color w:val="FF0066"/>
                <w:sz w:val="20"/>
                <w:szCs w:val="20"/>
              </w:rPr>
              <w:t>homeostaza w organizmie – uwarunkowania wysiłku fizycznego w sporcie</w:t>
            </w:r>
            <w:r>
              <w:rPr>
                <w:rFonts w:cs="Calibri" w:ascii="Calibri" w:hAnsi="Calibri"/>
                <w:strike/>
                <w:color w:val="FF0066"/>
                <w:sz w:val="20"/>
                <w:szCs w:val="20"/>
              </w:rPr>
              <w:t xml:space="preserve"> – sem – w terminie: 14.03. w Zakładzie Ergonomii i Fizjologii Wysiłku Fizycznego, ul. Świętojańska 20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45-12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homeostaza w organizmie – uwarunkowania wysiłku fizycznego w sporc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sem – w terminie: 21.03. w Zakładzie Ergonomii i Fizjologii Wysiłku Fizycznego, ul. Świętojańska 20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trike/>
                <w:color w:val="FF0066"/>
                <w:sz w:val="20"/>
                <w:szCs w:val="20"/>
              </w:rPr>
              <w:t xml:space="preserve">13.15-15.30 – </w:t>
            </w:r>
            <w:r>
              <w:rPr>
                <w:rFonts w:cs="Calibri" w:ascii="Calibri" w:hAnsi="Calibri"/>
                <w:b/>
                <w:strike/>
                <w:color w:val="FF0066"/>
                <w:sz w:val="20"/>
                <w:szCs w:val="20"/>
              </w:rPr>
              <w:t>homeostaza w organizmie – uwarunkowania wysiłku fizycznego w sporcie</w:t>
            </w:r>
            <w:r>
              <w:rPr>
                <w:rFonts w:cs="Calibri" w:ascii="Calibri" w:hAnsi="Calibri"/>
                <w:strike/>
                <w:color w:val="FF0066"/>
                <w:sz w:val="20"/>
                <w:szCs w:val="20"/>
              </w:rPr>
              <w:t xml:space="preserve"> – sem – w terminie: 14.03. w Zakładzie Ergonomii i Fizjologii Wysiłku Fizycznego, ul. Świętojańska 20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15-14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homeostaza w organizmie – uwarunkowania wysiłku fizycznego w sporc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sem – w terminie: 21.03. w Zakładzie Ergonomii i Fizjologii Wysiłku Fizycznego, ul. Świętojańska 20</w:t>
            </w:r>
          </w:p>
        </w:tc>
      </w:tr>
      <w:tr>
        <w:trPr>
          <w:trHeight w:val="208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9.00-12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ontrola i regulacja spożyc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sem -  w terminach: 5 tyg. 28.03.-25.04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DS3/ Powst. Wielk. 46, wyj. 4.04. – 30/ Skłodowskiej 9, 11.04., 25.04. – 8/ Skłodowskiej 9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2.00-15.45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metodologia badań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– ćw – w terminie: 25.04. – gr. d – 10/ Techników 3</w:t>
            </w:r>
          </w:p>
        </w:tc>
      </w:tr>
      <w:tr>
        <w:trPr>
          <w:trHeight w:val="208" w:hRule="atLeast"/>
        </w:trPr>
        <w:tc>
          <w:tcPr>
            <w:tcW w:w="1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15-15.30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– patofizjologia w sporcie i alkoholizmie/ narkomanii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w -  w terminie: 4 tyg. 28.03., 4.04., 11.04., 18.04.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- 8/Skłodowskiej 9, wyj. 4.04. – 30/ Skłodowskiej 9, 18.04. – DS3/ Powst. Wielk. 46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9.00-11.15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– patofizjologia w sporcie i alkoholizmie/ narkomanii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w -  w terminie: 9.05. -  </w:t>
            </w:r>
            <w:r>
              <w:rPr>
                <w:rFonts w:cs="Calibri" w:ascii="Calibri" w:hAnsi="Calibri"/>
                <w:color w:val="008000"/>
                <w:sz w:val="20"/>
                <w:szCs w:val="20"/>
              </w:rPr>
              <w:t>A019/ Patomorfolog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30-13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y wysiłku fizycznego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w – w terminie: 9.05. – </w:t>
            </w:r>
            <w:r>
              <w:rPr>
                <w:rFonts w:cs="Calibri" w:ascii="Calibri" w:hAnsi="Calibri"/>
                <w:color w:val="008000"/>
                <w:sz w:val="20"/>
                <w:szCs w:val="20"/>
              </w:rPr>
              <w:t>B209/ Patomorfologia</w:t>
            </w:r>
          </w:p>
        </w:tc>
      </w:tr>
      <w:tr>
        <w:trPr>
          <w:trHeight w:val="208" w:hRule="atLeast"/>
        </w:trPr>
        <w:tc>
          <w:tcPr>
            <w:tcW w:w="1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00-16.15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fizjologia żywienia człowiek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w – w terminach: 21.02., 28.02., 7.03. 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25/ Świętojańska 2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00-18.15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fizjologia żywienia człowieka </w:t>
            </w:r>
            <w:r>
              <w:rPr>
                <w:rFonts w:cs="Calibri" w:ascii="Calibri" w:hAnsi="Calibri"/>
                <w:sz w:val="20"/>
                <w:szCs w:val="20"/>
              </w:rPr>
              <w:t>– w – w terminach: 14.03., 21.03., 28.03. –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25/ Świętojańska 20, wyj. 28.03. – 30/ Skłodowskiej 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13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6827"/>
      </w:tblGrid>
      <w:tr>
        <w:trPr>
          <w:trHeight w:val="176" w:hRule="atLeast"/>
        </w:trPr>
        <w:tc>
          <w:tcPr>
            <w:tcW w:w="1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wartki</w:t>
            </w:r>
          </w:p>
        </w:tc>
      </w:tr>
      <w:tr>
        <w:trPr>
          <w:trHeight w:val="70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2</w:t>
            </w:r>
          </w:p>
        </w:tc>
      </w:tr>
      <w:tr>
        <w:trPr>
          <w:trHeight w:val="70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9.30 – dietoprofilaktyka i leczenie dietetyczne chorób niezakaźnych i żywieniowo – zależnych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etoterapia chorób niezakaź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15 tyg. 22.02.-14.06. w Szpitalu Uniwersyteckim nr 2 w Sali K. i K. Gastroenterologii i Zaburzeń Odżywiania – gr. a, b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WAGA!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Zajęcia z dnia 7.06. zostają </w:t>
            </w:r>
            <w:r>
              <w:rPr>
                <w:rFonts w:cs="Calibri" w:ascii="Calibri" w:hAnsi="Calibri"/>
                <w:color w:val="FF0000"/>
                <w:sz w:val="20"/>
                <w:szCs w:val="20"/>
                <w:u w:val="single"/>
              </w:rPr>
              <w:t>przeniesione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na 17.05. oraz zajęcia z dnia 14.06. zostają </w:t>
            </w:r>
            <w:r>
              <w:rPr>
                <w:rFonts w:cs="Calibri" w:ascii="Calibri" w:hAnsi="Calibri"/>
                <w:color w:val="FF0000"/>
                <w:sz w:val="20"/>
                <w:szCs w:val="20"/>
                <w:u w:val="single"/>
              </w:rPr>
              <w:t xml:space="preserve">przeniesione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na 24.05. (miejsce odbywania się zajęć: SU 2)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Po kumulacji zajęć z zajęciami przewidzianymi planem na te dni zajęcia odbywać się będą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7.05. – godz. 8.00-11.00 (2 spotkania po 2 godz. dydaktyczne odbywające się w ciągu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24.05. – godz. 11.15-14.15  (2 spotkania po 2 godz. dydaktyczne odbywające się w ciągu)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.45-10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etodologia badań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sem – w terminach: 3 tyg. 22.02., 1.03., 8.03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60/ Łukasiewicza 1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 xml:space="preserve">8.00-9.15 – 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  <w:t>metodologia badań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 xml:space="preserve"> – ćw – w terminach: 3 tyg. 15.03., 22.03., 29.03. – gr. c -  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  <w:t>60/ Łukasiewicza 1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 xml:space="preserve">8.00-9.15 – 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  <w:t>metodologia badań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 xml:space="preserve"> – ćw – w terminach: 3 tyg. 5.04., 12.04., 19.04. – gr. d -  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  <w:t>60/ Łukasiewicza 1</w:t>
            </w:r>
          </w:p>
        </w:tc>
      </w:tr>
      <w:tr>
        <w:trPr>
          <w:trHeight w:val="1962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45-13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etodologia badań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sem – w terminach: 3 tyg. 22.02., 1.03., 8.03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60/ Łukasiewicza 1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30-14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etodologia badań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3 tyg. 22.02., 1.03., 8.03. – gr. a - 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60/ Łukasiewicza 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00-16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etodologia badań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3 tyg. 22.02., 1.03., 8.03. – gr. b - 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60/ Łukasiewicza 1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FF0066"/>
                <w:sz w:val="20"/>
                <w:szCs w:val="20"/>
              </w:rPr>
              <w:t xml:space="preserve">10.30-12.45 – </w:t>
            </w:r>
            <w:r>
              <w:rPr>
                <w:rFonts w:cs="Calibri" w:ascii="Calibri" w:hAnsi="Calibri"/>
                <w:b/>
                <w:color w:val="FF0066"/>
                <w:sz w:val="20"/>
                <w:szCs w:val="20"/>
              </w:rPr>
              <w:t>homeostaza w organizmie – uwarunkowania wysiłku fizycznego w sporcie</w:t>
            </w:r>
            <w:r>
              <w:rPr>
                <w:rFonts w:cs="Calibri" w:ascii="Calibri" w:hAnsi="Calibri"/>
                <w:color w:val="FF0066"/>
                <w:sz w:val="20"/>
                <w:szCs w:val="20"/>
              </w:rPr>
              <w:t xml:space="preserve"> – sem – w terminie: 10.05. w Zakładzie Ergonomii i Fizjologii Wysiłku Fizycznego, ul. Świętojańska 2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45-12.15 – dietoprofilaktyka i leczenie dietetyczne chorób niezakaźnych i żywieniowo – zależnych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etoterapia chorób niezakaź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3 tyg. 22.02., 1.03., 8.03. w Szpitalu Uniwersyteckim nr 2 w Sali K. i K. Gastroenterologii i Zaburzeń Odżywiania – gr. a, b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9.45-11.15 – dietoprofilaktyka i leczenie dietetyczne chorób niezakaźnych i żywieniowo – zależnych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etoterapia chorób niezakaź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12 tyg. 15.03.-14.06. w Szpitalu Uniwersyteckim nr 2 w Sali K. i K. Gastroenterologii i Zaburzeń Odżywiania – gr. a, b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WAGA!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Zajęcia z dnia 7.06. zostają </w:t>
            </w:r>
            <w:r>
              <w:rPr>
                <w:rFonts w:cs="Calibri" w:ascii="Calibri" w:hAnsi="Calibri"/>
                <w:color w:val="FF0000"/>
                <w:sz w:val="20"/>
                <w:szCs w:val="20"/>
                <w:u w:val="single"/>
              </w:rPr>
              <w:t>przeniesione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na 17.05. oraz zajęcia z dnia 14.06. zostają </w:t>
            </w:r>
            <w:r>
              <w:rPr>
                <w:rFonts w:cs="Calibri" w:ascii="Calibri" w:hAnsi="Calibri"/>
                <w:color w:val="FF0000"/>
                <w:sz w:val="20"/>
                <w:szCs w:val="20"/>
                <w:u w:val="single"/>
              </w:rPr>
              <w:t xml:space="preserve">przeniesione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na 24.05. (miejsce odbywania się zajęć: SU 2)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Po kumulacji zajęć z zajęciami przewidzianymi planem na te dni zajęcia odbywać się będą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7.05. – godz. 11.15-14.15 (2 spotkania po 2 godz. dydaktyczne odbywające się w ciągu)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24.05. – godz. 8.00-11.00  (2 spotkania po 2 godz. dydaktyczne odbywające się w ciągu)</w:t>
            </w:r>
          </w:p>
        </w:tc>
      </w:tr>
      <w:tr>
        <w:trPr>
          <w:trHeight w:val="577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.15-13.15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fizjologia żywienia człowieka </w:t>
            </w:r>
            <w:r>
              <w:rPr>
                <w:rFonts w:cs="Calibri" w:ascii="Calibri" w:hAnsi="Calibri"/>
                <w:sz w:val="20"/>
                <w:szCs w:val="20"/>
              </w:rPr>
              <w:t>– ćw – w terminach: 26.04. – K. Fizjologii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66"/>
                <w:sz w:val="20"/>
                <w:szCs w:val="20"/>
              </w:rPr>
              <w:t xml:space="preserve">13.00-15.15 – </w:t>
            </w:r>
            <w:r>
              <w:rPr>
                <w:rFonts w:cs="Calibri" w:ascii="Calibri" w:hAnsi="Calibri"/>
                <w:b/>
                <w:color w:val="FF0066"/>
                <w:sz w:val="20"/>
                <w:szCs w:val="20"/>
              </w:rPr>
              <w:t>homeostaza w organizmie – uwarunkowania wysiłku fizycznego w sporcie</w:t>
            </w:r>
            <w:r>
              <w:rPr>
                <w:rFonts w:cs="Calibri" w:ascii="Calibri" w:hAnsi="Calibri"/>
                <w:color w:val="FF0066"/>
                <w:sz w:val="20"/>
                <w:szCs w:val="20"/>
              </w:rPr>
              <w:t xml:space="preserve"> – sem – w terminie: 10.05. w Zakładzie Ergonomii i Fizjologii Wysiłku Fizycznego, ul. Świętojańska 20</w:t>
            </w:r>
          </w:p>
        </w:tc>
      </w:tr>
      <w:tr>
        <w:trPr>
          <w:trHeight w:val="70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30-13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zechowalnictwo żywn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sem -  w terminach: 3 tyg. 15.03., 22.03., 29.03. – 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60/ Łukasiewicza 1, wyj. 29.03. - 62/ Łukasiewicza 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15-15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zechowalnictwo żywn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sem -  w terminach: 3 tyg. 15.03., 22.03., 29.03. – 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60/ Łukasiewicza 1, wyj. 29.03. - 62/ Łukasiewicza 1</w:t>
            </w:r>
          </w:p>
        </w:tc>
      </w:tr>
      <w:tr>
        <w:trPr>
          <w:trHeight w:val="344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30-13.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atofizjologia w sporcie i alkoholizmie/ narkomanii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ćw -  w terminach: 3 tyg. 5.04., 12.04., 19.04. 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53/ Łukasiewicza 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15-15.4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atofizjologia w sporcie i alkoholizmie/ narkomanii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ćw -  w terminach: 3 tyg. 5.04., 12.04., 19.04. 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53/ Łukasiewicza 1</w:t>
            </w:r>
          </w:p>
        </w:tc>
      </w:tr>
      <w:tr>
        <w:trPr>
          <w:trHeight w:val="589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.00-20.00 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fizjologia żywienia człowieka </w:t>
            </w:r>
            <w:r>
              <w:rPr>
                <w:rFonts w:cs="Calibri" w:ascii="Calibri" w:hAnsi="Calibri"/>
                <w:sz w:val="20"/>
                <w:szCs w:val="20"/>
              </w:rPr>
              <w:t>– ćw – w terminach: 12.04., 19.04. – K. Fizjologii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13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4"/>
        <w:gridCol w:w="11"/>
        <w:gridCol w:w="6793"/>
      </w:tblGrid>
      <w:tr>
        <w:trPr>
          <w:trHeight w:val="176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ątki</w:t>
            </w:r>
          </w:p>
        </w:tc>
      </w:tr>
      <w:tr>
        <w:trPr>
          <w:trHeight w:val="70" w:hRule="atLeast"/>
        </w:trPr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2</w:t>
            </w:r>
          </w:p>
        </w:tc>
      </w:tr>
      <w:tr>
        <w:trPr>
          <w:trHeight w:val="70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00-10.15 – produkcja potraw i towaroznawstwo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towaroznawstwo - środki spożywcze specjalnego przeznaczen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w -  w terminach: 3 tyg. 23.02., 2.03., 9.03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25/ Świętojańska 2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0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lityka wyżywienia </w:t>
            </w:r>
            <w:r>
              <w:rPr>
                <w:rFonts w:cs="Calibri" w:ascii="Calibri" w:hAnsi="Calibri"/>
                <w:sz w:val="20"/>
                <w:szCs w:val="20"/>
              </w:rPr>
              <w:t>– w -  w terminach: 5 tyg. 16.03.-20.04. –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25/ Świętojańska 20</w:t>
            </w:r>
          </w:p>
        </w:tc>
      </w:tr>
      <w:tr>
        <w:trPr>
          <w:trHeight w:val="126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30-12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homeostaza w organizmie – uwarunkowania wysiłku fizycznego w sporc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ach: 2 tyg. 16.03., 23.03.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25/ Świętojańska 20</w:t>
            </w:r>
          </w:p>
        </w:tc>
      </w:tr>
      <w:tr>
        <w:trPr>
          <w:trHeight w:val="126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15-12.15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fizjologia żywienia człowieka </w:t>
            </w:r>
            <w:r>
              <w:rPr>
                <w:rFonts w:cs="Calibri" w:ascii="Calibri" w:hAnsi="Calibri"/>
                <w:sz w:val="20"/>
                <w:szCs w:val="20"/>
              </w:rPr>
              <w:t>– ćw – w terminach: 11.05., 25.05.  – K. Fizjologi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00-13.00 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fizjologia żywienia człowieka </w:t>
            </w:r>
            <w:r>
              <w:rPr>
                <w:rFonts w:cs="Calibri" w:ascii="Calibri" w:hAnsi="Calibri"/>
                <w:sz w:val="20"/>
                <w:szCs w:val="20"/>
              </w:rPr>
              <w:t>– ćw – w terminach: 1.06.  – K. Fizjologii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0.30 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lityka wyżywien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sem -  w terminach: 27.04., 11.05., 25.05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25/ Świętojańska 2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30-13.30 – produkcja potraw i towaroznawstwo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towaroznawstwo – środki spożywcze specjalnego przeznaczen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ćw -  w terminach: 3 tyg. 2.03., 9.03., 27.04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25/ Świętojańska 2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00-16.00 – produkcja potraw i towaroznawstwo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towaroznawstwo – środki spożywcze specjalnego przeznaczen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ćw -  w terminie:16.03. 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25/ Świętojańska 2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30-13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wysiłku fizyczn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2.03.– </w:t>
            </w:r>
            <w:r>
              <w:rPr>
                <w:rFonts w:cs="Calibri" w:ascii="Calibri" w:hAnsi="Calibri"/>
                <w:b/>
                <w:color w:val="FF0066"/>
                <w:sz w:val="20"/>
                <w:szCs w:val="20"/>
              </w:rPr>
              <w:t>11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/ Świętojańska 2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30-13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wysiłku fizyczn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6.04., 13.04. –</w:t>
            </w: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11/ Świętojańska 2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30-13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lityka wyżywien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sem -  w terminach: 6.04., 13.04., 20.04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25/ Świętojańska 2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.45-16.45 – produkcja potraw i towaroznawstwo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towaroznawstwo – środki spożywcze specjalnego przeznaczen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ćw -  w terminach: 3 tyg. 2.03., 9.03., 27.04. 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25/ Świętojańska 20, wyj. 27.04. - 7/ Świętojańska 20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.00-16.00 – produkcja potraw i towaroznawstwo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towaroznawstwo – środki spożywcze specjalnego przeznaczen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ćw -  w terminie:23.03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25/ Świętojańska 2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45-16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wysiłku fizyczn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2.03. – </w:t>
            </w: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11/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 xml:space="preserve"> Świętojańska 2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15-15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wysiłku fizyczn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6.04. - </w:t>
            </w: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11/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 xml:space="preserve"> Świętojańska 2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13.04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7/ Świętojańska 20</w:t>
            </w:r>
          </w:p>
        </w:tc>
        <w:tc>
          <w:tcPr>
            <w:tcW w:w="6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1.00-14.45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metodologia badań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– ćw – w terminie: 20.04. – gr. c - 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10/ Techników 3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.15-18.15 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fizjologia żywienia człowieka </w:t>
            </w:r>
            <w:r>
              <w:rPr>
                <w:rFonts w:cs="Calibri" w:ascii="Calibri" w:hAnsi="Calibri"/>
                <w:sz w:val="20"/>
                <w:szCs w:val="20"/>
              </w:rPr>
              <w:t>– ćw – w terminach: 20.04.  – K. Fizjologii</w:t>
            </w:r>
          </w:p>
        </w:tc>
        <w:tc>
          <w:tcPr>
            <w:tcW w:w="6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UWAG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Za nanoszenie sal dydaktycznych na rozkłady zajęć dydaktycznych odpowiedzialny jest Dział Dydaktyki CM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- Wzory wpisów obowiązujące w roku akademickim </w:t>
      </w:r>
      <w:r>
        <w:rPr>
          <w:rFonts w:cs="Calibri" w:ascii="Calibri" w:hAnsi="Calibri"/>
          <w:sz w:val="18"/>
          <w:szCs w:val="18"/>
        </w:rPr>
        <w:t xml:space="preserve">2017/2018 </w:t>
      </w:r>
      <w:r>
        <w:rPr>
          <w:rFonts w:cs="Calibri" w:ascii="Calibri" w:hAnsi="Calibri"/>
          <w:sz w:val="20"/>
          <w:szCs w:val="20"/>
        </w:rPr>
        <w:t>umieszczone są na stronach internetowych dziekanatu WNoZ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Obowiązuje rozliczenie roczne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b/>
          <w:sz w:val="20"/>
          <w:szCs w:val="20"/>
        </w:rPr>
        <w:t>seminarium dyplomowe</w:t>
      </w:r>
      <w:r>
        <w:rPr>
          <w:rFonts w:cs="Calibri" w:ascii="Calibri" w:hAnsi="Calibri"/>
          <w:sz w:val="20"/>
          <w:szCs w:val="20"/>
        </w:rPr>
        <w:t xml:space="preserve"> (15 godz.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W sprawie realizacji praktyk studenckich starosta roku zobowiązany jest ustalić szczegóły w z koordynatorem praktyk w danej jednostce dydaktycznej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nauczyciel akademicki prowadzący seminaria dyplomowe zobowiązany jest ustalić szczegóły odbywania się zajęć ze studentami.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Rozkłady zajęć na stronie www. aktualizuje Dziekanat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70C0"/>
          <w:sz w:val="20"/>
          <w:szCs w:val="20"/>
          <w:lang w:val="en-US" w:eastAsia="en-US"/>
        </w:rPr>
      </w:pPr>
      <w:r>
        <w:rPr>
          <w:rFonts w:cs="Calibri" w:ascii="Calibri" w:hAnsi="Calibri"/>
          <w:i/>
          <w:color w:val="0070C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70C0"/>
          <w:lang w:val="en-US" w:eastAsia="en-US"/>
        </w:rPr>
      </w:pPr>
      <w:r>
        <w:rPr>
          <w:rFonts w:cs="Calibri" w:ascii="Calibri" w:hAnsi="Calibri"/>
          <w:i/>
          <w:color w:val="0070C0"/>
          <w:lang w:val="en-US" w:eastAsia="en-US"/>
        </w:rPr>
        <w:t>*  Zgodnie z organizacją roku akademickiego  2017/2018  13. czerwca (środa) „odbędą się zajęcia przewidziane za piątek”.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lang w:val="en-US" w:eastAsia="en-US"/>
        </w:rPr>
      </w:pPr>
      <w:r>
        <w:rPr>
          <w:rFonts w:cs="Calibri" w:ascii="Calibri" w:hAnsi="Calibri"/>
          <w:i/>
          <w:color w:val="FF000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lang w:val="en-US" w:eastAsia="en-US"/>
        </w:rPr>
      </w:pPr>
      <w:r>
        <w:rPr>
          <w:rFonts w:cs="Calibri" w:ascii="Calibri" w:hAnsi="Calibri"/>
          <w:i/>
          <w:color w:val="FF000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16"/>
          <w:szCs w:val="16"/>
          <w:lang w:val="en-US" w:eastAsia="en-US"/>
        </w:rPr>
      </w:pPr>
      <w:r>
        <w:rPr>
          <w:rFonts w:cs="Calibri" w:ascii="Calibri" w:hAnsi="Calibri"/>
          <w:i/>
          <w:color w:val="FF0000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rodziekan Wydziału Nauk o Zdrowi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M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8000"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color w:val="FF0000"/>
      <w:sz w:val="16"/>
      <w:szCs w:val="20"/>
    </w:rPr>
  </w:style>
  <w:style w:type="paragraph" w:styleId="Tekstpodstawowy3">
    <w:name w:val="Tekst podstawowy 3"/>
    <w:basedOn w:val="Normal"/>
    <w:qFormat/>
    <w:pPr/>
    <w:rPr>
      <w:b/>
      <w:bCs/>
      <w:color w:val="000000"/>
      <w:sz w:val="16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59:00Z</dcterms:created>
  <dc:creator>c</dc:creator>
  <dc:description/>
  <cp:keywords/>
  <dc:language>en-US</dc:language>
  <cp:lastModifiedBy>Joanna Matuszak</cp:lastModifiedBy>
  <cp:lastPrinted>2018-02-20T12:57:00Z</cp:lastPrinted>
  <dcterms:modified xsi:type="dcterms:W3CDTF">2018-04-06T12:38:00Z</dcterms:modified>
  <cp:revision>32</cp:revision>
  <dc:subject/>
  <dc:title>Bydgoszcz, 10</dc:title>
</cp:coreProperties>
</file>