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18"/>
          <w:szCs w:val="18"/>
        </w:rPr>
        <w:t>Bydgoszcz, 17.04.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studentów i kierowników jednostek organizacyjnych (wg rozdzielnika: prof. dr hab. Z. Bartuzi, </w:t>
      </w:r>
      <w:r>
        <w:rPr>
          <w:rFonts w:cs="Tahoma" w:ascii="Calibri" w:hAnsi="Calibri"/>
          <w:sz w:val="19"/>
          <w:szCs w:val="19"/>
        </w:rPr>
        <w:t>dr hab. n. med. Cezary Popławski, prof. UMK, dr E. Szymelfejnik, dr hab. J. Budzyński, prof. UMK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I rok, VI semestr, rok akademicki 2018/2019 - I stopień stacjonarne </w:t>
      </w:r>
      <w:r>
        <w:rPr>
          <w:rFonts w:cs="Calibri" w:ascii="Calibri" w:hAnsi="Calibri"/>
          <w:b/>
          <w:sz w:val="18"/>
          <w:szCs w:val="18"/>
        </w:rPr>
        <w:t xml:space="preserve">  (46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 xml:space="preserve">Grupa 1 – </w:t>
      </w:r>
      <w:r>
        <w:rPr>
          <w:rFonts w:cs="Calibri" w:ascii="Calibri" w:hAnsi="Calibri"/>
          <w:color w:val="7030A0"/>
          <w:sz w:val="18"/>
          <w:szCs w:val="18"/>
        </w:rPr>
        <w:t>25 studentów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 xml:space="preserve">Grupa 2 – </w:t>
      </w:r>
      <w:r>
        <w:rPr>
          <w:rFonts w:cs="Calibri" w:ascii="Calibri" w:hAnsi="Calibri"/>
          <w:color w:val="7030A0"/>
          <w:sz w:val="18"/>
          <w:szCs w:val="18"/>
        </w:rPr>
        <w:t>21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W sprawie szczegółów realizacji  i zaliczenia  </w:t>
      </w:r>
      <w:r>
        <w:rPr>
          <w:rFonts w:cs="Calibri" w:ascii="Calibri" w:hAnsi="Calibri"/>
          <w:color w:val="00B050"/>
          <w:sz w:val="18"/>
          <w:szCs w:val="18"/>
          <w:u w:val="single"/>
        </w:rPr>
        <w:t>zajęć praktycznych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  studenci zobowiązani są skontaktować z odpowiednią Katedrą tj.: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  <w:t xml:space="preserve">* żywienie kliniczne: </w:t>
      </w:r>
      <w:r>
        <w:rPr>
          <w:rFonts w:cs="Calibri" w:ascii="Calibri" w:hAnsi="Calibri"/>
          <w:b/>
          <w:color w:val="00B050"/>
          <w:sz w:val="18"/>
          <w:szCs w:val="18"/>
        </w:rPr>
        <w:t>alergia i nietolerancja pokarmowa</w:t>
      </w:r>
      <w:r>
        <w:rPr>
          <w:rFonts w:cs="Calibri" w:ascii="Calibri" w:hAnsi="Calibri"/>
          <w:color w:val="00B050"/>
          <w:sz w:val="18"/>
          <w:szCs w:val="18"/>
        </w:rPr>
        <w:t xml:space="preserve"> – KiK Alergologii, Immunologii Klinicznej i Chorób Wewnętrznych (5 godz.),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4.03.-1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51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ach: 7 tyg. 5.03.-1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16.04. –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9.30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– w terminach: 30.04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 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drobie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5. w godz. 9.30-12.30 – DS3/ Powstańców Wlkp. 4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7 tyg. 5.03.-16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16.04. –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– w terminach: 30.04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drobie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5. w godz. 12.45-15.45 – DS3/ Powstańców Wlkp. 46</w:t>
            </w:r>
          </w:p>
        </w:tc>
      </w:tr>
      <w:tr>
        <w:trPr>
          <w:trHeight w:val="27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8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6.0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03., 13.03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 5 tyg. 8.05.-5.06.   w KiZ Żywienia i Dietetyki – gr. 1a – 3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8.05.-5.06.   w KiZ Żywienia i Dietetyki – gr. 1b – 33/ 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7.03.-24.03.  w KiZ Żywienia i Dietetyki -  gr. 2a – 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7.03.-24.03.  w KiZ Żywienia i Dietetyki -  gr. 2b – 3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807"/>
      </w:tblGrid>
      <w:tr>
        <w:trPr>
          <w:trHeight w:val="89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9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21.02.-21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4/ Sandomierska 16</w:t>
            </w:r>
          </w:p>
        </w:tc>
      </w:tr>
      <w:tr>
        <w:trPr>
          <w:trHeight w:val="38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a, 1b - w terminach: 7.03., 14.03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K. i K. Alergologii, Immunologii Klinicznej i Chorób Wewnętrznych – Szpital dr J.  Biziela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2a, 2b - w terminach: 21.03., 28.03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K. i K. Alergologii, Immunologii Klinicznej i Chorób Wewnętrznych – Szpital dr J.  Biziela</w:t>
            </w:r>
          </w:p>
        </w:tc>
      </w:tr>
      <w:tr>
        <w:trPr>
          <w:trHeight w:val="274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zedmiot do wyboru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kliniczne - choroby układu ruchu i neurolog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4.04.-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9.05. –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dostępne n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i Z. Żywienia i Dietetyk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</w:t>
      </w:r>
      <w:r>
        <w:rPr>
          <w:rFonts w:cs="Calibri" w:ascii="Calibri" w:hAnsi="Calibri"/>
          <w:sz w:val="18"/>
          <w:szCs w:val="18"/>
        </w:rPr>
        <w:t xml:space="preserve"> (15 godz.) zobowiązany jest ustalić szczegóły odbywania się zajęć ze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raktyka zawodowa nie może kolidować z powyższym rozkładem zajęć tj.: z wykładami i ćwiczeniami.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4:00Z</dcterms:created>
  <dc:creator>c</dc:creator>
  <dc:description/>
  <cp:keywords/>
  <dc:language>en-US</dc:language>
  <cp:lastModifiedBy>Joanna Matuszak</cp:lastModifiedBy>
  <cp:lastPrinted>2019-01-31T08:41:00Z</cp:lastPrinted>
  <dcterms:modified xsi:type="dcterms:W3CDTF">2019-04-17T12:52:00Z</dcterms:modified>
  <cp:revision>101</cp:revision>
  <dc:subject/>
  <dc:title>Bydgoszcz, 10</dc:title>
</cp:coreProperties>
</file>