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Bydgoszcz, </w:t>
      </w:r>
      <w:r>
        <w:rPr>
          <w:rFonts w:cs="Calibri" w:ascii="Calibri" w:hAnsi="Calibri"/>
          <w:b w:val="false"/>
          <w:sz w:val="20"/>
          <w:szCs w:val="20"/>
          <w:lang w:val="pl-PL"/>
        </w:rPr>
        <w:t>9.11.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S – 21/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J. Przybyszewska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f. dr hab. W. Zegarski,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r inż. E. Szymelfejnik,  dr hab. A. Krogulska, dr hab. P. Zalewski, dr hab. M. Kłopocka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  </w:t>
      </w:r>
      <w:r>
        <w:rPr>
          <w:rFonts w:cs="Calibri" w:ascii="Calibri" w:hAnsi="Calibri"/>
          <w:sz w:val="18"/>
          <w:szCs w:val="18"/>
        </w:rPr>
        <w:t xml:space="preserve">III rok, V semestr, rok akademicki 2018/2019  - I stopień stacjonarne – </w:t>
      </w:r>
      <w:r>
        <w:rPr>
          <w:rFonts w:cs="Calibri" w:ascii="Calibri" w:hAnsi="Calibri"/>
          <w:b/>
          <w:sz w:val="18"/>
          <w:szCs w:val="18"/>
        </w:rPr>
        <w:t xml:space="preserve">specjalności: dietoterapia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color w:val="00B050"/>
          <w:sz w:val="18"/>
          <w:szCs w:val="18"/>
        </w:rPr>
        <w:t xml:space="preserve">Gr. 1 – </w:t>
      </w:r>
      <w:r>
        <w:rPr>
          <w:rFonts w:cs="Calibri" w:ascii="Calibri" w:hAnsi="Calibri"/>
          <w:strike/>
          <w:color w:val="FF0000"/>
          <w:sz w:val="18"/>
          <w:szCs w:val="18"/>
        </w:rPr>
        <w:t>27 studentów</w:t>
      </w:r>
      <w:r>
        <w:rPr>
          <w:rFonts w:cs="Calibri" w:ascii="Calibri" w:hAnsi="Calibri"/>
          <w:color w:val="00B050"/>
          <w:sz w:val="18"/>
          <w:szCs w:val="18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6 student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color w:val="00B050"/>
          <w:sz w:val="18"/>
          <w:szCs w:val="18"/>
        </w:rPr>
        <w:t xml:space="preserve">Gr. 2 – </w:t>
      </w:r>
      <w:r>
        <w:rPr>
          <w:rFonts w:cs="Calibri" w:ascii="Calibri" w:hAnsi="Calibri"/>
          <w:strike/>
          <w:color w:val="FF0000"/>
          <w:sz w:val="18"/>
          <w:szCs w:val="18"/>
        </w:rPr>
        <w:t>28 studentów</w:t>
      </w:r>
      <w:r>
        <w:rPr>
          <w:rFonts w:cs="Calibri" w:ascii="Calibri" w:hAnsi="Calibri"/>
          <w:color w:val="00B050"/>
          <w:sz w:val="18"/>
          <w:szCs w:val="18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2 studentów)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W sprawie szczegółów realizacji  i zaliczenia  </w:t>
      </w:r>
      <w:r>
        <w:rPr>
          <w:rFonts w:cs="Calibri" w:ascii="Calibri" w:hAnsi="Calibri"/>
          <w:color w:val="0070C0"/>
          <w:sz w:val="18"/>
          <w:szCs w:val="18"/>
          <w:u w:val="single"/>
        </w:rPr>
        <w:t>zajęć praktycznych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 studenci zobowiązani są skontaktować z odpowiednią Katedrą tj.: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</w:rPr>
        <w:t>* z chirurgii – K. Chirurgii Onkologicznej (5 godz.),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</w:rPr>
        <w:t>* z chorób wewnętrznych – K. Gastroenterologii i Zaburzeń Odżywiania (5 godz.),</w:t>
      </w:r>
    </w:p>
    <w:p>
      <w:pPr>
        <w:pStyle w:val="Normal"/>
        <w:rPr>
          <w:color w:val="0070C0"/>
        </w:rPr>
      </w:pPr>
      <w:r>
        <w:rPr>
          <w:rFonts w:cs="Calibri" w:ascii="Calibri" w:hAnsi="Calibri"/>
          <w:color w:val="0070C0"/>
          <w:sz w:val="18"/>
          <w:szCs w:val="18"/>
        </w:rPr>
        <w:t>* z chorób zakaźnych, zatruć pokarmowych – K. Chorób Naczyń i Chorób Wewnętrznych (5 godz.)</w:t>
      </w:r>
      <w:r>
        <w:rPr>
          <w:color w:val="0070C0"/>
        </w:rPr>
        <w:t>,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</w:rPr>
        <w:t>* z żywienia w szpitalu – KiZ Żywienia i Dietetyki (5 godz.),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</w:rPr>
        <w:t>* z dietetyki pediatrycznej – KiK Pediatrii, Alergologii i Gastroenterologii (5 godz.).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Rozkład  zajęć praktycznych z </w:t>
      </w: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>chorób zakaźnych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>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(rozpisane na grupy 5-6 osobowe)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Gr  1 - 9.11 (8-11:45)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Gr 2- 07.11 11- 14:45 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Gr 3 - 9.11; 13:30-17:15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Gr 4 - 8.11; 8-11:45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Gr 5- 8.11; 14.00-17.45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Gr 6- 7.11 ; 13,00-16:45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Gr 7 14.11; 13.00-16,45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 xml:space="preserve">Gr 8; 13.11; 8.00-11,45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niedziałki 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dietoterap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dietoterapia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-12.00 – żywienia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w - w terminie: 4 tyg. 8.10., 22.10., 29.10., 5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7 tyg. 12.11.-17.12.; 14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5/ Świętojańska 20</w:t>
            </w:r>
          </w:p>
        </w:tc>
      </w:tr>
      <w:tr>
        <w:trPr>
          <w:trHeight w:val="8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8.10., 22.10., 29.10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5/ Świętojańska 20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7.4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zakaźne, zatrucia pokar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tyg. 8.10., 22.10., 29.10., 5.1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5/ Świętojańska 20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5 tyg. 12.11.-10.1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5/ Świętojańska 20</w:t>
            </w:r>
          </w:p>
        </w:tc>
      </w:tr>
      <w:tr>
        <w:trPr>
          <w:trHeight w:val="9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5 tyg. 12.11.-10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Świętojańska 2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 z żywienie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w terminach: 5 tyg. 12.11.-10.1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7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dietoterapia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dietoterapia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5 tyg. 9.10.-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ność specjalnego przeznaczenia </w:t>
            </w:r>
            <w:r>
              <w:rPr>
                <w:rFonts w:cs="Calibri" w:ascii="Calibri" w:hAnsi="Calibri"/>
                <w:sz w:val="18"/>
                <w:szCs w:val="18"/>
              </w:rPr>
              <w:t>(funkcjonaln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-  w terminach: 4 tyg. 27.11.-18.12.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– 27/ Dębowa 3</w:t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7.00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9.10.-6.11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20.1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zakaźne, zatrucia pokar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9.10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5-20.15 – żywienia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16.10. -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dietoterapia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dietoterapia</w:t>
            </w:r>
          </w:p>
        </w:tc>
      </w:tr>
      <w:tr>
        <w:trPr>
          <w:trHeight w:val="47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-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4.11., 21.11., 28.11.  - K. Chirurgii Onkologicznej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4.10. w  KiK Pediatrii, Alergologii i Gastroenterologii</w:t>
            </w:r>
          </w:p>
        </w:tc>
      </w:tr>
      <w:tr>
        <w:trPr>
          <w:trHeight w:val="47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0.30 -  żywienia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ćw - w terminie: 3 tyg. 5.12., 12.12., 19.12.  -   K. Gastroenterologii i Zaburzeń Odżywiani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30-15.00 -  żywienia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</w:rPr>
              <w:t>– ćw - w terminie: 3 tyg. 10.10., 17.10., 24.10. -   K. Gastroenterologii i Zaburzeń Odżywiania</w:t>
            </w:r>
          </w:p>
        </w:tc>
      </w:tr>
      <w:tr>
        <w:trPr>
          <w:trHeight w:val="418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 i Z. Żywienia i Dietetyki w terminach: 5 tyg. 3.10-31.10. 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a – </w:t>
            </w:r>
            <w:r>
              <w:rPr>
                <w:rFonts w:cs="Calibri" w:ascii="Calibri" w:hAnsi="Calibri"/>
                <w:sz w:val="18"/>
                <w:szCs w:val="18"/>
              </w:rPr>
              <w:t>3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 i Z. Żywienia i Dietetyki w terminach: 5 tyg. 3.10-31.10.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b – </w:t>
            </w:r>
            <w:r>
              <w:rPr>
                <w:rFonts w:cs="Calibri" w:ascii="Calibri" w:hAnsi="Calibri"/>
                <w:sz w:val="18"/>
                <w:szCs w:val="18"/>
              </w:rPr>
              <w:t>33/ Dębowa 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0.30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5.12., 12.12., 19.12.  - K. Chirurgii Onkologicznej</w:t>
            </w:r>
          </w:p>
        </w:tc>
      </w:tr>
      <w:tr>
        <w:trPr>
          <w:trHeight w:val="418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45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w K.  i Z. Żywienia i Dietetyki w terminach: 2 tyg. 10.10., 17.10.  -   gr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2a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3/ 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dietoterapia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dietoterapia</w:t>
            </w:r>
          </w:p>
        </w:tc>
      </w:tr>
      <w:tr>
        <w:trPr>
          <w:trHeight w:val="51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7 tyg. 11.10., 18.10., 25.10., 15.11., 22.11., 29.11., 6.12.  - KiK Pediatrii, Alergologii i Gastroenterologi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0.30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zakaźne, zatrucia pokar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1.10., 18.10., 25.10. - K. Chorób Naczyń i Chorób Wewnętrznych</w:t>
            </w:r>
          </w:p>
        </w:tc>
      </w:tr>
      <w:tr>
        <w:trPr>
          <w:trHeight w:val="46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 i Z. Żywienia i Dietetyki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 tyg.  4.10., 1.10., 18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a – </w:t>
            </w:r>
            <w:r>
              <w:rPr>
                <w:rFonts w:cs="Calibri" w:ascii="Calibri" w:hAnsi="Calibri"/>
                <w:sz w:val="18"/>
                <w:szCs w:val="18"/>
              </w:rPr>
              <w:t>33/ Dębowa 3</w:t>
            </w:r>
          </w:p>
        </w:tc>
      </w:tr>
      <w:tr>
        <w:trPr>
          <w:trHeight w:val="289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30-18.00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zakaźne, zatrucia pokarm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1.10., 18.10., 25.10. - K. Chorób Naczyń i Chorób Wewnętrznych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dietoterapia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dietoterapia</w:t>
            </w:r>
          </w:p>
        </w:tc>
      </w:tr>
      <w:tr>
        <w:trPr>
          <w:trHeight w:val="436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 i Z. Żywienia i Dietetyk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terminie: 5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b – </w:t>
            </w:r>
            <w:r>
              <w:rPr>
                <w:rFonts w:cs="Calibri" w:ascii="Calibri" w:hAnsi="Calibri"/>
                <w:sz w:val="18"/>
                <w:szCs w:val="18"/>
              </w:rPr>
              <w:t>3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3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w K.  i Z. Żywienia i Dietetyki w terminach: 12.10., 19.10.  -   gr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2b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żywienie w szpital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w K.  i Z. Żywienia i Dietetyki w terminie: 26.10.  -   gr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2b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3/ Dębowa 3</w:t>
            </w:r>
          </w:p>
        </w:tc>
      </w:tr>
      <w:tr>
        <w:trPr>
          <w:trHeight w:val="436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pediatr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16.11.-21.12. KiK Pediatrii, Alergologii i Gastroenter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seminarium licencjackie</w:t>
      </w:r>
      <w:r>
        <w:rPr>
          <w:rFonts w:cs="Calibri" w:ascii="Calibri" w:hAnsi="Calibri"/>
          <w:sz w:val="18"/>
          <w:szCs w:val="18"/>
        </w:rPr>
        <w:t xml:space="preserve"> (15 godz.)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B05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18"/>
          <w:szCs w:val="18"/>
          <w:lang w:eastAsia="en-US"/>
        </w:rPr>
      </w:r>
    </w:p>
    <w:p>
      <w:pPr>
        <w:pStyle w:val="Normal"/>
        <w:ind w:left="9204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3:00Z</dcterms:created>
  <dc:creator>c</dc:creator>
  <dc:description/>
  <cp:keywords/>
  <dc:language>en-US</dc:language>
  <cp:lastModifiedBy>Windows User</cp:lastModifiedBy>
  <cp:lastPrinted>2018-08-31T07:30:00Z</cp:lastPrinted>
  <dcterms:modified xsi:type="dcterms:W3CDTF">2018-11-09T13:27:00Z</dcterms:modified>
  <cp:revision>105</cp:revision>
  <dc:subject/>
  <dc:title> </dc:title>
</cp:coreProperties>
</file>