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color w:val="FF0000"/>
          <w:sz w:val="20"/>
          <w:szCs w:val="20"/>
          <w:lang w:val="pl-PL"/>
        </w:rPr>
        <w:t xml:space="preserve">                   </w:t>
      </w:r>
      <w:r>
        <w:rPr>
          <w:rFonts w:cs="Calibri" w:ascii="Calibri" w:hAnsi="Calibri"/>
          <w:b w:val="false"/>
          <w:color w:val="FF0000"/>
          <w:sz w:val="20"/>
          <w:szCs w:val="20"/>
        </w:rPr>
        <w:tab/>
      </w:r>
      <w:r>
        <w:rPr>
          <w:rFonts w:cs="Calibri" w:ascii="Calibri" w:hAnsi="Calibri"/>
          <w:b w:val="false"/>
          <w:color w:val="FF0000"/>
          <w:sz w:val="20"/>
          <w:szCs w:val="20"/>
          <w:lang w:val="pl-PL"/>
        </w:rPr>
        <w:tab/>
        <w:tab/>
        <w:t xml:space="preserve">         </w:t>
      </w:r>
      <w:r>
        <w:rPr>
          <w:rFonts w:cs="Calibri" w:ascii="Calibri" w:hAnsi="Calibri"/>
          <w:b w:val="false"/>
          <w:sz w:val="20"/>
          <w:szCs w:val="20"/>
        </w:rPr>
        <w:t>Bydgoszcz,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29.04.2019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pl-PL"/>
        </w:rPr>
      </w:pPr>
      <w:r>
        <w:rPr>
          <w:rFonts w:cs="Calibri" w:ascii="Calibri" w:hAnsi="Calibri"/>
          <w:b/>
          <w:color w:val="FF0000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g rozdzielnika: dr J. Wiertlewska, prof. dr hab. Z. Bartuzi, prof. dr hab. M. Dubiel, dr hab. A. Krogulska, prof. dr hab. B. Sygit, prof. dr hab. J. Klawe, dr D. Nowak,  dr hab. M. Kłopocka, dr B. Łyszczarz, dr hab. P. Paradowski)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 xml:space="preserve">DIETETYKA  </w:t>
      </w:r>
      <w:r>
        <w:rPr>
          <w:rFonts w:cs="Calibri" w:ascii="Calibri" w:hAnsi="Calibri"/>
          <w:sz w:val="18"/>
          <w:szCs w:val="18"/>
        </w:rPr>
        <w:t xml:space="preserve">II rok, IV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8/2019 </w:t>
      </w:r>
      <w:r>
        <w:rPr>
          <w:rFonts w:cs="Calibri" w:ascii="Calibri" w:hAnsi="Calibri"/>
          <w:sz w:val="18"/>
          <w:szCs w:val="18"/>
        </w:rPr>
        <w:t xml:space="preserve">- I stopień stacjonarne  </w:t>
      </w:r>
      <w:r>
        <w:rPr>
          <w:rFonts w:cs="Calibri" w:ascii="Calibri" w:hAnsi="Calibri"/>
          <w:b/>
          <w:sz w:val="18"/>
          <w:szCs w:val="18"/>
        </w:rPr>
        <w:t xml:space="preserve">(45 </w:t>
      </w:r>
      <w:r>
        <w:rPr>
          <w:rFonts w:cs="Calibri" w:ascii="Calibri" w:hAnsi="Calibri"/>
          <w:sz w:val="18"/>
          <w:szCs w:val="18"/>
        </w:rPr>
        <w:t>studentów</w:t>
      </w:r>
      <w:r>
        <w:rPr>
          <w:rFonts w:cs="Calibri" w:ascii="Calibri" w:hAnsi="Calibri"/>
          <w:b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>Grupa 1:</w:t>
      </w:r>
      <w:r>
        <w:rPr>
          <w:rFonts w:cs="Calibri" w:ascii="Calibri" w:hAnsi="Calibri"/>
          <w:color w:val="002060"/>
          <w:sz w:val="18"/>
          <w:szCs w:val="18"/>
        </w:rPr>
        <w:t xml:space="preserve"> 23 osób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>Grupa 2:</w:t>
      </w:r>
      <w:r>
        <w:rPr>
          <w:rFonts w:cs="Calibri" w:ascii="Calibri" w:hAnsi="Calibri"/>
          <w:color w:val="002060"/>
          <w:sz w:val="18"/>
          <w:szCs w:val="18"/>
        </w:rPr>
        <w:t xml:space="preserve"> 22  osób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447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30-12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leczenie wspomagane dietą)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r. 2a - ćw- w terminie: 9 tyg. 25.02.-29.04. – 33/ Dębowa 3</w:t>
            </w:r>
          </w:p>
        </w:tc>
      </w:tr>
      <w:tr>
        <w:trPr>
          <w:trHeight w:val="220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45-12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echnologia gastronom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w teminach: 10 tyg. 4.03.-13.05.   </w:t>
            </w:r>
            <w:r>
              <w:rPr>
                <w:rFonts w:cs="Calibri" w:ascii="Calibri" w:hAnsi="Calibri"/>
                <w:sz w:val="18"/>
                <w:szCs w:val="18"/>
              </w:rPr>
              <w:t>w K. i Z. Żywienia i Dietetyki   - 35/ Dębowa 3 - gr. 2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echnologia gastronom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w teminach: 10 tyg. 4.03.-13.05.   </w:t>
            </w:r>
            <w:r>
              <w:rPr>
                <w:rFonts w:cs="Calibri" w:ascii="Calibri" w:hAnsi="Calibri"/>
                <w:sz w:val="18"/>
                <w:szCs w:val="18"/>
              </w:rPr>
              <w:t>w K. i Z. Żywienia i Dietetyki  - 35/ Dębowa 3 - gr. 2a</w:t>
            </w:r>
          </w:p>
        </w:tc>
      </w:tr>
      <w:tr>
        <w:trPr>
          <w:trHeight w:val="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(leczenie wspomagane dietą)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r. 1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ćw- w terminach: 9 tyg. 25.02.-29.04. – 33/ Dębowa 3</w:t>
            </w:r>
          </w:p>
        </w:tc>
        <w:tc>
          <w:tcPr>
            <w:tcW w:w="7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eto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leczenie wspomagane dietą) - gr. 1b - ćw- w terminach: 9 tyg. 25.02.-29.04. – 33/ Dębowa 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Choroby zwyrodnieniowe stawów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dr hab. P. Paradowski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45-20.30 – czas na rozplanowanie zajęć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ogólnouniwersyteckich/ kursowych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w – w terminie: 27.05.</w:t>
            </w:r>
            <w:r>
              <w:rPr>
                <w:rFonts w:cs="Arial" w:ascii="Calibri" w:hAnsi="Calibri"/>
                <w:bCs/>
                <w:color w:val="FF0000"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/ Skłodowskiej 9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ład łączony z II rokiem położnictwa 2 st., 2 rokiem fizjoterapii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447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odstawy profilaktyki żywieniow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w terminie: 5 tyg. 26.02.-26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Świętojańska 20, wyj. 19.03., 26.03. – 16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45-13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echnologia gastronom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w terminach: 5 tyg. 26.02.-26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7/ 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30-12.15 - 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łożnictw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: 28.05.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6/ Świętojańska 20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.15-15.30 – kliniczny zarys chorób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ediatr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terminach: 5 tyg. 26.02.-26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7/ Dębowa 3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.45-14.30 - 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łożnictw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2 tyg.. 2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Świętojańska 2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, 9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6/ Świętojańska 20</w:t>
            </w:r>
          </w:p>
        </w:tc>
      </w:tr>
      <w:tr>
        <w:trPr>
          <w:trHeight w:val="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6.04. – gr. 2a, 2b  w K. i Z. Higieny, Epidemiologii i Ergonomii</w:t>
            </w:r>
          </w:p>
        </w:tc>
      </w:tr>
      <w:tr>
        <w:trPr>
          <w:trHeight w:val="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5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4 tyg. 30.04.-21.05.  – gr. 2a, 2b w K. i Z. Higieny, Epidemiologii i Ergonomii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5-18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5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90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leczenie wspomagane dietą) - gr. 2b - ćw- w terminach: 9 tyg. 27.02.-24.04.w K. i Z. Żywienia i Dietetyki – 33/ Dębowa 3</w:t>
            </w:r>
          </w:p>
        </w:tc>
      </w:tr>
      <w:tr>
        <w:trPr>
          <w:trHeight w:val="220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30-12.15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–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echnologia gastronom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w teminach: 10 tyg. 6.03.-15.05.  </w:t>
            </w:r>
            <w:r>
              <w:rPr>
                <w:rFonts w:cs="Calibri" w:ascii="Calibri" w:hAnsi="Calibri"/>
                <w:sz w:val="18"/>
                <w:szCs w:val="18"/>
              </w:rPr>
              <w:t>w K. i Z. Żywienia i Dietetyki   - 35/ Dębowa 3 - gr. 1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6.15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–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echnologia gastronom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w teminach: 10 tyg. 6.03.-15.05.  </w:t>
            </w:r>
            <w:r>
              <w:rPr>
                <w:rFonts w:cs="Calibri" w:ascii="Calibri" w:hAnsi="Calibri"/>
                <w:sz w:val="18"/>
                <w:szCs w:val="18"/>
              </w:rPr>
              <w:t>w K. i Z. Żywienia i Dietetyki   - 35/ Dębowa 3 - gr. 1b</w:t>
            </w:r>
          </w:p>
        </w:tc>
        <w:tc>
          <w:tcPr>
            <w:tcW w:w="7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30-13.45 -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łożnictw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3 tyg. 6.03., 13.03., 20.03.  – gr. 2a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, wyj. 20.03. – 62/ Łukasiewicza 1</w:t>
            </w:r>
          </w:p>
        </w:tc>
      </w:tr>
      <w:tr>
        <w:trPr>
          <w:trHeight w:val="503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.00-15.15 -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łożnictw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3 tyg. 6.03., 13.03., 20.03.  – gr. 2b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, wyj. 20.03. – 62/ Łukasiewicza 1</w:t>
            </w:r>
          </w:p>
        </w:tc>
      </w:tr>
      <w:tr>
        <w:trPr>
          <w:trHeight w:val="50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.30-16.45 -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łożnictw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3 tyg.  6.03., 13.03., 20.03.  –  gr. 1a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, wyj. 20.03. – 62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00-18.15 - kliniczny zarys chorób z zaleceniami dietetycznymi: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łożnictw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3 tyg. 6.03., 13.03., 20.03.  – gr. 1b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, wyj. 20.03. – 62/ Łukasiewicza 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leczenie wspomagane dietą)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w terminach: 2 tyg.. 20.02., 27.0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7/ Dębowa 3</w:t>
            </w:r>
          </w:p>
        </w:tc>
      </w:tr>
      <w:tr>
        <w:trPr>
          <w:trHeight w:val="70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014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0.15 –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lergie i nietolerancje pokarmow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5 tyg. 21.02.-21.03.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–53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15-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pidemiologia i nadzór sanitarno -  epidemiologiczn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5 tyg. 28.03.-25.04.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1/ Patomorfologia, wyj. 18.04. – 309/ Patomorfologia, 25.04. – A019/ Patomorfologia</w:t>
            </w:r>
          </w:p>
        </w:tc>
      </w:tr>
      <w:tr>
        <w:trPr>
          <w:trHeight w:val="9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.30-14.15 –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lergie i nietolerancje pokarmow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1a, 1b - w terminie:  21.02.  w K. i K. Alergologii, Immunologii Klinicznej i Chorób Wewnętrznych – Szpital dr J.  Biziela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.30-14.15 –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lergie i nietolerancje pokarmow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2a, 2b -  w terminie: 28.02.  w K. i K. Alergologii, Immunologii Klinicznej i Chorób Wewnętrznych – Szpital dr J. Biziela</w:t>
            </w:r>
          </w:p>
        </w:tc>
      </w:tr>
      <w:tr>
        <w:trPr>
          <w:trHeight w:val="9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00-13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4 tyg.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4.04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.-25.04.  gr. 1a, 1b  w K. i Z. Higieny, Epidemiologii i Ergonomii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awo i prawo żywności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23.05., 30.05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Świętojańska 20</w:t>
            </w:r>
          </w:p>
        </w:tc>
      </w:tr>
      <w:tr>
        <w:trPr>
          <w:trHeight w:val="33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awo i prawo żywności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9.05., 16.05.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Świętojańska 2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5-16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4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 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łożnictw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28.03.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5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00-20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leczenie wspomagane dietą)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w terminie: 7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7/ Dębowa 3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45 – czas na rozplanowanie zajęć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gólnouniwersyteckich/ kursow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11.04., 18.04., 25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1/ 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Finanse dla każdego: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jak dbać o pieniądze?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dr B. Łyszczarz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156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awo i prawo żywności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2.04., 26.04., 10.05.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/ Skłodowskiej 9</w:t>
            </w:r>
          </w:p>
        </w:tc>
      </w:tr>
      <w:tr>
        <w:trPr>
          <w:trHeight w:val="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45 –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ediatr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– ćw –  w terminie: 15.03. w K. i K. Pediatrii, Alergologii i Gastroenterologii – Szpital dr Jurasz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4 podgrupki)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45 –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ediatr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– ćw – w terminie: 22.03. - sala w K. i K. Pediatrii, Alergologii i Gastroenterologii – Szpital dr Jurasza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4 podgrupki)</w:t>
            </w:r>
          </w:p>
        </w:tc>
      </w:tr>
      <w:tr>
        <w:trPr>
          <w:trHeight w:val="4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45-14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odstawy profilaktyki żywieniow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- w terminie: 3 tyg. 1.03., 8.03., 15.03.  w K. Chorób Naczyń i Chorób Wewnętrznych, SU 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2.45-15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– w terminie: 5.04. - gr. 1a, 1b  w K. i Z. Higieny, Epidemiologii i Ergonom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2.00-15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 – w terminie: 26.04. - gr. 1a, 1b  w K. i Z. Higieny, Epidemiologii i Ergonomii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15-15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profilaktyki żywieni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w terminie:  3 tyg. 1.03., 8.03., 15.03. w K. Chorób Naczyń i Chorób Wewnętrznych, SU 2</w:t>
            </w:r>
          </w:p>
        </w:tc>
      </w:tr>
      <w:tr>
        <w:trPr>
          <w:trHeight w:val="2070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horoby zwyrodnieniowe stawów </w:t>
            </w:r>
            <w:r>
              <w:rPr>
                <w:rFonts w:cs="Calibri" w:ascii="Calibri" w:hAnsi="Calibri"/>
                <w:sz w:val="18"/>
                <w:szCs w:val="18"/>
              </w:rPr>
              <w:t>(dr hab. P. Paradowski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.15-20.00 – czas na rozplanowanie zajęć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gólnouniwersyteckich/ kursow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</w:t>
            </w:r>
            <w:r>
              <w:rPr>
                <w:rFonts w:cs="Arial" w:ascii="Calibri" w:hAnsi="Calibri"/>
                <w:bCs/>
                <w:strike/>
                <w:color w:val="FF0000"/>
                <w:sz w:val="18"/>
                <w:szCs w:val="18"/>
              </w:rPr>
              <w:t>29.03., 5.04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., 12.04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008000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/ Jagiellońska 13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ład łączony z II rokiem położnictwa 2 st., 2 rokiem fizjoterapi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Choroby zwyrodnieniowe stawów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dr hab. P. Paradowski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4.00-17.45– czas na rozplanowanie zajęć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ogólnouniwersyteckich/ kursowych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w – w terminie: 31.05.</w:t>
            </w:r>
            <w:r>
              <w:rPr>
                <w:rFonts w:cs="Arial" w:ascii="Calibri" w:hAnsi="Calibri"/>
                <w:bCs/>
                <w:color w:val="FF0000"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/ Jagiellońska 13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ład łączony z II rokiem położnictwa 2 st., 2 rokiem fizjoterapii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Informacje o salach dydaktycznych zostaną naniesione w późniejszym terminie i będą ogólnie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ostępne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8/2019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Studenci zobowiązani są w pierwszym tygodniu zajęć dydaktycznych ustalić szczegóły zaliczania praktyk studenckich z poszczególnymi kierownikami jednostek organizacyjnych odpowiedzialnymi za ich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realizację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0070C0"/>
          <w:sz w:val="22"/>
          <w:szCs w:val="22"/>
          <w:lang w:val="en-US" w:eastAsia="en-US"/>
        </w:rPr>
        <w:t>*  Zgodnie z organizacją roku akademickiego 2018/2019 10.06. (poniedziałek) i 12.06.  (środa) odbędą się zajęcia przewidziane za piątek”.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FF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1:00Z</dcterms:created>
  <dc:creator>c</dc:creator>
  <dc:description/>
  <cp:keywords/>
  <dc:language>en-US</dc:language>
  <cp:lastModifiedBy>Joanna Matuszak</cp:lastModifiedBy>
  <cp:lastPrinted>2018-02-07T14:32:00Z</cp:lastPrinted>
  <dcterms:modified xsi:type="dcterms:W3CDTF">2019-04-29T08:03:00Z</dcterms:modified>
  <cp:revision>160</cp:revision>
  <dc:subject/>
  <dc:title> </dc:title>
</cp:coreProperties>
</file>