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20/18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ab/>
        <w:t xml:space="preserve">                                   Bydgoszcz  13.01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J. Wiertlewska, dr J. Przybyszewska,</w:t>
      </w:r>
      <w:r>
        <w:rPr>
          <w:rFonts w:cs="Calibri" w:ascii="Calibri" w:hAnsi="Calibri"/>
          <w:color w:val="FF0000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r hab. D. Olszewska – Słonin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inż. E. Szymelfejni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M. Gośliń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J. Garbacz, prof. dr hab. R. Oliński, dr hab. C. Popławski, prof. UMK)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 xml:space="preserve">II rok, III semestr, rok akademicki 2018/2019  - I stopień stacjonarne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1 – </w:t>
      </w:r>
      <w:r>
        <w:rPr>
          <w:rFonts w:cs="Calibri" w:ascii="Calibri" w:hAnsi="Calibri"/>
          <w:strike/>
          <w:color w:val="FF0000"/>
          <w:sz w:val="18"/>
          <w:szCs w:val="18"/>
        </w:rPr>
        <w:t>20 studentów</w:t>
      </w:r>
      <w:r>
        <w:rPr>
          <w:rFonts w:cs="Calibri" w:ascii="Calibri" w:hAnsi="Calibri"/>
          <w:color w:val="FF0000"/>
          <w:sz w:val="18"/>
          <w:szCs w:val="18"/>
        </w:rPr>
        <w:t xml:space="preserve">   (aktualizacja grup z 8.10. – 18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2 – </w:t>
      </w:r>
      <w:r>
        <w:rPr>
          <w:rFonts w:cs="Calibri" w:ascii="Calibri" w:hAnsi="Calibri"/>
          <w:strike/>
          <w:color w:val="FF0000"/>
          <w:sz w:val="18"/>
          <w:szCs w:val="18"/>
        </w:rPr>
        <w:t>21 studentów</w:t>
      </w:r>
      <w:r>
        <w:rPr>
          <w:rFonts w:cs="Calibri" w:ascii="Calibri" w:hAnsi="Calibri"/>
          <w:color w:val="002060"/>
          <w:sz w:val="18"/>
          <w:szCs w:val="18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17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Gr. 3 – </w:t>
      </w:r>
      <w:r>
        <w:rPr>
          <w:rFonts w:cs="Calibri" w:ascii="Calibri" w:hAnsi="Calibri"/>
          <w:strike/>
          <w:color w:val="FF0000"/>
          <w:sz w:val="18"/>
          <w:szCs w:val="18"/>
        </w:rPr>
        <w:t>24 studentów</w:t>
      </w:r>
      <w:r>
        <w:rPr>
          <w:rFonts w:cs="Calibri" w:ascii="Calibri" w:hAnsi="Calibri"/>
          <w:color w:val="002060"/>
          <w:sz w:val="18"/>
          <w:szCs w:val="18"/>
        </w:rPr>
        <w:t xml:space="preserve">   </w:t>
      </w:r>
      <w:r>
        <w:rPr>
          <w:rFonts w:cs="Calibri" w:ascii="Calibri" w:hAnsi="Calibri"/>
          <w:color w:val="FF0000"/>
          <w:sz w:val="18"/>
          <w:szCs w:val="18"/>
        </w:rPr>
        <w:t>(aktualizacja grup z 8.10. – 16 studentów)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  <w:lang w:val="en-US" w:eastAsia="en-US"/>
        </w:rPr>
      </w:pPr>
      <w:r>
        <w:rPr>
          <w:rFonts w:cs="Calibri" w:ascii="Calibri" w:hAnsi="Calibri"/>
          <w:color w:val="00206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  <w:gridCol w:w="5352"/>
      </w:tblGrid>
      <w:tr>
        <w:trPr>
          <w:trHeight w:val="10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10.12.-21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.3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tyg. 10.12.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1.0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r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1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sali 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b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4/ Skłodowskiej 9, wyj. 14.01., 21.01. – 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1.01. zostają przeniesione na 22.01. w  godz. 12.30-14.45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- w K. i Z. Żywienia i Dietetyki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5 tyg. 8.10.-5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gr. 2a 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-14.1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ćw - w K. i Z. Żywienia i Dietetyki w terminie: 29.10.  gr. 2a – 35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-9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>ćw - w K. i Z. Żywienia i Dietetyki w terminie: 1 tydz. 26.11. -  gr. 2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00-10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>ćw - w K. i Z. Żywienia i Dietetyki w terminie: 1 tydz. 26.11. – gr. 2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00-14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romatologia – </w:t>
            </w:r>
            <w:r>
              <w:rPr>
                <w:rFonts w:cs="Calibri" w:ascii="Calibri" w:hAnsi="Calibri"/>
                <w:sz w:val="18"/>
                <w:szCs w:val="18"/>
              </w:rPr>
              <w:t>ćw - w K. i Z. Żywienia i Dietetyki w terminach: 6 tyg. 3.12.-21.01.  -  gr. 2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33/ Dębowa 3  </w:t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1.10.-29.10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5.11.-3.12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a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00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bromatologia -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ćw- w K. i Z. Żywienia i Dietetyki w terminie: 29.10.   -  gr. 1a – 35/ Dębowa 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2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 tyg.  12.11.-3.1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15-14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- w K. i Z. Żywienia i Dietetyki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5 tyg. 8.10.-5.11.  </w:t>
            </w:r>
            <w:r>
              <w:rPr>
                <w:rFonts w:cs="Calibri" w:ascii="Calibri" w:hAnsi="Calibri"/>
                <w:sz w:val="18"/>
                <w:szCs w:val="18"/>
              </w:rPr>
              <w:t>-  gr. 1a – 35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2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- </w:t>
            </w:r>
            <w:r>
              <w:rPr>
                <w:rFonts w:cs="Calibri" w:ascii="Calibri" w:hAnsi="Calibri"/>
                <w:sz w:val="18"/>
                <w:szCs w:val="18"/>
              </w:rPr>
              <w:t>ćw- w K. i Z. Żywienia i Dietetyki w terminie: 1 tydz. 26.11. -  gr. 1a – 35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3.45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- </w:t>
            </w:r>
            <w:r>
              <w:rPr>
                <w:rFonts w:cs="Calibri" w:ascii="Calibri" w:hAnsi="Calibri"/>
                <w:sz w:val="18"/>
                <w:szCs w:val="18"/>
              </w:rPr>
              <w:t>ćw- w K. i Z. Żywienia i Dietetyki w terminie: 1 tydz. 26.11. -  gr. 1b – 35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15-17.1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- </w:t>
            </w:r>
            <w:r>
              <w:rPr>
                <w:rFonts w:cs="Calibri" w:ascii="Calibri" w:hAnsi="Calibri"/>
                <w:sz w:val="18"/>
                <w:szCs w:val="18"/>
              </w:rPr>
              <w:t>ćw- w K. i Z. Żywienia i Dietetyki w terminach: 6 tyg. 3.12.-21.01.  -  gr. 1b – 35/ Dębow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5 tyg. 8.10.-5.11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</w:tc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1.10.-29.10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5.11.-3.12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3a, 3b – w terminach: 8 tyg. 5.11.-7.01. w K. Bio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chem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, 3b – w terminie: 14.01.  w K. Biochemi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1.10.-29.10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– w terminach: 5 tyg. 5.11.-3.12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2a, 2b – w terminach: 8 tyg. 5.11.-7.01. w K. Bio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2a, 2b – w terminie: 14.01.  w K. Biochemi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iZ Patobiochemii  i Chemii Klinicznej  w terminie: 5 tyg. 10.12.-21.01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formacji o salach dydaktycznych na bloki językowe udziela Katedra Lingwistyki Stosowanej.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961"/>
        <w:gridCol w:w="5204"/>
      </w:tblGrid>
      <w:tr>
        <w:trPr>
          <w:trHeight w:val="96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2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501" w:hRule="atLeast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5 tyg.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8.12.-22.01.; *2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K. i Z. Żywienia i Dietetyki – w terminie: 11.12.  -  gr.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31/ Dębowa 3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11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8.12.-22.01.;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*28.0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 gr. 2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B209/ Patomorfologia, wyj. 28.01.* - 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8.12.-22.01.; *28.01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w 10/ Skłodowskiej 9, wyj. 18.12. w 30/ Skłodowskiej 9, 22.01 – 9/ Skłodowskiej 9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5 tyg. 9.10.-6.11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</w:tc>
      </w:tr>
      <w:tr>
        <w:trPr>
          <w:trHeight w:val="501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w K. i Z. Żywienia i Dietetyki  w terminach:  16.10., 23.10. -  gr.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/ Dębowa 3</w:t>
            </w:r>
          </w:p>
        </w:tc>
      </w:tr>
      <w:tr>
        <w:trPr>
          <w:trHeight w:val="660" w:hRule="atLeast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0-11.00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Chirurgii Onkologicznej w terminach: 3 tyg.  15.01., 22.01.; *28.01.  - gr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</w:p>
        </w:tc>
      </w:tr>
      <w:tr>
        <w:trPr>
          <w:trHeight w:val="879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 - w terminach:  9 tyg. 9.10.-4.12. -  lab. 26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b- w terminach: 9 tyg. 9.10.-4.12. -  -   lab. 26/ Dębowa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5 tyg. 9.10.-6.11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– w terminach: 5 tyg. 13.11.-11.12.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1/ Dębowa 3</w:t>
            </w:r>
          </w:p>
        </w:tc>
      </w:tr>
      <w:tr>
        <w:trPr>
          <w:trHeight w:val="291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3.30-16.00 -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Chirurgii Onkologicznej w terminach: 3 tyg.  20.11., 27.11., 4.12.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, 1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hd w:fill="CCC0D9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30-11.00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Chirurgii Onkologicznej w terminach: 3 tyg.  13.11., 20.11., 20.11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, 2b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5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- w K. i Z. Żywienia i Dietetyki w terminach: 6 tyg. 11.12.-22.01.; *28.01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- w K. i Z. Żywienia i Dietetyki w terminach: 4.12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3/ Dębowa 3</w:t>
            </w:r>
          </w:p>
        </w:tc>
      </w:tr>
      <w:tr>
        <w:trPr>
          <w:trHeight w:val="43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Gastroenterologii i Zaburzeń Odżywiania -  w terminach: 5 tyg. 18.12.-22.01.; *28.01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, 2b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1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0-19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 tydz. 9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5-20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 tydz. 16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1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ie: 1 tydz. 23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ach: 8 tyg. 30.10.-18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, wyj. 30.10. – 4/ Skłodowskiej 9, 20.11., 27.11., 4.12. – DS3/ Powst. Wielk. 46, 18.12. – 14A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ie: 8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103"/>
      </w:tblGrid>
      <w:tr>
        <w:trPr>
          <w:trHeight w:val="257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0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 w terminie: 1 tydz. 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 w terminach:  2 tyg. 10.10., 17.10. – </w:t>
            </w:r>
            <w:r>
              <w:rPr>
                <w:rFonts w:cs="Calibri" w:ascii="Calibri" w:hAnsi="Calibri"/>
                <w:b/>
                <w:color w:val="669900"/>
                <w:sz w:val="18"/>
                <w:szCs w:val="18"/>
              </w:rPr>
              <w:t>78/ Jagiellońska 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 w terminie: 1 tydz. 2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rom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 w terminie: 1 tydz. 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45-12.0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w – w terminie 1 tydz. 24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0-12.3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1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A019/ Patomorfologia,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żywienia zbiorow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 w terminie: 1 tydz. 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10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4 tyg. 7.11.-28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0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.12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10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1b – w terminach: 8 tyg. 7.11.-9.01.  w K. Biochemii Klin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iochemia ogólna i żywności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gr. 1a, 1b – w terminie: 16.01.  w K. Biochemii Klinicznej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ie: 10 tyg. 3.10., 10.10., 17.10., 24.10., 7.11., 14.11., 21.11., 28.11., 5.12.,  12.12. 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b </w:t>
            </w:r>
            <w:r>
              <w:rPr>
                <w:rFonts w:cs="Calibri" w:ascii="Calibri" w:hAnsi="Calibri"/>
                <w:sz w:val="18"/>
                <w:szCs w:val="18"/>
              </w:rPr>
              <w:t>– 35/ Dębow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6 tyg. 10.10., 17.10., 31.10., 7.11., 14.11., 21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5.12. 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2.12.-23.01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a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w 235/ Patomorfologia, wyj. 12.12., 19.12.- 11/ Patomorfologia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0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- w K. i Z. Żywienia i Dietetyki w terminach: 6 tyg. 5.12.-23.01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00-12.45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bromatologia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ćw - w K. i Z. Żywienia i Dietetyki w terminach: 28.11. 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33/ Dębowa 3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20-16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8 tyg. 10.10.-28.11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5.12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</w:tr>
      <w:tr>
        <w:trPr>
          <w:trHeight w:val="105" w:hRule="atLeast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formacji o salach dydaktycznych na bloki językowe udziela Katedra Lingwistyki Stosowanej.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25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0-9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4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3/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0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1.10., 18.10., 2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125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0-9.4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Gastroenterologii i Zaburzeń Odżywiania  - w terminach: 5 tyg. 15.11.-13.12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, 1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8 tyg. 15.11.-10.01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0.12., 03.01., 10.01. -  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00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17.01. -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5 tyg. 4.10.-8.11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3b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35/ Dębowa 3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5 tyg. 15.11.-13.12.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3b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35/ Dębowa 3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3.15-15.30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4.01. – Katedra Patobiochemii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a </w:t>
            </w:r>
            <w:r>
              <w:rPr>
                <w:rFonts w:cs="Calibri" w:ascii="Calibri" w:hAnsi="Calibri"/>
                <w:sz w:val="18"/>
                <w:szCs w:val="18"/>
              </w:rPr>
              <w:t>- w terminach: 9 tyg. 4.10.-6.12  -   lab. 26/ Dębowa 3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00-13.15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Gastroenterologii i Zaburzeń Odżywiania  - w terminach: 5 tyg. 15.11.-13.12. - 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, 3b</w:t>
            </w:r>
          </w:p>
        </w:tc>
      </w:tr>
      <w:tr>
        <w:trPr>
          <w:trHeight w:val="94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terminach: 9 tyg. 4.10.-6.12  -   lab. - 26/ Dębowa 3</w:t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ach: 8 tyg. 15.11.-10.01. 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, wyj. 20.12., 03.01., 10.01. -  13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K. i Z. Żywienia i Dietetyki  w terminach: 17.01.. - 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ach: 10 tyg. 4.10.-13.12. -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35/ Dębowa 3   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4.10., 25.10., 22.11., 13.12., 10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3.12. – A019/ Patomorfologia, 10.01. –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1 tydz. 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oroby wewnętr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3 tyg. 29.11., 20.12., 17.0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17.01. – 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20-19.35 –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1 tydz. 15.11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kliniczny zarys chorób z zaleceniami dietetycznymi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i on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4 tyg. 18.10.,  6.12., 3.01., 24.01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03.01. - B209/ Patomorfologia</w:t>
            </w:r>
          </w:p>
        </w:tc>
      </w:tr>
      <w:tr>
        <w:trPr>
          <w:trHeight w:val="9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1 tydz.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4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ie: 1 tydz.1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25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ologia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3 tyg. 18.10., 25.10., 08.1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5210"/>
      </w:tblGrid>
      <w:tr>
        <w:trPr>
          <w:trHeight w:val="128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0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10 tyg. 5.10.-14.12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1b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35/ Dębowa 3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ach: 8 tyg.  5.10.-30.11.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: 7.12.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2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4D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terminach: 9 tyg. 5.10.-7.12.  -   lab. 26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terminach: 9 tyg. 5.10.-7.12.  -   lab. 26/ Dębowa 3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ach: 8 tyg.  5.10.-30.11. –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ete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7.12. -  gr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3/ Dębowa 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10 tyg. 5.10.-14.12.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2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35/ Dębowa 3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0-11.00 – kliniczny zarys chorób z zaleceniami dietetycznymi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chirur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K. Chirurgii Onkologicznej w terminach: 3 tyg.  14.12., 21.12., 4.01.  - gr.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3a</w:t>
            </w:r>
          </w:p>
        </w:tc>
      </w:tr>
      <w:tr>
        <w:trPr>
          <w:trHeight w:val="41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waroznaw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K. i Z. Żywienia i Dietetyki  w terminie: 10 tyg. 5.10.-14.12.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. 3a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35/ Dębowa 3    </w:t>
            </w:r>
          </w:p>
        </w:tc>
      </w:tr>
      <w:tr>
        <w:trPr>
          <w:trHeight w:val="25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1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fizjoterapii 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fizjoterapii 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fizjoterapii 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5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fizjoterapii  i z II rokiem ratownictwa medyczneg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lternatywne i nowe strategie leczenia zakażeń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1.01., 18.01., 25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B209/ Patomorfologia</w:t>
            </w:r>
          </w:p>
        </w:tc>
      </w:tr>
      <w:tr>
        <w:trPr>
          <w:trHeight w:val="257" w:hRule="atLeast"/>
        </w:trPr>
        <w:tc>
          <w:tcPr>
            <w:tcW w:w="1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liza i ocena jakośc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11.01., 18.01., 25.01.  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Fonts w:cs="Calibri" w:ascii="Calibri" w:hAnsi="Calibri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łady kursowe w roku akademickim 2018/2019:</w:t>
      </w:r>
    </w:p>
    <w:p>
      <w:pPr>
        <w:pStyle w:val="Normal"/>
        <w:ind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960"/>
        <w:gridCol w:w="960"/>
        <w:gridCol w:w="960"/>
        <w:gridCol w:w="10928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</w:t>
            </w:r>
          </w:p>
        </w:tc>
      </w:tr>
      <w:tr>
        <w:trPr>
          <w:trHeight w:val="2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owe prawo medyczne</w:t>
            </w:r>
          </w:p>
        </w:tc>
      </w:tr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Podstawy prowadzenia działalności gospodarczej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czna i socjokulturowa problematyka śmierci i umierania</w:t>
            </w:r>
          </w:p>
        </w:tc>
      </w:tr>
      <w:tr>
        <w:trPr>
          <w:trHeight w:val="1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owe trendy w rehabilitacji skolioz</w:t>
            </w:r>
          </w:p>
        </w:tc>
      </w:tr>
      <w:tr>
        <w:trPr>
          <w:trHeight w:val="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Gerontopedagogika – globalnym wyzwaniem w trosce i jakość starzenia się i satysfakcję życiową współczesnych społeczeństw</w:t>
            </w:r>
          </w:p>
        </w:tc>
      </w:tr>
      <w:tr>
        <w:trPr>
          <w:trHeight w:val="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ernatywne i nowe strategie leczenia zakażeń</w:t>
            </w:r>
          </w:p>
        </w:tc>
      </w:tr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dietety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eurochirur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8:00Z</dcterms:created>
  <dc:creator>c</dc:creator>
  <dc:description/>
  <cp:keywords/>
  <dc:language>en-US</dc:language>
  <cp:lastModifiedBy>Joanna Matuszak</cp:lastModifiedBy>
  <cp:lastPrinted>2018-09-20T10:09:00Z</cp:lastPrinted>
  <dcterms:modified xsi:type="dcterms:W3CDTF">2019-01-23T12:24:00Z</dcterms:modified>
  <cp:revision>141</cp:revision>
  <dc:subject/>
  <dc:title> </dc:title>
</cp:coreProperties>
</file>