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b w:val="false"/>
          <w:color w:val="FF0000"/>
          <w:sz w:val="20"/>
          <w:szCs w:val="20"/>
        </w:rPr>
        <w:tab/>
      </w: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  <w:tab/>
        <w:tab/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Bydgoszcz,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7.05.2018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J. Wiertle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C. Popławski, prof. UMK,  prof. dr hab. Z. Bartuzi, prof. dr hab. M. Dubiel, dr hab. A. Krogulska, prof. dr hab. B. Sygit, prof. dr hab. J. Klawe, dr D. Nowak,  dr hab. M. Kłopoc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A. Nowicki, prof. UMK, dr K. Sobieralska-Michalak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- I stopień stacjonarne  </w:t>
      </w:r>
      <w:r>
        <w:rPr>
          <w:rFonts w:cs="Calibri" w:ascii="Calibri" w:hAnsi="Calibri"/>
          <w:b/>
          <w:sz w:val="18"/>
          <w:szCs w:val="18"/>
        </w:rPr>
        <w:t xml:space="preserve">(55 </w:t>
      </w:r>
      <w:r>
        <w:rPr>
          <w:rFonts w:cs="Calibri" w:ascii="Calibri" w:hAnsi="Calibri"/>
          <w:sz w:val="18"/>
          <w:szCs w:val="18"/>
        </w:rPr>
        <w:t>studentów</w:t>
      </w:r>
      <w:r>
        <w:rPr>
          <w:rFonts w:cs="Calibri" w:ascii="Calibri" w:hAnsi="Calibri"/>
          <w:b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1:</w:t>
      </w:r>
      <w:r>
        <w:rPr>
          <w:rFonts w:cs="Calibri" w:ascii="Calibri" w:hAnsi="Calibri"/>
          <w:sz w:val="18"/>
          <w:szCs w:val="18"/>
        </w:rPr>
        <w:t xml:space="preserve"> 27 osó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2:</w:t>
      </w:r>
      <w:r>
        <w:rPr>
          <w:rFonts w:cs="Calibri" w:ascii="Calibri" w:hAnsi="Calibri"/>
          <w:sz w:val="18"/>
          <w:szCs w:val="18"/>
        </w:rPr>
        <w:t xml:space="preserve"> 28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2a - ćw- w terminie: 9 tyg. 26.02.-7.05. – 33/ Dębowa</w:t>
            </w:r>
          </w:p>
        </w:tc>
      </w:tr>
      <w:tr>
        <w:trPr>
          <w:trHeight w:val="22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45-12.30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5.03.-21.05. 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 - 35/ Dębowa 3 - gr. 2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5.03.-21.05. 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- 35/ Dębowa 3 - gr. 2a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9 tyg. 26.02.-7.05. – 33/ Dębowa</w:t>
            </w:r>
          </w:p>
        </w:tc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leczenie wspomagane dietą) - gr. 1a - ćw- w terminach: 9 tyg. 26.02.-7.05. – 33/ Dębow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5 tyg. 20.02.-20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5 tyg. 20.02.-20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35-15.50 –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4 tyg. 27.02.-20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i nadzór sanitarno -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7.03.  w K. i Z. Higieny, Epidemiologii i Ergonomii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i nadzór sanitarno -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tyg. 10.04.-8.05.  w K. i Z. Higieny, Epidemiologii i Ergonomii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00-8.15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28.02., 7.03., 14.03. –  gr. 1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15 -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28.02., 7.03., 14.03. – gr. 1a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Dębowa 3</w:t>
            </w:r>
          </w:p>
        </w:tc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gr. 2b - ćw- w terminach: 9 tyg. 28.02.-25.04. w K. i Z. Żywienia i Dietetyki – 33/ Dębowa </w:t>
            </w:r>
          </w:p>
        </w:tc>
      </w:tr>
      <w:tr>
        <w:trPr>
          <w:trHeight w:val="22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2.30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7.03.-16.05.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 - 35/ Dębowa 3 - gr. 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7.03.-16.05.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 - 35/ Dębowa 3 - gr. 1a</w:t>
            </w:r>
          </w:p>
        </w:tc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0-12.45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9.05., 16.05., 23.05.  – gr. 2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Dębowa 3</w:t>
            </w:r>
          </w:p>
        </w:tc>
      </w:tr>
      <w:tr>
        <w:trPr>
          <w:trHeight w:val="66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0-14.15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9.05., 16.05., 23.05.  – gr. 2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Dębow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- 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tyg.. 21.02., 28.02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w terminach: 7.03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/ Dębowa 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8.45 – czas na rozplanowanie zajęć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trike/>
                <w:color w:val="FF0000"/>
                <w:sz w:val="18"/>
                <w:szCs w:val="18"/>
              </w:rPr>
              <w:t xml:space="preserve">6.06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18"/>
                <w:szCs w:val="18"/>
                <w:lang w:eastAsia="en-US"/>
              </w:rPr>
              <w:t xml:space="preserve">Psychologia sportu – </w:t>
            </w: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  <w:lang w:eastAsia="en-US"/>
              </w:rPr>
              <w:t>dr K. Sobieralska-Michalak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 tyg. 22.02.-22.03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tyg. 29.03.-26.04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, wyj. 5.04., 26.04. – 309/ Patomorfologia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4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1a, 1b - w terminie:  22.02. w K. i K. Alergologii, Immunologii Klinicznej i Chorób Wewnętrznych – Szpital dr J.  Biziel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4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gr. 2a, 2b -  w terminie: 1.03.  w K. i K. Alergologii, Immunologii Klinicznej i Chorób Wewnętrznych – Szpital dr J. Biziela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tyg. 29.03.-26.04.  – w K. i Z. Higieny, Epidemiologii i Ergonomii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4.05., 7.06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  <w:tr>
        <w:trPr>
          <w:trHeight w:val="3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0.05., 17.05.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.03. - 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7.00-19.15 – kliniczny zarys chorób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terminie:  29.03.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19.04., 26.04., 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>17.05.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Psychologia sportu –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r K. Sobieralska-Michalak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56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3.04., 20.04., 27.04.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</w:tr>
      <w:tr>
        <w:trPr>
          <w:trHeight w:val="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 w terminie: 16.03. w K. i K. Pediatrii, Alergologii i Gastroenterologii – Szpital dr Juras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4 podgrupki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w terminie: 23.03. - sala w K. i K. Pediatrii, Alergologii i Gastroenterologii – Szpital dr Jurasz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4 podgrupki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30-14.45 – kliniczny zarys chorób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terminie:  13.04. -  35/ B. Farmacji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ie: 3 tyg. 23.02., 2.03., 9.03.  w K. Chorób Naczyń i Chorób Wewnętrznych, SU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profilaktyki żywieni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 3 tyg. 23.02., 2.03., 9.03.  w K. Chorób Naczyń i Chorób Wewnętrznych, SU 2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0.04., 27.04., 11.05  - </w:t>
            </w:r>
            <w:r>
              <w:rPr>
                <w:rFonts w:cs="Arial" w:ascii="Calibri" w:hAnsi="Calibri"/>
                <w:b/>
                <w:bCs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współczesnej onkologii – </w:t>
            </w:r>
            <w:r>
              <w:rPr>
                <w:rFonts w:cs="Calibri" w:ascii="Calibri" w:hAnsi="Calibri"/>
                <w:sz w:val="18"/>
                <w:szCs w:val="18"/>
              </w:rPr>
              <w:t>dr hab. A. Nowicki, prof. UM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1:00Z</dcterms:created>
  <dc:creator>c</dc:creator>
  <dc:description/>
  <cp:keywords/>
  <dc:language>en-US</dc:language>
  <cp:lastModifiedBy>Joanna Matuszak</cp:lastModifiedBy>
  <cp:lastPrinted>2018-02-07T14:32:00Z</cp:lastPrinted>
  <dcterms:modified xsi:type="dcterms:W3CDTF">2018-03-28T13:01:00Z</dcterms:modified>
  <cp:revision>113</cp:revision>
  <dc:subject/>
  <dc:title> </dc:title>
</cp:coreProperties>
</file>