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>Bydgoszcz, 04.06.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</w:t>
      </w:r>
      <w:r>
        <w:rPr>
          <w:rFonts w:cs="Calibri" w:ascii="Calibri" w:hAnsi="Calibri"/>
          <w:sz w:val="18"/>
          <w:szCs w:val="18"/>
          <w:lang w:val="de-DE"/>
        </w:rPr>
        <w:t>dr J. Wiertlewska,  dr  T. Zegarski, prof. dr hab. O. Haus,</w:t>
      </w:r>
      <w:r>
        <w:rPr>
          <w:rFonts w:cs="Calibri" w:ascii="Calibri" w:hAnsi="Calibri"/>
          <w:color w:val="FF0000"/>
          <w:sz w:val="18"/>
          <w:szCs w:val="18"/>
          <w:lang w:val="de-DE"/>
        </w:rPr>
        <w:t xml:space="preserve">  </w:t>
      </w:r>
      <w:r>
        <w:rPr>
          <w:rFonts w:cs="Calibri" w:ascii="Calibri" w:hAnsi="Calibri"/>
          <w:sz w:val="18"/>
          <w:szCs w:val="18"/>
          <w:lang w:val="de-DE"/>
        </w:rPr>
        <w:t>dr J. Wiertlewska, prof. dr hab. M. Tafil – Klawe,</w:t>
      </w:r>
      <w:r>
        <w:rPr>
          <w:rFonts w:cs="Calibri" w:ascii="Calibri" w:hAnsi="Calibri"/>
          <w:color w:val="FF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dr hab. W. Jóźwicki, prof.</w:t>
      </w:r>
      <w:r>
        <w:rPr>
          <w:rFonts w:cs="Calibri" w:ascii="Calibri" w:hAnsi="Calibri"/>
          <w:color w:val="FF0000"/>
          <w:sz w:val="18"/>
          <w:szCs w:val="18"/>
          <w:lang w:val="de-DE"/>
        </w:rPr>
        <w:t xml:space="preserve">  </w:t>
      </w:r>
      <w:r>
        <w:rPr>
          <w:rFonts w:cs="Calibri" w:ascii="Calibri" w:hAnsi="Calibri"/>
          <w:sz w:val="18"/>
          <w:szCs w:val="18"/>
          <w:lang w:val="de-DE"/>
        </w:rPr>
        <w:t>dr hab. E. Gospodarek-Komkowska,</w:t>
      </w:r>
      <w:r>
        <w:rPr>
          <w:rFonts w:cs="Calibri" w:ascii="Calibri" w:hAnsi="Calibri"/>
          <w:color w:val="FF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dr D. Jachimowicz –  Gaweł,</w:t>
      </w:r>
      <w:r>
        <w:rPr>
          <w:rFonts w:cs="Calibri" w:ascii="Calibri" w:hAnsi="Calibri"/>
          <w:color w:val="FF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prof. dr hab. J. Klawe,</w:t>
      </w:r>
      <w:r>
        <w:rPr>
          <w:rFonts w:cs="Calibri" w:ascii="Calibri" w:hAnsi="Calibri"/>
          <w:color w:val="FF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prof. dr hab. J. Garbacz, dr E. Szymelfejnik,</w:t>
      </w:r>
      <w:r>
        <w:rPr>
          <w:rFonts w:cs="Calibri" w:ascii="Calibri" w:hAnsi="Calibri"/>
          <w:color w:val="FF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dr hab. C. Popławski, prof. UMK, dr hab. Z. Wyszkowska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de-DE"/>
        </w:rPr>
      </w:pPr>
      <w:r>
        <w:rPr>
          <w:rFonts w:cs="Calibri" w:ascii="Calibri" w:hAnsi="Calibri"/>
          <w:color w:val="FF0000"/>
          <w:sz w:val="18"/>
          <w:szCs w:val="18"/>
          <w:lang w:val="de-D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de-DE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DIETETYKA -  </w:t>
      </w:r>
      <w:r>
        <w:rPr>
          <w:rFonts w:cs="Calibri" w:ascii="Calibri" w:hAnsi="Calibri"/>
          <w:sz w:val="18"/>
          <w:szCs w:val="18"/>
          <w:lang w:val="de-DE"/>
        </w:rPr>
        <w:t xml:space="preserve">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8/2019 </w:t>
      </w:r>
      <w:r>
        <w:rPr>
          <w:rFonts w:cs="Calibri" w:ascii="Calibri" w:hAnsi="Calibri"/>
          <w:sz w:val="18"/>
          <w:szCs w:val="18"/>
        </w:rPr>
        <w:t xml:space="preserve">- I stopień stacjonarne  (83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Grupa 1</w:t>
      </w:r>
      <w:r>
        <w:rPr>
          <w:rFonts w:cs="Calibri" w:ascii="Calibri" w:hAnsi="Calibri"/>
          <w:color w:val="7030A0"/>
          <w:sz w:val="18"/>
          <w:szCs w:val="18"/>
        </w:rPr>
        <w:t xml:space="preserve"> – 25 studentów   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Grupa 2</w:t>
      </w:r>
      <w:r>
        <w:rPr>
          <w:rFonts w:cs="Calibri" w:ascii="Calibri" w:hAnsi="Calibri"/>
          <w:color w:val="7030A0"/>
          <w:sz w:val="18"/>
          <w:szCs w:val="18"/>
        </w:rPr>
        <w:t xml:space="preserve"> - 27 studentów   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Grupa 3</w:t>
      </w:r>
      <w:r>
        <w:rPr>
          <w:rFonts w:cs="Calibri" w:ascii="Calibri" w:hAnsi="Calibri"/>
          <w:color w:val="7030A0"/>
          <w:sz w:val="18"/>
          <w:szCs w:val="18"/>
        </w:rPr>
        <w:t xml:space="preserve"> – 31 studentów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387"/>
        <w:gridCol w:w="4754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45-10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5 tyg. 18.02.-18.03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</w:tc>
      </w:tr>
      <w:tr>
        <w:trPr>
          <w:trHeight w:val="77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18.02.-18.03. w K. i Z. Chemii Środków Spożywczych lab. nr 26 ul. Dębowa 3  - gr. 1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18.02.-18.03. w K. i Z. Chemii Środków Spożywczych lab. nr 26 ul. Dębowa 3  - gr. 1b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8.04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ie: 1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29.04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ie: 6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>
          <w:trHeight w:val="1433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25.03.,1.04.;  29.04.-3.06. – KiZ Mikrobi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dniu 3.06. ćwiczenia odbędą się w godz. 7.30-10.3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3.05., 20.05., 27.05., 3.06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, wyj. 13.05. – B209/ Patomorfologia, 20.05. – 4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6.05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5.03.-29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5.15 -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3.06.  K. i Z. Genetyki Klinicznej – gr. 3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20-18.20 -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3.06.  K. i Z. Genetyki Klinicznej – gr. 3B</w:t>
            </w:r>
          </w:p>
        </w:tc>
      </w:tr>
      <w:tr>
        <w:trPr>
          <w:trHeight w:val="6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8.04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5-16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ie: 1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6.05.-3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, wyj. 06.05., 20.05. – 4/ Świętojańska 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18.02.-18.03. w K. i Z. Chemii Środków Spożywczych lab. nr 26 ul. Dębowa 3  - gr. 3b </w:t>
            </w:r>
          </w:p>
        </w:tc>
      </w:tr>
      <w:tr>
        <w:trPr>
          <w:trHeight w:val="6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18.02.-18.03. w K. i Z. Chemii Środków Spożywczych lab. nr 26 ul. Dębowa 3  - gr. 3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Gr. 3 zajęcia z języka obcego w poniedziałki od 18.35</w:t>
            </w:r>
          </w:p>
        </w:tc>
      </w:tr>
      <w:tr>
        <w:trPr>
          <w:trHeight w:val="6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18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3.45 – biologia z genetyką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2 tyg. 28.05., 4.06. -  K. i Z. Genetyki Klinicznej – gr. 1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6.02.-26.03. w K. i Z. Chemii Środków Spożywczych lab. nr 26 ul. Dębowa 3  - gr.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6.02.-26.03. w K. i Z. Chemii Środków Spożywczych lab. nr 26 ul. Dębowa 3  - gr. 2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ie: 14.05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25/ 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– ćw – w terminach: 6 tyg. 26.02.-2.04. – s. 35/ Dębowa 3 – gr. 1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4 tyg. 9.04.-7.05. – s. 31/ Dębowa 3 – gr. 1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>Zajęcia z dnia 30.04. zostają przełożone na 16.05. w godz. 7.45-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11.15-13.30 –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– ćw –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6 tyg. 26.02.-2.04. – s. 35/ Dębowa 3 – gr. 2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4 tyg. 9.04.-7.05. – s. 31/ Dębowa 3 – gr. 2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1.00 – biologia z genetyką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ie: 4.06. – gr. 3A – 7/ Skłodowskiej 9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9.45 –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11.06.  K. i Z. Genetyki Klinicznej – gr. 1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1.06.  -  K. i Z. Genetyki Klinicznej – gr. 1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45-10.45 – biologia z genetyką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2 tyg. 28.05., 4.06. -  K. i Z. Genetyki Klinicznej – gr. 2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2.30 – biologia z genetyką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04.06.  w 8/ Skłodowskiej 9 gr. 2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15-11.45 – biologia z genetyką: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1.06.  -  K. i Z. Genetyki Klinicznej – gr. 2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–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1.06.  -  K. i Z. Genetyki Klinicznej – gr. 2B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6.02.-26.03.  w K. i Z. Chemii Środków Spożywczych lab. nr 26 ul. Dębowa 3  - gr. 3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7.00 – biologia z genetyką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 2 tyg. 28.05., 4.06. -  K. i Z. Genetyki Klinicznej – gr. 1B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6.02.-26.03.  w K. i Z. Chemii Środków Spożywczych lab. nr 26 ul. Dębowa 3  - gr. 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6.02.-26.03. w K. i Z. Chemii Środków Spożywczych lab. nr 26 ul. Dębowa 3  - gr. 2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20.15 –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28.05., 4.06. - K. i Z. Genetyki Klinicznej – gr. 2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– ćw –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6 tyg. 26.02.-2.04. – s. 35/ Dębowa 3 – gr. 3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4 tyg. 9.04.-7.05. – s. 31/ Dębowa 3 – gr. 3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>Zajęcia z dnia 30.04. zostają przełożone na 16.05. w godz. 10.45-13.00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.04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9.04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 tyg. 26.02., 5.03., 12.03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, wyj. 5.03. – A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w terminach: 5 tyg. 20.02.-20.03. -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ach: 27.03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ach: 3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0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7.04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8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w terminach: 5 tyg. 20.02.-20.03.  w Z.  Patologii Nowotworów i Patomorfologii – gr. 1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em– w terminach: 27.03.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– w terminach: 3.04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em – w terminach: 24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ach: 8.05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em– w terminach: 8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2.05.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4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w terminach: 5 tyg. 20.02.-20.03.  w Z.  Patologii Nowotworów i Patomorfologii – gr. 2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8.05., 15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1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5.06.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22.05., 29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22.05., 29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8.05., 15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22.05., 29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4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w terminach: 5 tyg. 27.03.-24.04.  w Z.  Patologii Nowotworów i Patomorfologii – 3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w terminach: 5 tyg. 27.03.-24.04.  w Z.  Patologii Nowotworów i Patomorfologii – 3b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10.04., 17.04.  – KiZ Mikrobiologi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ach: 5 tyg. 20.02.-20.03.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45-18.15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- w terminach: w terminach: 5 tyg. 8.05.-5.06.  w Z.  Patologii Nowotworów i Patomorfologii – gr. 2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62"/>
        <w:gridCol w:w="4754"/>
      </w:tblGrid>
      <w:tr>
        <w:trPr>
          <w:trHeight w:val="92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– ćw – w terminach: 7 tyg. 21.02.-4.04. – s. 35/ Dębowa 3 – gr. 1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3 tyg. 11.04.-25.04. – s. 31/ Dębowa 3 – gr. 1B</w:t>
            </w:r>
            <w:r>
              <w:rPr>
                <w:rFonts w:cs="Calibri" w:ascii="Calibri" w:hAnsi="Calibri"/>
                <w:color w:val="7030A0"/>
                <w:sz w:val="20"/>
                <w:szCs w:val="18"/>
              </w:rPr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8.03.-6.06. – KiZ Mikrobiologii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30-13.00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Fizjologii w terminach: 5 tyg. 21.02.-21.03.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Fizjologii w terminach: 5 tyg. 21.02.-21.03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Fizjologii w terminach: 5 tyg. 21.02.-21.03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8.03.-6.06. – KiZ Mikrobiologii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 tyg. 21.02.-4.04. – s. 35/ Dębowa 3 – gr. 2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 tyg. 11.04.-25.04. – s. 31/ Dębowa 3 – gr. 2B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w terminach: 5 tyg. 28.03.-25.04.  w Z.  Patologii Nowotworów i Patomorfologii – gr. 1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 tyg. 21.02.-4.04. – s. 35/ Dębowa 3 – gr. 3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 tyg. 11.04.-25.04. – s. 31/ Dębowa 3 – gr. 3B </w:t>
            </w:r>
          </w:p>
        </w:tc>
      </w:tr>
      <w:tr>
        <w:trPr>
          <w:trHeight w:val="70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7.30 –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21.02.-21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, wyj. 14.03. – DS3/ Powst. Wielk. 4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245"/>
        <w:gridCol w:w="4690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8.00-11.00 – biologia z genetyką: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ie: * 10.06..  K. i Z. Genetyki Klinicznej – gr. 3A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0 tyg. 22.02.-10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, wyj. 29.03., 05.04., 12.04., 26.04., 10.05. - 309/ Patomorfologia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8 tyg. 22.02.-12.04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, wyj. 29.03., 05.04., 12.04. - 309/ Patomorfologia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6.04., 10.05., 24.05.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7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00 -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* 10.06. K. i Z. Genetyki Klinicznej – gr. 3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19.45 -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* 10.06. K. i Z. Genetyki Klinicznej – gr. 3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30 -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* 12.06. K. i Z. Genetyki Klinicznej – gr. 3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realizacji praktyk studenckich starosta roku zobowiązany jest ustalić szczegóły w K. i Z. Żywienia i Dietety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internetowa rejestracja na zajęcia z wychowania fizycznego w systemie USOS na II semestr 2018/2019 zostanie uruchomiona 18.02.2019 godz. 8.00 i będzie otwarta do 27.02.2019 r. godz. 23.59.</w:t>
      </w:r>
      <w:r>
        <w:rPr>
          <w:rFonts w:eastAsia="Calibri" w:cs="Calibri" w:ascii="Calibri" w:hAnsi="Calibri"/>
          <w:i/>
          <w:iCs/>
          <w:color w:val="7030A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3:00Z</dcterms:created>
  <dc:creator>c</dc:creator>
  <dc:description/>
  <cp:keywords/>
  <dc:language>en-US</dc:language>
  <cp:lastModifiedBy>Windows User</cp:lastModifiedBy>
  <cp:lastPrinted>2019-01-31T07:21:00Z</cp:lastPrinted>
  <dcterms:modified xsi:type="dcterms:W3CDTF">2019-06-04T07:56:00Z</dcterms:modified>
  <cp:revision>30</cp:revision>
  <dc:subject/>
  <dc:title> </dc:title>
</cp:coreProperties>
</file>