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RS – 19/1</w:t>
      </w:r>
      <w:r>
        <w:rPr>
          <w:b w:val="false"/>
          <w:sz w:val="18"/>
          <w:szCs w:val="18"/>
          <w:lang w:val="pl-PL"/>
        </w:rPr>
        <w:t>8</w:t>
      </w:r>
      <w:r>
        <w:rPr>
          <w:b w:val="false"/>
          <w:sz w:val="18"/>
          <w:szCs w:val="18"/>
        </w:rPr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b w:val="false"/>
          <w:sz w:val="18"/>
          <w:szCs w:val="18"/>
        </w:rPr>
        <w:t xml:space="preserve">        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    </w:t>
      </w:r>
      <w:r>
        <w:rPr>
          <w:rFonts w:cs="Calibri" w:ascii="Calibri" w:hAnsi="Calibri"/>
          <w:b w:val="false"/>
          <w:sz w:val="18"/>
          <w:szCs w:val="18"/>
        </w:rPr>
        <w:t xml:space="preserve">   Bydgoszcz</w:t>
      </w:r>
      <w:r>
        <w:rPr>
          <w:rFonts w:cs="Calibri" w:ascii="Calibri" w:hAnsi="Calibri"/>
          <w:b w:val="false"/>
          <w:sz w:val="18"/>
          <w:szCs w:val="18"/>
          <w:lang w:val="pl-PL"/>
        </w:rPr>
        <w:t>, 11.12.2018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T. Zegar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J. Garbacz, prof. dr hab. A. Bor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W. Kwiatk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J. Tlapp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M. Szpind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dr hab. A. Kubica, prof. UMK, </w:t>
      </w:r>
      <w:r>
        <w:rPr>
          <w:rStyle w:val="StrongEmphasis"/>
          <w:rFonts w:cs="Calibri" w:ascii="Calibri" w:hAnsi="Calibri"/>
          <w:b w:val="false"/>
          <w:color w:val="FF0000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prof. dr hab. K. Stefański, prof. dr hab. M. Tafil-Klawe, prof. dr hab. J. Klawe,</w:t>
      </w:r>
      <w:r>
        <w:rPr>
          <w:rStyle w:val="StrongEmphasis"/>
          <w:rFonts w:cs="Calibri" w:ascii="Calibri" w:hAnsi="Calibri"/>
          <w:b w:val="false"/>
          <w:color w:val="FF0000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dr hab. W. Jóźwicki, prof. dr hab. A. Bork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</w:t>
      </w:r>
      <w:r>
        <w:rPr>
          <w:rFonts w:cs="Calibri" w:ascii="Calibri" w:hAnsi="Calibri"/>
          <w:sz w:val="18"/>
          <w:szCs w:val="18"/>
        </w:rPr>
        <w:t>I rok, I semestr, rok akademicki 2018/2019  - I stopień stacjonarne   (90 osoby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Gr. 1 – 30 studentów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Gr. 2 – </w:t>
      </w:r>
      <w:r>
        <w:rPr>
          <w:rFonts w:cs="Calibri" w:ascii="Calibri" w:hAnsi="Calibri"/>
          <w:strike/>
          <w:color w:val="FF0000"/>
          <w:sz w:val="18"/>
          <w:szCs w:val="18"/>
        </w:rPr>
        <w:t>30 studentów</w:t>
      </w:r>
      <w:r>
        <w:rPr>
          <w:rFonts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9 studentów)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Gr. 3 – </w:t>
      </w:r>
      <w:r>
        <w:rPr>
          <w:rFonts w:cs="Calibri" w:ascii="Calibri" w:hAnsi="Calibri"/>
          <w:strike/>
          <w:color w:val="FF0000"/>
          <w:sz w:val="18"/>
          <w:szCs w:val="18"/>
        </w:rPr>
        <w:t>30 studentów</w:t>
      </w:r>
      <w:r>
        <w:rPr>
          <w:rFonts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aktualizacja grup z 8.10. – 33 studentów)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color w:val="00206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(*)   4 godz. z 12 godz. wykładu: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promocja zdrowia i edukacja zdrowotna </w:t>
      </w:r>
      <w:r>
        <w:rPr>
          <w:rFonts w:cs="Calibri" w:ascii="Calibri" w:hAnsi="Calibri"/>
          <w:color w:val="FF0000"/>
          <w:sz w:val="18"/>
          <w:szCs w:val="18"/>
        </w:rPr>
        <w:t>będzie prowadzona w formie tzw.  kształcenia na odległość – dec. Dziekana z 19.09.2018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Internetowa rejestracja na zajęcia z </w:t>
      </w:r>
      <w:r>
        <w:rPr>
          <w:rFonts w:cs="Calibri" w:ascii="Calibri" w:hAnsi="Calibri"/>
          <w:b/>
          <w:color w:val="0070C0"/>
          <w:sz w:val="20"/>
          <w:szCs w:val="20"/>
        </w:rPr>
        <w:t>wychowania fizycznego</w:t>
      </w:r>
      <w:r>
        <w:rPr>
          <w:rFonts w:cs="Calibri" w:ascii="Calibri" w:hAnsi="Calibri"/>
          <w:color w:val="0070C0"/>
          <w:sz w:val="20"/>
          <w:szCs w:val="20"/>
        </w:rPr>
        <w:t xml:space="preserve"> w systemie USOS na I semestr 2018/2019 zostanie uruchomiona  01.10.2018 godz. 12.00 i będzie otwarta do 8.10.2018 r. godz. 23.59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5888"/>
      </w:tblGrid>
      <w:tr>
        <w:trPr>
          <w:trHeight w:val="10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 - w terminach: 5 tyg. 10.12.-21.01.- lab. 26, Dębowa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.10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B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5-13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elektroradiologią i I audiofonologią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.10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3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elektroradiologią i I audiofonologią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8.10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5-13.3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5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w DS nr 3 ul. Powst. Wielk. 46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g - w terminach: 5 tyg. 10.12.-21.01.  - lab. 26, Dębowa 3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0-16.25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5.10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e A i B ul. Jagiellońska 13 (budynek A)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elektroradiologią i I audiofonologią)</w:t>
            </w:r>
            <w:r>
              <w:rPr>
                <w:rFonts w:cs="Calibri" w:ascii="Calibri" w:hAnsi="Calibri"/>
                <w:color w:val="FF33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22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29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w DS nr 3 ul. Powst. Wielk. 4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5.11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0-12.5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12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Higieny, Epidemiologii i Ergonomii w terminach: 6 tyg. 12.11.-17.1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e - w terminach: 5 tyg. 10.12.-21.01.  - lab. 26, Dębowa 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-18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elektroradiologią, I fizjoterapią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 1.10.-29.10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e A i B ul. Jagiellońska 13 (budynek A)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0-19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fizjoterapią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 terminach: 4 tyg.. 12.11.-3.1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3 tyg.  7.01., 14.01., 21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ula nr 14A ul. Łukasiewicza 1, wyj. 7.01. – sala B209 (budynek patomorfologii) ul. Skłodowskiej-Curie 9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5-20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 3 tyg.  7.01., 14.01., 21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ula nr 14A ul. Łukasiewicza 1, wyj. 7.01. – sale B209 (budynek patomorfologii) ul. Skłodowskiej-Curie 9  </w:t>
            </w:r>
          </w:p>
        </w:tc>
      </w:tr>
      <w:tr>
        <w:trPr>
          <w:trHeight w:val="10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9.50-20.5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biologia z genetyką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biolog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ach: 2 tyg. 8.10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A019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(budynek patomorfologii) ul. Skłodowskiej-Curie 9 - teletransmisja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B209 (budynek patomorfologii) ul. Skłodowskiej-Curie 9 - teletransmisja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9.00-20.00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biologia z genetyką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biolog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 w terminie: 1 tydz. 5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B209 (budynek patomorfologii) ul. Skłodowskiej-Curie 9 - teletransmisja</w:t>
            </w:r>
          </w:p>
        </w:tc>
      </w:tr>
      <w:tr>
        <w:trPr>
          <w:trHeight w:val="10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5-20.5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fizjoterapią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 terminie: 1 tydz. 5.11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746"/>
      </w:tblGrid>
      <w:tr>
        <w:trPr>
          <w:trHeight w:val="7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ach: 5 tyg. 18.12.-22.01.; *28.01.   - lab. 26, Dębowa 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walifikowana pierwsza po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30.10., 6.11., 13.11. w Oddziale Klinicznym Medycyny Ratunkowej, SU2 - gr. 2a, 2b, 2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walifikowana pierwsza po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9.10., 16.10., 23.10. w Oddziale Klinicznym Medycyny Ratunkowej, SU2 - gr. 3a, 3b, 3c</w:t>
            </w:r>
          </w:p>
        </w:tc>
      </w:tr>
      <w:tr>
        <w:trPr>
          <w:trHeight w:val="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w terminach:  5 tyg. 18.12.-22.01.; *28.01.   - lab. 26, Dębowa 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Higieny, Epidemiologii i Ergonomii w terminach: 4 tyg. 9.10., 23.10., 4.12., 11.1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 - w terminach: 5 tyg. 18.12.-22.01.; *28.01.   - lab. 26, Dębowa 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f - w terminach: 5 tyg. 18.12.-22.01.; *28.01.   - lab. 26, Dębowa 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9.10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A019 (budynek patomorfologii) ul. Skłodowskiej-Curie 9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 i edukacj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* – w – w terminie: 1  tydz. 20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B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 i edukacj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* – w – w terminie: 1 tydz.  11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14A ul.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30-15.00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biologia z genetyką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biolog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ach: 27.11., 4.1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B ul. Jagiellońska 13 (budynek A)</w:t>
            </w:r>
          </w:p>
        </w:tc>
      </w:tr>
      <w:tr>
        <w:trPr>
          <w:trHeight w:val="45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walifikowana pierwsza po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27.11., 4.12. w Oddziale Klinicznym Medycyny Ratunkowej, SU2 – gr. 1a, 1b, 1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-20.15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walifikowana pierwsza po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1.12. w Oddziale Klinicznym Medycyny Ratunkowej, SU2 – gr. 1a, 1b, 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g - w terminach: 5 tyg. 11.12.-22.01.  - lab. 26, Dębowa 3</w:t>
            </w:r>
          </w:p>
        </w:tc>
      </w:tr>
      <w:tr>
        <w:trPr>
          <w:trHeight w:val="88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45-18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e - w terminach: 5 tyg. 11.12.-22.01.   - lab. 26, Dębowa 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30-19.00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biologia z genetyką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biolog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 w terminach: 20.11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B ul. Jagiellońska 13 (budynek 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5605"/>
      </w:tblGrid>
      <w:tr>
        <w:trPr>
          <w:trHeight w:val="10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logia z genetyką w tym:  </w:t>
            </w:r>
            <w:r>
              <w:rPr>
                <w:rFonts w:cs="Calibri" w:ascii="Calibri" w:hAnsi="Calibri"/>
                <w:sz w:val="18"/>
                <w:szCs w:val="18"/>
              </w:rPr>
              <w:t>biologia – ćw – w Z. Patologii Nowotworów i Patomorfologii, RCO – w terminach: 5 tyg. 12.12.-23.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w terminach: 1-12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w terminie: 23.01.</w:t>
            </w:r>
          </w:p>
        </w:tc>
      </w:tr>
      <w:tr>
        <w:trPr>
          <w:trHeight w:val="6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– w terminach: 5 tyg. 7.11.-5.1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8 ul. Świętojańska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0-13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logia z genetyką w tym:  </w:t>
            </w:r>
            <w:r>
              <w:rPr>
                <w:rFonts w:cs="Calibri" w:ascii="Calibri" w:hAnsi="Calibri"/>
                <w:sz w:val="18"/>
                <w:szCs w:val="18"/>
              </w:rPr>
              <w:t>biologia – ćw – w Z. Patologii Nowotworów i Patomorfologii, RCO – w terminach: 5 tyg. 12.12.-23.0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– w terminach: 5 tyg. 7.11.-5.12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8 ul. Świętojańska 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5-11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logia z genetyką w tym:  </w:t>
            </w:r>
            <w:r>
              <w:rPr>
                <w:rFonts w:cs="Calibri" w:ascii="Calibri" w:hAnsi="Calibri"/>
                <w:sz w:val="18"/>
                <w:szCs w:val="18"/>
              </w:rPr>
              <w:t>biologia – ćw – w Z. Patologii Nowotworów i Patomorfologii, RCO – w terminach: 5 tyg. 12.12.-23.01.</w:t>
            </w:r>
          </w:p>
        </w:tc>
      </w:tr>
      <w:tr>
        <w:trPr>
          <w:trHeight w:val="22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Higieny, Epidemiologii i Ergonomii w terminach:  10 tyg. 7.11.-23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– w terminach: 5 tyg. 7.11.-5.12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8 ul. Świętojańska 20</w:t>
            </w:r>
          </w:p>
        </w:tc>
      </w:tr>
      <w:tr>
        <w:trPr>
          <w:trHeight w:val="32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20-13.2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walifikowana pierwsza pomoc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 1 tydz. 3.10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– sala A01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15-17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walifikowana pierwsza pomoc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7.1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A01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40-14.5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wykład łączony z I fizjoterapią)  - w – w terminie: 1 tydz. 10.10.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sale A019+B209+309 (budynek patomorfologii) ul. Skłodowskiej-Curie 9 - teletransmisj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realizuje Oddział Kliniczny Medycyny Ratunkowej, SU2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wykład łączony z I fizjoterapią)  - w – w terminach: 2 tyg. 17.10.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ule A i B ul. Jagiellońska 13 (budynek A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, 24.10.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e A019+B209+309 (budynek patomorfologii) ul. Skłodowskiej-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- teletransmisj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realizuje Oddział Kliniczny Medycyny Ratunkowej, SU2)</w:t>
            </w:r>
          </w:p>
        </w:tc>
      </w:tr>
      <w:tr>
        <w:trPr>
          <w:trHeight w:val="10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5-15.45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gram wyrównawczy z chem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3.10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A01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20.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gram wyrównawczy z chem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10.10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14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gram wyrównawczy z chem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7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B209 (budynek patomorfologii) ul. Skłodowskiej-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4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14A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7.1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A019 (budynek patomorfologii) ul. Skłodowskiej-Curie 9</w:t>
            </w:r>
          </w:p>
        </w:tc>
      </w:tr>
      <w:tr>
        <w:trPr>
          <w:trHeight w:val="10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0-18.10</w:t>
            </w:r>
            <w:r>
              <w:rPr>
                <w:rFonts w:cs="Calibri" w:ascii="Calibri" w:hAnsi="Calibri"/>
                <w:color w:val="FF3399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9.01.,  16.01., 23.01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321"/>
      </w:tblGrid>
      <w:tr>
        <w:trPr>
          <w:trHeight w:val="9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25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8.45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gram wyrównawczy z chem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ie: 1 tydz. 4.10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14A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gram wyrównawczy z chem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ach: 2 tyg. 11.10., 18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3.12.-17.01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w DS nr 3 ul. Powst. Wielk. 46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ach: </w:t>
            </w:r>
            <w:r>
              <w:rPr>
                <w:rFonts w:cs="Arial" w:ascii="Calibri" w:hAnsi="Calibri"/>
                <w:sz w:val="18"/>
                <w:szCs w:val="18"/>
              </w:rPr>
              <w:t xml:space="preserve">2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1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5.10. </w:t>
            </w:r>
            <w:r>
              <w:rPr>
                <w:rFonts w:cs="Arial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00-11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ach: </w:t>
            </w:r>
            <w:r>
              <w:rPr>
                <w:rFonts w:cs="Arial" w:ascii="Calibri" w:hAnsi="Calibri"/>
                <w:sz w:val="18"/>
                <w:szCs w:val="18"/>
              </w:rPr>
              <w:t xml:space="preserve">15.11. –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16/ Świętojańska 20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(zmiana na prośbę Wykładowcy)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15-12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ćw – w terminie: 10.01. -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09/ Patomorf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3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ach: 3</w:t>
            </w:r>
            <w:r>
              <w:rPr>
                <w:rFonts w:cs="Arial" w:ascii="Calibri" w:hAnsi="Calibri"/>
                <w:sz w:val="18"/>
                <w:szCs w:val="18"/>
              </w:rPr>
              <w:t xml:space="preserve"> tyg. </w:t>
            </w: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13.12.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20.12., 3.01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nr 235 (budynek patomorfologii) ul. Skłodowskiej-Curie 9, wyj. 3.01. - sala nr 11 (budynek patomorfologii) ul. Skłodowskiej-Curie 9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3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ach: 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tyg. </w:t>
            </w: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15.11. – s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ala 05 ul. Jagiellońska 13 (budynek A)</w:t>
            </w: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6.12. -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16/ Świętojańska 20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(zmiana na prośbę Wykładowc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00-11.30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ćw – w terminie: 22.11. – 7/ Świętojańska 20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(zmiana na prośbę Wykładowcy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3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ćw – w terminie: 24.01. -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10/ Skłodowskiej 9</w:t>
            </w:r>
          </w:p>
        </w:tc>
      </w:tr>
      <w:tr>
        <w:trPr>
          <w:trHeight w:val="6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45-12.00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informat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K. Podstaw Teoretycznych Nauk Biomedycznych i Informatyki Medycznej – w terminach:  5 tyg. 11.10., 18.10., 25.10. – gr. 1a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15-15.45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ćw – w terminie: 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24.01.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10/ Skłodowskiej 9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0-11.45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Higieny, Epidemiologii i Ergonomii w terminach:5 tyg. 4.10.-8.11.</w:t>
            </w:r>
          </w:p>
        </w:tc>
      </w:tr>
      <w:tr>
        <w:trPr>
          <w:trHeight w:val="6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00-11.45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informat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K. Podstaw Teoretycznych Nauk Biomedycznych i Informatyki Medycznej – w terminie:  4.10. - gr. 1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2.30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nforma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Podstaw Teoretycznych Nauk Biomedycznych i Informatyki Medycznej – w terminach:  5 tyg. 4.10.-8.11. – gr. 1b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i – w terminach: 5 tyg. 20.12.-24.01.  – lab. 26, Dębowa 3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7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h – w terminach: 5 tyg. 20.12.-24.01.  – lab. 26, Dębowa 3</w:t>
            </w:r>
          </w:p>
        </w:tc>
      </w:tr>
      <w:tr>
        <w:trPr>
          <w:trHeight w:val="9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chrona środowi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– w terminach: 4 tyg. 29.11.-20.12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B ul. Jagiellońska 13 (budynek A)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, wyj. 13.12. -  aula w DS nr 3 ul. Powst. Wielk. 46, 20.12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32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8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Fizjologii  w terminach: 15 tyg. 5.10.-25.01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gr. a, 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w terminach: 1-12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w terminie: 25.0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nforma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Podstaw Teoretycznych Nauk Biomedycznych i Informatyki Medycznej – w terminach: 5 tyg. 16.11.-14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Inf. dla grupy 3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4.12. zostają odwołane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Odrobienie zajęć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3.11.  i  30.11. w godz. 9.30-10.15</w:t>
            </w:r>
          </w:p>
        </w:tc>
      </w:tr>
      <w:tr>
        <w:trPr>
          <w:trHeight w:val="5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15-11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Fizjologii  w terminach: 15 tyg. 5.10.-25.01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gr. c, d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4.01. zostają przełożone na 17.12. w godz. 8.00-10.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Higieny, Epidemiologii i Ergonomii w terminach: 10 tyg. 5.10.-9.11.</w:t>
            </w:r>
          </w:p>
        </w:tc>
      </w:tr>
      <w:tr>
        <w:trPr>
          <w:trHeight w:val="8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w terminach: 1-12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w terminie: 25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3.30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nforma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Podstaw Teoretycznych Nauk Biomedycznych i Informatyki Medycznej – w terminach: 5 tyg. 5.10.-9.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Fizjologii  w terminach: 15 tyg. 5.10.-25.01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gr. e, f  do  9.11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Fizjologii  w terminach: 15 tyg. 5.10.-25.01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gr.  E, F w terminach: 10 tyg. 16.11.-25.01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13.45-15.45  –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fizjologia człowiek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– ćw - w K. Fizjologii  w terminach: 10 tyg. 16.11.-25.01.  (gr. G  terminach: 10 tyg. 16.11.-25.01.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3cia grupa dziekańska, decyzja Dziekana, od 16.11.na zajęcia z fizjologii będzie podzielona na 3 podgrupki: E, F, 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 4.01. zostają przełożone na godz. 9.15-11.15</w:t>
            </w:r>
          </w:p>
        </w:tc>
      </w:tr>
      <w:tr>
        <w:trPr>
          <w:trHeight w:val="29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wykład łączony z I fizjoterapią) – w – w terminie: 5.10. (realizuje Oddział Kliniczny Medycyny Ratunkowej, SU2)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aula nr 4 ul. Skłodowskiej-Curie 9 (budynek biblioteki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45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wykład łączony z I fizjoterapią) – w – w terminie: 12.10. (realizuje Oddział Kliniczny Medycyny Ratunkowej, SU2)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e A019+B209+309 (budynek patomorfologii) ul. Skłodowskiej-Curie 9 -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wykład łączony z I fizjoterapią) – w – w terminie: 19.10. (realizuje Oddział Kliniczny Medycyny Ratunkowej, SU2)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e A019+B209+309 (budynek patomorfologii) ul. Skłodowskiej-Curie 9 - teletransmisja</w:t>
            </w:r>
          </w:p>
        </w:tc>
      </w:tr>
      <w:tr>
        <w:trPr>
          <w:trHeight w:val="29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20-18.50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6.11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B ul. Jagiellońska 13 (budynek A)</w:t>
            </w:r>
          </w:p>
        </w:tc>
      </w:tr>
      <w:tr>
        <w:trPr>
          <w:trHeight w:val="44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5-17.15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tyg. 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30-17.45</w:t>
            </w: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tyg. 12.10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B ul. Jagiellońska 13 (budynek A)</w:t>
            </w:r>
          </w:p>
        </w:tc>
      </w:tr>
      <w:tr>
        <w:trPr>
          <w:trHeight w:val="497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położnictwem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6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ula nr 4 ul. Skłodowskiej-Curie 9 (budynek biblioteki)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położnictwem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8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ula nr 4 ul. Skłodowskiej-Curie 9 (budynek biblioteki)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położnictwem)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5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</w:tc>
      </w:tr>
      <w:tr>
        <w:trPr>
          <w:trHeight w:val="17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30-19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.10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e A019 (budynek patomorfologii) ul. Skłodowskiej-Curie 9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- Zajęcia z wychowania fizycznego (30 godz.) –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szczegóły w Studium Wychopwania Fizycznego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70C0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Internetowa rejestracja na zajęcia z wychowania fizycznego w systemie USOS na I semestr 2018/2019 zostanie uruchomiona  01.10.2018 godz. 12.00 i będzie otwarta do 10.10.2018 r. godz. 23.59.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0:00Z</dcterms:created>
  <dc:creator>c</dc:creator>
  <dc:description/>
  <cp:keywords/>
  <dc:language>en-US</dc:language>
  <cp:lastModifiedBy>Joanna Matuszak</cp:lastModifiedBy>
  <cp:lastPrinted>2018-09-21T10:40:00Z</cp:lastPrinted>
  <dcterms:modified xsi:type="dcterms:W3CDTF">2018-12-11T07:38:00Z</dcterms:modified>
  <cp:revision>176</cp:revision>
  <dc:subject/>
  <dc:title> </dc:title>
</cp:coreProperties>
</file>