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 Bydgoszcz, 06.03.2018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</w:t>
      </w:r>
      <w:r>
        <w:rPr>
          <w:rFonts w:cs="Calibri" w:ascii="Calibri" w:hAnsi="Calibri"/>
          <w:sz w:val="18"/>
          <w:szCs w:val="18"/>
          <w:lang w:val="de-DE"/>
        </w:rPr>
        <w:t>dr J. Wiertlewska,  dr  T. Zegarski, prof. dr hab. O. Haus,  dr J. Wiertlewska, prof. dr hab. M. Tafil – Klawe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prof.  dr hab. E. Gospodarek-Komkowska, prof. dr hab. A. Woźniak, dr D. Jachimowicz –  Gaweł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prof. dr hab. G. Grześk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prof. dr hab. J. Klawe,</w:t>
      </w:r>
      <w:r>
        <w:rPr>
          <w:rFonts w:cs="Calibri" w:ascii="Calibri" w:hAnsi="Calibri"/>
          <w:color w:val="FF00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sz w:val="18"/>
          <w:szCs w:val="18"/>
          <w:lang w:val="de-DE"/>
        </w:rPr>
        <w:t>prof. dr hab. J. Garbacz dr D. Nowa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de-DE"/>
        </w:rPr>
      </w:pPr>
      <w:r>
        <w:rPr>
          <w:rFonts w:cs="Calibri" w:ascii="Calibri" w:hAnsi="Calibri"/>
          <w:color w:val="FF0000"/>
          <w:sz w:val="18"/>
          <w:szCs w:val="18"/>
          <w:lang w:val="de-DE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de-DE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  <w:lang w:val="de-DE"/>
        </w:rPr>
        <w:t xml:space="preserve">DIETETYKA -  </w:t>
      </w:r>
      <w:r>
        <w:rPr>
          <w:rFonts w:cs="Calibri" w:ascii="Calibri" w:hAnsi="Calibri"/>
          <w:sz w:val="18"/>
          <w:szCs w:val="18"/>
          <w:lang w:val="de-DE"/>
        </w:rPr>
        <w:t xml:space="preserve">I rok, I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- I stopień stacjonarne  (74 studentów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1</w:t>
      </w:r>
      <w:r>
        <w:rPr>
          <w:rFonts w:cs="Calibri" w:ascii="Calibri" w:hAnsi="Calibri"/>
          <w:sz w:val="18"/>
          <w:szCs w:val="18"/>
        </w:rPr>
        <w:t xml:space="preserve"> – 25 studentów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2</w:t>
      </w:r>
      <w:r>
        <w:rPr>
          <w:rFonts w:cs="Calibri" w:ascii="Calibri" w:hAnsi="Calibri"/>
          <w:sz w:val="18"/>
          <w:szCs w:val="18"/>
        </w:rPr>
        <w:t xml:space="preserve"> - 25 studentów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upa 3</w:t>
      </w:r>
      <w:r>
        <w:rPr>
          <w:rFonts w:cs="Calibri" w:ascii="Calibri" w:hAnsi="Calibri"/>
          <w:sz w:val="18"/>
          <w:szCs w:val="18"/>
        </w:rPr>
        <w:t xml:space="preserve"> – 24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5 tyg. 26.02.-2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, wyj. 26.03. – 78/ Jagiellońska 15</w:t>
            </w:r>
          </w:p>
        </w:tc>
      </w:tr>
      <w:tr>
        <w:trPr>
          <w:trHeight w:val="77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26.02.-26.03. w K. i Z. Chemii Środków Spożywczych lab. nr 26 ul. Dębowa 3  - gr. 1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26.02.-26.03. w K. i Z. Chemii Środków Spożywczych lab. nr 26 ul. Dębowa 3  - gr. 1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ie: 1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ie: 14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</w:tc>
      </w:tr>
      <w:tr>
        <w:trPr>
          <w:trHeight w:val="77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14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1.05., 28.05., 4.06., 11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26..03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12/ Dębow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4 tyg. 9.04.-7.05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4.05.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/ Dębowa 3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5-16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9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2.15-16.00 – 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– w terminie: 1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6.03.-7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2/ Dębowa 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26.02.-26.03. w K. i Z. Chemii Środków Spożywczych lab. nr 26 ul. Dębowa 3  - gr. 3b 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18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31"/>
        <w:gridCol w:w="5481"/>
        <w:gridCol w:w="4754"/>
      </w:tblGrid>
      <w:tr>
        <w:trPr>
          <w:trHeight w:val="92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0.02.-20.03.  w K. i Z. Chemii Środków Spożywczych lab. nr 26 ul. Dębowa 3  - gr. 2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0.02.-20.03. w K. i Z. Chemii Środków Spożywczych lab. nr 26 ul. Dębowa 3  - gr. 2b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em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5 tyg. 20.02.-20.03. w K. i Z. Chemii Środków Spożywczych lab. nr 26 ul. Dębowa 3  - gr. 3a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5 tyg. 24.04.-29.05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, wyj. 22.05., 29.05. - 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-13.35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7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14.2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staty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0.04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</w:tc>
      </w:tr>
      <w:tr>
        <w:trPr>
          <w:trHeight w:val="70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0.02.-8.05.– KiZ Mikrobiolog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  <w:gridCol w:w="4754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- w terminach: w terminach: 5 tyg. 21.02.-21.03.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2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 w terminach: 4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1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8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</w:tc>
      </w:tr>
      <w:tr>
        <w:trPr>
          <w:trHeight w:val="8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21.02.-21.03. w K. Biologii Medycz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– w terminach: 28.03. 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– w terminach: 4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008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– w terminach: 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21.02.-21.03.  w K. Biologii Medycznej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23.05., 30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  <w:tr>
        <w:trPr>
          <w:trHeight w:val="20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18.04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2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30-15.30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tyg. 23.05., 30.05. -  K. i Z. Genetyk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6.06. -  K. i Z. Genetyki Klinicznej</w:t>
            </w:r>
          </w:p>
        </w:tc>
      </w:tr>
      <w:tr>
        <w:trPr>
          <w:trHeight w:val="70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żywieni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0 tyg. 21.02.-25.04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58/ Jagiellońska 15</w:t>
            </w:r>
          </w:p>
        </w:tc>
      </w:tr>
      <w:tr>
        <w:trPr>
          <w:trHeight w:val="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9.05., 1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i zarządzanie w ochronie zdrow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9.05., 1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16.05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  <w:tr>
        <w:trPr>
          <w:trHeight w:val="43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rganizacja pracy w zakładach żywi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w terminie: 9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871"/>
        <w:gridCol w:w="4754"/>
      </w:tblGrid>
      <w:tr>
        <w:trPr>
          <w:trHeight w:val="92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2.-22.03.   – II Katedra Kardiologii,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1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2.02.-26.04. – KiZ Mikrobiologii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arazy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- w terminach: w terminach: 5 tyg. 21.02.-21.03. w K. Biologii Medycznej</w:t>
            </w:r>
          </w:p>
        </w:tc>
      </w:tr>
      <w:tr>
        <w:trPr>
          <w:trHeight w:val="4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w terminach: 5 tyg. 10.05.-14.06.  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w terminach: 5 tyg. 10.05.-14.06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ucia z elementami sto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K. Fizjologii w terminach: 5 tyg. 10.05.-14.06.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50-14.5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2.02.-26.04. – KiZ Mikrobiologii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>11.00-13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2.-22.03.   – II Katedra Kardiologii, SU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00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4.05., 7.06.  w K. i Z. Genetyk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3.30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4.06. w K. i Z. Genetyki Klinicznej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5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3399"/>
                <w:sz w:val="18"/>
                <w:szCs w:val="18"/>
              </w:rPr>
              <w:t>13.20-15.35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2.-22.03.   – II Katedra Kardiologii, SU2</w:t>
            </w:r>
          </w:p>
        </w:tc>
      </w:tr>
      <w:tr>
        <w:trPr>
          <w:trHeight w:val="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5-18.15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24.05., 7.06. K. i Z. Genetyki Klinicz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5-15.15 – biologia z genetyką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genetyk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 14.06. K. i Z. Genetyki Klinicznej</w:t>
            </w:r>
          </w:p>
        </w:tc>
        <w:tc>
          <w:tcPr>
            <w:tcW w:w="5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10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sem – w terminach: 10.05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</w:tr>
      <w:tr>
        <w:trPr>
          <w:trHeight w:val="70" w:hRule="atLeast"/>
        </w:trPr>
        <w:tc>
          <w:tcPr>
            <w:tcW w:w="1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5.35-17.05 – biologia z genetyką: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(wykład  łączony I audiofonologią)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– w – w terminie: 1 tydz. 19.04.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B/ Jagiellońska 1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954"/>
        <w:gridCol w:w="4690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3</w:t>
            </w:r>
          </w:p>
        </w:tc>
      </w:tr>
      <w:tr>
        <w:trPr>
          <w:trHeight w:val="11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23.02.-2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23.03. – 58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00 – biologia z genetyką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enetyk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wykład  łączony I audiofonologią)</w:t>
            </w: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6.04., 20.04., </w:t>
            </w:r>
            <w:r>
              <w:rPr>
                <w:rFonts w:cs="Calibri" w:ascii="Calibri" w:hAnsi="Calibri"/>
                <w:strike/>
                <w:color w:val="FF0066"/>
                <w:sz w:val="18"/>
                <w:szCs w:val="18"/>
              </w:rPr>
              <w:t>11.05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.06., 15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B/ Jagiellońska 13 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8 tyg. 23.02.-20.04.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, wyj. 23.03., 6.04. – 58/ Jagiellońska 15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Informacji o salach dydaktycznych na bloki językowe udziela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Zakład Lingwistyki Stosowanej.</w:t>
            </w:r>
          </w:p>
        </w:tc>
      </w:tr>
      <w:tr>
        <w:trPr>
          <w:trHeight w:val="70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5.00-17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4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ikrobiologia ogólna i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3.02., 2.03., 9.03. 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75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realizacji praktyk studenckich starosta roku zobowiązany jest ustalić szczegóły w K. i Z. Żywienia i Diete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</w:rPr>
        <w:t xml:space="preserve">Internetowa rejestracja na zajęcia z </w:t>
      </w:r>
      <w:r>
        <w:rPr>
          <w:rFonts w:cs="Calibri" w:ascii="Calibri" w:hAnsi="Calibri"/>
          <w:b/>
          <w:color w:val="0070C0"/>
        </w:rPr>
        <w:t>wychowania fizycznego</w:t>
      </w:r>
      <w:r>
        <w:rPr>
          <w:rFonts w:cs="Calibri" w:ascii="Calibri" w:hAnsi="Calibri"/>
          <w:color w:val="0070C0"/>
        </w:rPr>
        <w:t xml:space="preserve"> w systemie USOS na II semestr 2017/2018 zostanie uruchomiona 20.02.2018 godz. 12.00 i będzie otwarta do 27.02.2018r. godz. 23.59.</w:t>
      </w:r>
      <w:r>
        <w:rPr>
          <w:rFonts w:cs="Calibri" w:ascii="Calibri" w:hAnsi="Calibri"/>
          <w:i/>
          <w:iCs/>
          <w:color w:val="0070C0"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35:00Z</dcterms:created>
  <dc:creator>c</dc:creator>
  <dc:description/>
  <cp:keywords/>
  <dc:language>en-US</dc:language>
  <cp:lastModifiedBy>Windows User</cp:lastModifiedBy>
  <cp:lastPrinted>2018-02-07T14:27:00Z</cp:lastPrinted>
  <dcterms:modified xsi:type="dcterms:W3CDTF">2018-03-06T11:18:00Z</dcterms:modified>
  <cp:revision>138</cp:revision>
  <dc:subject/>
  <dc:title> </dc:title>
</cp:coreProperties>
</file>