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goszcz, 30.10.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S – 18/18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</w:t>
      </w:r>
      <w:r>
        <w:rPr>
          <w:rFonts w:cs="Calibri" w:ascii="Calibri" w:hAnsi="Calibri"/>
          <w:sz w:val="20"/>
          <w:szCs w:val="20"/>
          <w:lang w:val="en-US" w:eastAsia="en-US"/>
        </w:rPr>
        <w:t>dr A. Grabowska-Gaweł, prof. dr hab. A. Araszkiewicz, dr P. Jarzemski, dr hab. P. Sokal, dr hab. P. Paradowski, dr A. El-Essa, prof. dr hab. W. Zegarski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</w:t>
      </w:r>
      <w:r>
        <w:rPr>
          <w:rFonts w:cs="Calibri" w:ascii="Calibri" w:hAnsi="Calibri"/>
          <w:sz w:val="20"/>
          <w:szCs w:val="20"/>
        </w:rPr>
        <w:t xml:space="preserve">ozkład zajęć dydaktycznych: </w:t>
      </w:r>
      <w:r>
        <w:rPr>
          <w:rFonts w:cs="Calibri" w:ascii="Calibri" w:hAnsi="Calibri"/>
          <w:b/>
          <w:sz w:val="20"/>
          <w:szCs w:val="20"/>
        </w:rPr>
        <w:t xml:space="preserve">RATOWNICTWO MEDYCZNE  </w:t>
      </w:r>
      <w:r>
        <w:rPr>
          <w:rFonts w:cs="Calibri" w:ascii="Calibri" w:hAnsi="Calibri"/>
          <w:sz w:val="20"/>
          <w:szCs w:val="20"/>
        </w:rPr>
        <w:t xml:space="preserve">III rok, V semestr, rok akademicki </w:t>
      </w:r>
      <w:r>
        <w:rPr>
          <w:rFonts w:cs="Calibri" w:ascii="Calibri" w:hAnsi="Calibri"/>
          <w:sz w:val="18"/>
          <w:szCs w:val="18"/>
        </w:rPr>
        <w:t xml:space="preserve">2018/2019  </w:t>
      </w:r>
      <w:r>
        <w:rPr>
          <w:rFonts w:cs="Calibri" w:ascii="Calibri" w:hAnsi="Calibri"/>
          <w:sz w:val="20"/>
          <w:szCs w:val="20"/>
        </w:rPr>
        <w:t xml:space="preserve">- I stopień stacjonar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Grupa 1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25 studentów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aktualizacja grup z 8.10. – 26 studentów)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Grupa 2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23 studentów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</w:rPr>
        <w:t>(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aktualizacja grup z 8.10. – 29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31"/>
      </w:tblGrid>
      <w:tr>
        <w:trPr>
          <w:trHeight w:val="92" w:hRule="atLeast"/>
        </w:trPr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– specjalizacj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– specjalizacja 1</w:t>
            </w:r>
          </w:p>
        </w:tc>
      </w:tr>
      <w:tr>
        <w:trPr>
          <w:trHeight w:val="283" w:hRule="atLeast"/>
        </w:trPr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8.10.-5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8.10.-5.11.  – Kl. Ortopedii i Traumatologii Narządu Ruchu – gr. d, e, f</w:t>
            </w:r>
          </w:p>
        </w:tc>
      </w:tr>
      <w:tr>
        <w:trPr>
          <w:trHeight w:val="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8.10.-5.11. – Kl. Ortopedii i Traumatologii Narządu Ruchu – gr. a, b, c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50"/>
              <w:rPr>
                <w:rFonts w:ascii="Calibri" w:hAnsi="Calibri" w:cs="Tahoma"/>
                <w:b w:val="false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  <w:t xml:space="preserve">8.00-10.30 – </w:t>
            </w:r>
            <w:r>
              <w:rPr>
                <w:rFonts w:cs="Tahoma" w:ascii="Calibri" w:hAnsi="Calibri"/>
                <w:bCs w:val="false"/>
                <w:kern w:val="2"/>
                <w:sz w:val="18"/>
                <w:szCs w:val="18"/>
                <w:lang w:val="pl-PL" w:eastAsia="pl-PL"/>
              </w:rPr>
              <w:t>urologia</w:t>
            </w:r>
            <w:r>
              <w:rPr>
                <w:rFonts w:cs="Tahoma" w:ascii="Calibri" w:hAnsi="Calibri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  <w:t xml:space="preserve"> – w – w terminach:  3 tyg. 7.01., 14.01., 21.01. – </w:t>
            </w:r>
            <w:r>
              <w:rPr>
                <w:rFonts w:cs="Tahoma" w:ascii="Calibri" w:hAnsi="Calibri"/>
                <w:bCs w:val="false"/>
                <w:color w:val="008000"/>
                <w:kern w:val="2"/>
                <w:sz w:val="18"/>
                <w:szCs w:val="18"/>
                <w:lang w:val="pl-PL" w:eastAsia="pl-PL"/>
              </w:rPr>
              <w:t>53/ Łukasiewicza 1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50"/>
              <w:rPr/>
            </w:pPr>
            <w:r>
              <w:rPr>
                <w:rFonts w:cs="Tahoma" w:ascii="Calibri" w:hAnsi="Calibri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  <w:t xml:space="preserve">11.00-13.30 – </w:t>
            </w:r>
            <w:r>
              <w:rPr>
                <w:rFonts w:cs="Tahoma" w:ascii="Calibri" w:hAnsi="Calibri"/>
                <w:bCs w:val="false"/>
                <w:kern w:val="2"/>
                <w:sz w:val="18"/>
                <w:szCs w:val="18"/>
                <w:lang w:val="pl-PL" w:eastAsia="pl-PL"/>
              </w:rPr>
              <w:t>urologia</w:t>
            </w:r>
            <w:r>
              <w:rPr>
                <w:rFonts w:cs="Tahoma" w:ascii="Calibri" w:hAnsi="Calibri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  <w:t xml:space="preserve"> – ćw – w terminach:  3 tyg. 7.01., 14.01., 21.01. – Kl. Urologii – gr. a, b, c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Calibri" w:hAnsi="Calibri" w:cs="Tahoma"/>
                <w:b w:val="false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Calibri" w:hAnsi="Calibri" w:cs="Tahoma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color w:val="FF0000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50"/>
              <w:rPr>
                <w:rFonts w:ascii="Calibri" w:hAnsi="Calibri" w:cs="Tahoma"/>
                <w:b w:val="false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  <w:t xml:space="preserve">13.45-16.15 – </w:t>
            </w:r>
            <w:r>
              <w:rPr>
                <w:rFonts w:cs="Tahoma" w:ascii="Calibri" w:hAnsi="Calibri"/>
                <w:bCs w:val="false"/>
                <w:kern w:val="2"/>
                <w:sz w:val="18"/>
                <w:szCs w:val="18"/>
                <w:lang w:val="pl-PL" w:eastAsia="pl-PL"/>
              </w:rPr>
              <w:t>urologia</w:t>
            </w:r>
            <w:r>
              <w:rPr>
                <w:rFonts w:cs="Tahoma" w:ascii="Calibri" w:hAnsi="Calibri"/>
                <w:b w:val="false"/>
                <w:bCs w:val="false"/>
                <w:kern w:val="2"/>
                <w:sz w:val="18"/>
                <w:szCs w:val="18"/>
                <w:lang w:val="pl-PL" w:eastAsia="pl-PL"/>
              </w:rPr>
              <w:t xml:space="preserve"> – ćw – w terminach:  3 tyg. 7.01., 14.01., 21.01. – Kl. Urologii – gr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d, e, 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– specjalizacj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– specjalizacja 1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ie: 3 tyg. 9.10., 16.10., 23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0-15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9.10., 16.10., 23.10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4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  4 tyg. 13.11.-4.12. – Centrum Onkologii, ul. Romanowskiej 2 (Klinika Chirurgii Onkologicznej) – gr. a, b, c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  4 tyg. 11.12.-15.01. – Centrum Onkologii, ul. Romanowskiej 2 (Klinika Chirurgii Onkologicznej) – gr. d, e, f</w:t>
            </w:r>
          </w:p>
        </w:tc>
      </w:tr>
      <w:tr>
        <w:trPr>
          <w:trHeight w:val="320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4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3.11.-11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, wyj. 27.11., 11.12. – 9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7762"/>
      </w:tblGrid>
      <w:tr>
        <w:trPr>
          <w:trHeight w:val="92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– specjalizacja 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– specjalizacja 1</w:t>
            </w:r>
          </w:p>
        </w:tc>
      </w:tr>
      <w:tr>
        <w:trPr>
          <w:trHeight w:val="92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3.10.-3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</w:tr>
      <w:tr>
        <w:trPr>
          <w:trHeight w:val="92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3.10.-31.10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</w:tr>
      <w:tr>
        <w:trPr>
          <w:trHeight w:val="9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3.10.-31.10. – Kl. Neurochirurgii i Neurologii – gr. a, b, c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4 tyg. 7.11. – 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>B2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4.11. – 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>53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1.11. – 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>12/ Dębowa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11. 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>06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Z. Pielęgniarstwa w Intensywnej Opiece Medycznej – gr. d, e, f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 (dec. Dziekana z dnia 30.10.) - sala</w:t>
            </w:r>
          </w:p>
        </w:tc>
      </w:tr>
      <w:tr>
        <w:trPr>
          <w:trHeight w:val="9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8.11.  w K. Psychiatrii, Uniwersyteckie Centrum Kliniczne, s. 0.072, ul. Skłodowskiej 9 – gr. a, b, c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5.12. w K. Psychiatrii, Uniwersyteckie Centrum Kliniczne, s. 0.072, ul. Skłodowskiej 9 – gr. d, e, f</w:t>
            </w:r>
          </w:p>
        </w:tc>
      </w:tr>
      <w:tr>
        <w:trPr>
          <w:trHeight w:val="9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4 tyg. 7.11. - </w:t>
            </w:r>
            <w:r>
              <w:rPr>
                <w:rFonts w:cs="Calibri" w:ascii="Calibri" w:hAnsi="Calibri"/>
                <w:color w:val="FF3399"/>
                <w:sz w:val="18"/>
                <w:szCs w:val="18"/>
              </w:rPr>
              <w:t>4/ Skłodowskiej 9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4.11. - </w:t>
            </w:r>
            <w:r>
              <w:rPr>
                <w:rFonts w:cs="Calibri" w:ascii="Calibri" w:hAnsi="Calibri"/>
                <w:color w:val="FF3399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1.11. - </w:t>
            </w:r>
            <w:r>
              <w:rPr>
                <w:rFonts w:cs="Calibri" w:ascii="Calibri" w:hAnsi="Calibri"/>
                <w:color w:val="FF3399"/>
                <w:sz w:val="18"/>
                <w:szCs w:val="18"/>
              </w:rPr>
              <w:t>4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11. - 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>06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Z. Pielęgniarstwa w Intensywnej Opiece Med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gr. a, b, c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(dec. Dziekana z dnia 30.10.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3.10.-31.10. – Kl. Neurochirurgii i Neurologii – gr. d, e, f</w:t>
            </w:r>
          </w:p>
        </w:tc>
      </w:tr>
      <w:tr>
        <w:trPr>
          <w:trHeight w:val="92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7701"/>
      </w:tblGrid>
      <w:tr>
        <w:trPr>
          <w:trHeight w:val="92" w:hRule="atLeast"/>
        </w:trPr>
        <w:tc>
          <w:tcPr>
            <w:tcW w:w="1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– specjalizacja 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– specjalizacja 1</w:t>
            </w:r>
          </w:p>
        </w:tc>
      </w:tr>
      <w:tr>
        <w:trPr>
          <w:trHeight w:val="276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11.10., 18.10., 25.10., 8.11. w Katedrze Medycyny Ratunkowej i Katastrof </w:t>
            </w:r>
          </w:p>
        </w:tc>
      </w:tr>
      <w:tr>
        <w:trPr>
          <w:trHeight w:val="276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11.10., 18.10., 25.10., 8.11. w Katedrze Medycyny Ratunkowej i Katastrof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20.0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3 tyg. 8.11., 15.11., 2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7637"/>
      </w:tblGrid>
      <w:tr>
        <w:trPr>
          <w:trHeight w:val="92" w:hRule="atLeast"/>
        </w:trPr>
        <w:tc>
          <w:tcPr>
            <w:tcW w:w="1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– specjalizacja 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– specjalizacja 1</w:t>
            </w:r>
          </w:p>
        </w:tc>
      </w:tr>
      <w:tr>
        <w:trPr>
          <w:trHeight w:val="406" w:hRule="atLeast"/>
        </w:trPr>
        <w:tc>
          <w:tcPr>
            <w:tcW w:w="1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środowiskowe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tyg. 5.10., 19.10., 9.11., 23.11., 7.12. 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, wyj. 5.10. – DS3/ Powst. Wielk. 46, 19.10. – 8/ Skłodowskiej 9, 9.11. – 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a środowiskowe w aspekcie medycznych czynności ratun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2.10., 26.10., 16.11., 30.11., 14.12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, wyj. 12.10. – 309/ Patomorfologia, 26.10. – 10/ Skłodowskiej 9</w:t>
            </w:r>
          </w:p>
        </w:tc>
      </w:tr>
      <w:tr>
        <w:trPr>
          <w:trHeight w:val="406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1.12.-25.01. – Katedra Medycyny Ratunkowej i Katastrof</w:t>
            </w:r>
          </w:p>
        </w:tc>
      </w:tr>
      <w:tr>
        <w:trPr>
          <w:trHeight w:val="1122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a środowiskowe w odniesieniu do procedur klinicznych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5.10., 19.10., 9.11., 23.11., 7.12.   – Katedra Medycyny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a środowiskowe w odniesieniu do procedur klinicznych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1.12.   – Katedra Medycyny Ratunkowej i Katastrof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środowiskowe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 5 tyg. 12.10., 26.10., 16.11., 30.11., 14.12.  –  Katedra Medycyny Ratunkowej i Katastrof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1.12.-25.01. – Katedra Medycyny Ratunkowej i Katastrof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środowiskowe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 5 tyg. 12.10., 26.10., 16.11., 30.11., 14.12.  –  Katedra Medycyny Ratunkowej i Katastrof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-19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środowiskowe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 4.01.  –  Katedra Medycyny Ratunkowej i Katastrof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a środowiskowe w odniesieniu do procedur klinicznych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5.10., 19.10., 9.11., 23.11., 7.12.   – Katedra Medycyny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a środowiskowe w odniesieniu do procedur klinicznych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1.12.   – Katedra Medycyny Ratunkowej i Katastrof</w:t>
            </w:r>
          </w:p>
        </w:tc>
      </w:tr>
      <w:tr>
        <w:trPr>
          <w:trHeight w:val="476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runkowania środowiskowe w aspekcie medycznych czynności ratunkowych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ach:  4.01.  –  Katedra Medycyny Ratunkowej i Katastro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seminarium dyplomowe studenci ustalają indywidualnie z opiekunem prac, w której praca jest realizowana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eastAsia="Calibri" w:cs="Calibri" w:ascii="Calibri" w:hAnsi="Calibri"/>
          <w:color w:val="00B050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8:00Z</dcterms:created>
  <dc:creator>c</dc:creator>
  <dc:description/>
  <cp:keywords/>
  <dc:language>en-US</dc:language>
  <cp:lastModifiedBy>Windows User</cp:lastModifiedBy>
  <cp:lastPrinted>2018-10-30T13:31:00Z</cp:lastPrinted>
  <dcterms:modified xsi:type="dcterms:W3CDTF">2018-10-30T13:39:00Z</dcterms:modified>
  <cp:revision>105</cp:revision>
  <dc:subject/>
  <dc:title> </dc:title>
</cp:coreProperties>
</file>